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璧发改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对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福建省华荣建设集团</w:t>
      </w:r>
      <w:r>
        <w:rPr>
          <w:rFonts w:ascii="Times New Roman" w:hAnsi="Times New Roman" w:cs="Times New Roman" w:eastAsia="方正小标宋_GBK"/>
          <w:sz w:val="44"/>
          <w:szCs w:val="44"/>
        </w:rPr>
        <w:t>有限公司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不良行</w:t>
      </w:r>
      <w:r>
        <w:rPr>
          <w:rFonts w:ascii="Times New Roman" w:hAnsi="Times New Roman" w:cs="Times New Roman" w:eastAsia="方正小标宋_GBK"/>
          <w:sz w:val="44"/>
          <w:szCs w:val="44"/>
        </w:rPr>
        <w:t>为记分的决定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福建省华荣建设集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我委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两山建设开发有限公司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16-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地块大跨度钢结构厂房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招投标活动中查实，你司在该项目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活动中存在不良行为，现作出处理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调查认定的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两山建设开发有限公司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16-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地块大跨度钢结构厂房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在璧山公共资源交易中心电子开标和评标，你公司工作人员在投标文件解密期间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期间）未将投标文件成功解密。按该项目招标文件的投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须知前附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.1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规定：“因投标人原因未完成解密工作的，视为撤销其投标文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处理决定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重庆市工程建设领域招标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信用管理暂行办法》中《投标人不良行为信息量化记分标准》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“在投标有效期内撤销投标文件，或在中标通知书发出前无正当理由放弃中标资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之规定。经研究，决定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，记分周期一年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不服本决定，可在接到本处理决定书之日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内向重庆市璧山区人民政府申请复议，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月内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璧山区人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院提起诉讼。申请复议或提起诉讼的，除法律另有规定的情形外，本行政处理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33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640" w:firstLine="38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璧山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640"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right="640" w:hanging="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right="640" w:hanging="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61025" cy="889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5.7pt,2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left="1119" w:right="640" w:hanging="8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重庆市公共资源交易监督管理局、重庆市璧山区公共资源交易中心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两山建设开发有限公司</w:t>
      </w:r>
    </w:p>
    <w:p>
      <w:pPr>
        <w:pStyle w:val="Normal"/>
        <w:pBdr>
          <w:top w:val="single" w:sz="4" w:space="0" w:color="000000"/>
          <w:bottom w:val="single" w:sz="8" w:space="1" w:color="000000"/>
        </w:pBdr>
        <w:ind w:firstLine="14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璧山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―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―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―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2:00Z</dcterms:created>
  <dc:creator>Administrator</dc:creator>
  <dc:description/>
  <dc:language>en-US</dc:language>
  <cp:lastModifiedBy>Administrator</cp:lastModifiedBy>
  <cp:lastPrinted>2024-04-12T15:26:00Z</cp:lastPrinted>
  <dcterms:modified xsi:type="dcterms:W3CDTF">2024-04-12T07:5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76878778F4401A32AA702026DCA47_13</vt:lpwstr>
  </property>
  <property fmtid="{D5CDD505-2E9C-101B-9397-08002B2CF9AE}" pid="3" name="KSOProductBuildVer">
    <vt:lpwstr>2052-11.1.0.9662</vt:lpwstr>
  </property>
  <property fmtid="{D5CDD505-2E9C-101B-9397-08002B2CF9AE}" pid="4" name="commondata">
    <vt:lpwstr>commondata</vt:lpwstr>
  </property>
</Properties>
</file>