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outlineLvl w:val="0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附件</w:t>
      </w:r>
    </w:p>
    <w:tbl>
      <w:tblPr>
        <w:tblW w:w="138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53"/>
        <w:gridCol w:w="2253"/>
        <w:gridCol w:w="1980"/>
        <w:gridCol w:w="2700"/>
        <w:gridCol w:w="2085"/>
        <w:gridCol w:w="3189"/>
      </w:tblGrid>
      <w:tr>
        <w:trPr>
          <w:trHeight w:val="907" w:hRule="atLeast"/>
        </w:trPr>
        <w:tc>
          <w:tcPr>
            <w:tcW w:w="1386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Times New Roman" w:hAnsi="Times New Roman" w:cs="方正小标宋_GBK" w:eastAsia="方正小标宋_GBK"/>
                <w:kern w:val="0"/>
                <w:sz w:val="44"/>
                <w:szCs w:val="44"/>
                <w:lang w:eastAsia="zh-CN"/>
              </w:rPr>
              <w:t>璧山区</w:t>
            </w:r>
            <w:r>
              <w:rPr>
                <w:rFonts w:eastAsia="方正小标宋_GBK" w:cs="Times New Roman"/>
                <w:kern w:val="0"/>
                <w:sz w:val="44"/>
                <w:szCs w:val="44"/>
                <w:lang w:eastAsia="zh-CN"/>
              </w:rPr>
              <w:t>202</w:t>
            </w:r>
            <w:r>
              <w:rPr>
                <w:rFonts w:eastAsia="方正小标宋_GBK" w:cs="Times New Roman"/>
                <w:kern w:val="0"/>
                <w:sz w:val="44"/>
                <w:szCs w:val="44"/>
                <w:lang w:eastAsia="zh-CN"/>
              </w:rPr>
              <w:t>4</w:t>
            </w:r>
            <w:r>
              <w:rPr>
                <w:rFonts w:ascii="Times New Roman" w:hAnsi="Times New Roman" w:cs="方正小标宋_GBK" w:eastAsia="方正小标宋_GBK"/>
                <w:kern w:val="0"/>
                <w:sz w:val="44"/>
                <w:szCs w:val="44"/>
                <w:lang w:eastAsia="zh-CN"/>
              </w:rPr>
              <w:t>年度科技特派员选派名单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eastAsia="zh-CN"/>
              </w:rPr>
              <w:t>专业特长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eastAsia="zh-CN"/>
              </w:rPr>
              <w:t>服务单位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张孝君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现代农业发展促进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经济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农产品质量安全和农业生产与资源保护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36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986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四季香生态农业发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有限公司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林华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正兴镇农业服务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高级农艺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农产品质量安全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38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402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昆来农业发展有限公司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申瑞娟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现代农业发展促进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农艺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农产品质量安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追溯体系建设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37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331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新石现代农业有限公司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李远碧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大兴镇农业服务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高级农艺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农产品质量安全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39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752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启晨农业发展有限公司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牛慧慧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扶贫开发服务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农艺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农产品质量安全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88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857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璧山区本草传说家庭农场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黄青丽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现代农业发展促进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助理农艺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农产品质量安全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59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984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嘉之树农业有限公司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邹小余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广普镇农业服务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农艺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农业实用技术推广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36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655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登云坪水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种植专业合作社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胡开勤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现代农业发展促进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高级农艺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园艺技术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36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695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壹森缘种植场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曾永江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扶贫开发服务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农艺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病虫害防治、企业管理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59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079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拾里田间农业开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有限公司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曹小龙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扶贫开发服务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农艺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病虫害防治田间管理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99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317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橘为农业有限公司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温志为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扶贫开发服务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农艺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果树、农业政策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51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694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碧泰源农业发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有限责任公司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朱文群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现代农业发展促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高级农艺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果树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34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857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方家蔬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有限公司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罗治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现代农业发展促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高级农艺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果树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34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360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都市果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研发中心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代永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现代农业发展促进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高级农艺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种植业技术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36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72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群工种植专业合作社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殷清贵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现代农业发展促进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高级农艺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农业技术、土肥技术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36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42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新来绘果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种植专业合作社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苏永豪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现代农业发展促进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工程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农机、种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38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085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堂佑农机专业合作社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甘小波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现代农业发展促进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高级工程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农机操作与维修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农业工程建设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89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973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佰佑农机专业合作社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陈贵青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璧山国家农业科技园区管委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高级农艺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蔬菜技术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58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570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渝西蔬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研发中心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庞泽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现代农业发展促进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高级农艺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果蔬栽培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农产品质量安全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50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399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新橙农业科技研究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有限公司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罗成远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现代农业发展促进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高级农艺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粮油和土肥技术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34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566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粮油研发中心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朱康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扶贫开发服务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经济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电商平台、微信公众号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52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546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嘉之树农业有限公司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颜亨全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现代农业发展促进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水产工程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水产养殖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35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942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璧山区米来家庭农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（稻渔综合种养）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黄利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现代农业发展促进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水产工程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水产养殖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59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19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骜渝农业发展有限公司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罗强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现代农业发展促进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高级水产工程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水产养殖，生态渔业，尾水治理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36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96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新月水产养殖有限公司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吴世芬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现代农业发展促进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高级畜牧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畜牧兽医技术推广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疫病防控、农产品安全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89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327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黄仲伟养鸡场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戴春民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丁家街道农业服务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兽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畜牧兽医技术推广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疫病防控畜牧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87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928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锦宏畜禽养殖农民专业合作社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李竹青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扶贫开发服务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兽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畜牧兽医、疫病防控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35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644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德康家禽养殖有限公司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黎朝燕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现代农业发展促进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高级兽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畜牧兽医技术推广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疫病防控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81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769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秦岭家禽养殖农民专业合作社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邓贵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现代农业发展促进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兽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畜牧兽医技术推广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疫病防控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77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998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易延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养猪专业合作社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王东堂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河边镇农业服务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兽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兽医（重大动物疫病预防与控制、畜禽养殖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51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674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河边镇杨邦宽养鸡场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吴昌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现代农业发展促进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兽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畜禽养殖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77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999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文会生猪养殖有限公司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周石琼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扶贫开发服务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高级兽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畜牧兽医技术推广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疫病防控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87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765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彬彬鸽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养殖场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彭朝芬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现代农业发展促进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高级畜牧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畜牧兽医技术推广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畜禽产品质量安全监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77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996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德康家禽养殖有限公司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钟小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现代农业发展促进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兽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动物疫病检测，防控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77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012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广东温氏家禽有限公司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白成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现代农业发展促进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高级兽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动物疫病防控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法律法规宣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89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327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碧溪农业发展有限公司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曾佑伦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林业科技推广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林业工程师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经济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种植业、法律法规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39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680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家中水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种植园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叶祖明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林业科技推广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林业工程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森林病虫害防治、育苗、竹类培育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36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717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浩然家庭农场有限公司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李薇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林业科技推广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林业高级工程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林业栽培、林木种苗、森林培育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86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657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缙雲台农业开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有限公司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向刚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东风林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林业工程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苗木栽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39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529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学明园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有限公司</w:t>
            </w:r>
          </w:p>
        </w:tc>
      </w:tr>
    </w:tbl>
    <w:p>
      <w:pPr>
        <w:pStyle w:val="Normal"/>
        <w:spacing w:lineRule="exact" w:line="594"/>
        <w:ind w:firstLine="210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Arial">
    <w:altName w:val="Times New Roman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方正仿宋_GBK" w:cs="方正仿宋_GBK" w:ascii="方正仿宋_GBK" w:hAnsi="方正仿宋_GBK"/>
        <w:sz w:val="28"/>
        <w:szCs w:val="28"/>
        <w:lang w:eastAsia="zh-CN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6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  <w:lang w:eastAsia="zh-CN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7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  <w:lang w:eastAsia="ar-SA"/>
    </w:rPr>
  </w:style>
  <w:style w:type="character" w:styleId="Char1">
    <w:name w:val="批注框文本 Char"/>
    <w:qFormat/>
    <w:rPr>
      <w:kern w:val="2"/>
      <w:sz w:val="18"/>
      <w:szCs w:val="18"/>
      <w:lang w:eastAsia="ar-SA"/>
    </w:rPr>
  </w:style>
  <w:style w:type="character" w:styleId="Char2">
    <w:name w:val="页脚 Char"/>
    <w:qFormat/>
    <w:rPr>
      <w:kern w:val="2"/>
      <w:sz w:val="18"/>
      <w:szCs w:val="18"/>
      <w:lang w:eastAsia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默认段落字体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编号字符"/>
    <w:qFormat/>
    <w:rPr/>
  </w:style>
  <w:style w:type="character" w:styleId="WWAbsatzStandardschriftart11111111">
    <w:name w:val="WW-Absatz-Standardschriftart11111111"/>
    <w:qFormat/>
    <w:rPr/>
  </w:style>
  <w:style w:type="character" w:styleId="Style16">
    <w:name w:val="脚注符"/>
    <w:qFormat/>
    <w:rPr/>
  </w:style>
  <w:style w:type="character" w:styleId="1">
    <w:name w:val="默认段落字体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">
    <w:name w:val="WW-Absatz-Standardschriftart1111111111"/>
    <w:qFormat/>
    <w:rPr/>
  </w:style>
  <w:style w:type="character" w:styleId="16">
    <w:name w:val="16"/>
    <w:qFormat/>
    <w:rPr/>
  </w:style>
  <w:style w:type="character" w:styleId="WWAbsatzStandardschriftart1111111">
    <w:name w:val="WW-Absatz-Standardschriftart1111111"/>
    <w:qFormat/>
    <w:rPr/>
  </w:style>
  <w:style w:type="character" w:styleId="Style17">
    <w:name w:val="尾标符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Font31">
    <w:name w:val="font31"/>
    <w:qFormat/>
    <w:rPr>
      <w:rFonts w:ascii="方正小标宋_GBK" w:hAnsi="方正小标宋_GBK" w:eastAsia="方正小标宋_GBK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121">
    <w:name w:val="font1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91">
    <w:name w:val="font9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;Times New Roman" w:hAnsi="Arial;Times New Roman" w:eastAsia="宋体;方正书宋_GBK" w:cs="Mangal;FreeSerif"/>
      <w:b/>
      <w:bCs/>
      <w:sz w:val="32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Mangal;Free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qFormat/>
    <w:pPr>
      <w:suppressLineNumbers/>
      <w:spacing w:before="120" w:after="120"/>
    </w:pPr>
    <w:rPr>
      <w:rFonts w:cs="Mangal;FreeSerif"/>
      <w:i/>
      <w:iCs/>
      <w:sz w:val="21"/>
      <w:szCs w:val="24"/>
    </w:rPr>
  </w:style>
  <w:style w:type="paragraph" w:styleId="Style19">
    <w:name w:val="纯文本"/>
    <w:basedOn w:val="Normal"/>
    <w:qFormat/>
    <w:pPr>
      <w:widowControl/>
      <w:ind w:left="0" w:right="0" w:firstLine="420"/>
      <w:jc w:val="left"/>
    </w:pPr>
    <w:rPr>
      <w:rFonts w:ascii="仿宋_GB2312;方正仿宋_GBK" w:hAnsi="仿宋_GB2312;方正仿宋_GBK" w:eastAsia="仿宋_GB2312;方正仿宋_GBK" w:cs="仿宋_GB2312;方正仿宋_GBK"/>
      <w:kern w:val="0"/>
      <w:sz w:val="3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right="0" w:hanging="0"/>
    </w:pPr>
    <w:rPr>
      <w:rFonts w:ascii="宋体;方正书宋_GBK" w:hAnsi="宋体;方正书宋_GBK" w:cs="宋体;方正书宋_GBK"/>
      <w:sz w:val="32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纯文本1"/>
    <w:basedOn w:val="Normal"/>
    <w:qFormat/>
    <w:pPr>
      <w:widowControl/>
      <w:ind w:firstLine="420"/>
      <w:jc w:val="left"/>
    </w:pPr>
    <w:rPr>
      <w:rFonts w:ascii="仿宋_GB2312;方正仿宋_GBK" w:hAnsi="仿宋_GB2312;方正仿宋_GBK" w:eastAsia="仿宋_GB2312;方正仿宋_GBK" w:cs="仿宋_GB2312;方正仿宋_GBK"/>
      <w:kern w:val="0"/>
      <w:sz w:val="32"/>
    </w:rPr>
  </w:style>
  <w:style w:type="paragraph" w:styleId="Style23">
    <w:name w:val="目录"/>
    <w:basedOn w:val="Normal"/>
    <w:qFormat/>
    <w:pPr>
      <w:suppressLineNumbers/>
      <w:spacing w:before="0" w:after="0"/>
    </w:pPr>
    <w:rPr>
      <w:rFonts w:cs="Mangal;FreeSerif"/>
    </w:rPr>
  </w:style>
  <w:style w:type="paragraph" w:styleId="Style24">
    <w:name w:val="列表内容"/>
    <w:basedOn w:val="Normal"/>
    <w:qFormat/>
    <w:pPr>
      <w:ind w:left="567" w:right="0" w:hanging="0"/>
    </w:pPr>
    <w:rPr/>
  </w:style>
  <w:style w:type="paragraph" w:styleId="Style25">
    <w:name w:val="列出段落"/>
    <w:basedOn w:val="Normal"/>
    <w:qFormat/>
    <w:pPr>
      <w:ind w:firstLine="420"/>
    </w:pPr>
    <w:rPr>
      <w:lang w:eastAsia="zh-CN"/>
    </w:rPr>
  </w:style>
  <w:style w:type="paragraph" w:styleId="12">
    <w:name w:val="标题1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;Times New Roman" w:hAnsi="Arial;Times New Roman" w:eastAsia="宋体;方正书宋_GBK" w:cs="Mangal;FreeSerif"/>
      <w:b/>
      <w:bCs/>
      <w:sz w:val="32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ar-SA" w:bidi="ar-SA"/>
    </w:rPr>
  </w:style>
  <w:style w:type="paragraph" w:styleId="Style26">
    <w:name w:val="框内容"/>
    <w:basedOn w:val="TextBody"/>
    <w:qFormat/>
    <w:pPr/>
    <w:rPr/>
  </w:style>
  <w:style w:type="paragraph" w:styleId="P0">
    <w:name w:val="p0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3:18:00Z</dcterms:created>
  <dc:creator>杨兴勇</dc:creator>
  <dc:description/>
  <dc:language>en-US</dc:language>
  <cp:lastModifiedBy>administrator</cp:lastModifiedBy>
  <cp:lastPrinted>2024-01-08T17:05:00Z</cp:lastPrinted>
  <dcterms:modified xsi:type="dcterms:W3CDTF">2024-01-15T16:31:17Z</dcterms:modified>
  <cp:revision>11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ABB0CA4E544C4990535FE1E52412D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