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FF0000"/>
          <w:spacing w:val="-10"/>
          <w:w w:val="70"/>
          <w:sz w:val="100"/>
          <w:szCs w:val="100"/>
        </w:rPr>
      </w:pPr>
      <w:r>
        <w:rPr>
          <w:rFonts w:eastAsia="方正小标宋_GBK" w:cs="Times New Roman"/>
          <w:b w:val="false"/>
          <w:bCs/>
          <w:color w:val="FF0000"/>
          <w:spacing w:val="-10"/>
          <w:w w:val="70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FF0000"/>
          <w:spacing w:val="-10"/>
          <w:w w:val="70"/>
          <w:sz w:val="100"/>
          <w:szCs w:val="100"/>
        </w:rPr>
      </w:pPr>
      <w:r>
        <w:rPr>
          <w:rFonts w:eastAsia="方正小标宋_GBK" w:cs="Times New Roman"/>
          <w:b w:val="false"/>
          <w:bCs/>
          <w:color w:val="FF0000"/>
          <w:spacing w:val="-10"/>
          <w:w w:val="70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FF0000"/>
          <w:spacing w:val="-10"/>
          <w:w w:val="70"/>
          <w:sz w:val="100"/>
          <w:szCs w:val="100"/>
        </w:rPr>
      </w:pPr>
      <w:r>
        <w:rPr>
          <w:rFonts w:eastAsia="方正小标宋_GBK" w:cs="Times New Roman"/>
          <w:b w:val="false"/>
          <w:bCs/>
          <w:color w:val="FF0000"/>
          <w:spacing w:val="-10"/>
          <w:w w:val="70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color w:val="FF0000"/>
          <w:spacing w:val="-10"/>
          <w:w w:val="70"/>
          <w:sz w:val="100"/>
          <w:szCs w:val="100"/>
        </w:rPr>
        <w:t>重庆市璧山区科学技术</w:t>
      </w:r>
      <w:r>
        <w:rPr>
          <w:rFonts w:ascii="Times New Roman" w:hAnsi="Times New Roman" w:cs="Times New Roman" w:eastAsia="方正小标宋_GBK"/>
          <w:b w:val="false"/>
          <w:bCs/>
          <w:color w:val="FF0000"/>
          <w:spacing w:val="-10"/>
          <w:w w:val="70"/>
          <w:sz w:val="100"/>
          <w:szCs w:val="100"/>
          <w:lang w:eastAsia="zh-CN"/>
        </w:rPr>
        <w:t>局</w:t>
      </w:r>
      <w:r>
        <w:rPr>
          <w:rFonts w:ascii="Times New Roman" w:hAnsi="Times New Roman" w:cs="Times New Roman" w:eastAsia="方正小标宋_GBK"/>
          <w:b w:val="false"/>
          <w:bCs/>
          <w:color w:val="FF0000"/>
          <w:spacing w:val="-10"/>
          <w:w w:val="70"/>
          <w:sz w:val="100"/>
          <w:szCs w:val="100"/>
          <w:lang w:eastAsia="zh-CN"/>
        </w:rPr>
        <w:t>文件</w:t>
      </w:r>
    </w:p>
    <w:p>
      <w:pPr>
        <w:pStyle w:val="Normal"/>
        <w:spacing w:lineRule="exact" w:line="540" w:before="156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璧科技局发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40" w:before="156" w:after="0"/>
        <w:rPr>
          <w:rFonts w:ascii="Times New Roman" w:hAnsi="Times New Roman" w:eastAsia="方正仿宋;方正仿宋_GBK" w:cs="Times New Roman"/>
          <w:sz w:val="32"/>
          <w:szCs w:val="32"/>
          <w:lang w:eastAsia="zh-CN"/>
        </w:rPr>
      </w:pPr>
      <w:r>
        <w:rPr>
          <w:rFonts w:eastAsia="方正仿宋;方正仿宋_GBK" w:cs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6008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3.5pt,4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选派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</w:rPr>
        <w:t>2</w:t>
      </w:r>
      <w:r>
        <w:rPr>
          <w:rFonts w:eastAsia="方正小标宋_GBK" w:cs="Times New Roman"/>
          <w:sz w:val="44"/>
          <w:szCs w:val="44"/>
          <w:lang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科技特派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镇人民政府、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认真贯彻落实《璧山区深入推行科技特派员制度实施方案》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区级相关部门和镇街推荐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经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决定选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张孝君、林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同志为我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技特派员。希望被选派的科技特派员，按照《重庆市璧山区科技特派员管理办法》认真履行职责，扎实做好科技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帮助农业企业、种养殖大户等服务单位引进新品种、推广先进实用技术，培育壮大农业特色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农业企业、种养殖大户等服务单位开展现场指导，举办实用技术、商业模式创新等培训活动，及时提供电话或网上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技特派员要主动与联系服务对象对接，摸清需求，与服务对象签订服务协议书，明确服务内容，有针对性地开展科技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特派员派出单位和镇街要大力支持科技特派员工作，为科技特派员开展技术指导、宣传培训等工作提供必要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特派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当围绕优势特色产业发展和服务对象的科技需求，通过技术引进示范、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服务、实用技术培训、电话咨询与网维会诊等方式，自觉履行服务协议，主动开展服务并做好记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服务对象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服务的时间，原则上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得少于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特派员要严格遵守国家法律法规及科技特派员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璧山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科技特派员选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邓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23-</w:t>
      </w:r>
      <w:r>
        <w:rPr>
          <w:rFonts w:eastAsia="方正仿宋_GBK" w:cs="Times New Roman"/>
          <w:color w:val="000000"/>
          <w:sz w:val="32"/>
          <w:szCs w:val="32"/>
        </w:rPr>
        <w:t>41446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outlineLvl w:val="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</w:p>
    <w:tbl>
      <w:tblPr>
        <w:tblW w:w="13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53"/>
        <w:gridCol w:w="2253"/>
        <w:gridCol w:w="1980"/>
        <w:gridCol w:w="2700"/>
        <w:gridCol w:w="2085"/>
        <w:gridCol w:w="3189"/>
      </w:tblGrid>
      <w:tr>
        <w:trPr>
          <w:trHeight w:val="907" w:hRule="atLeast"/>
        </w:trPr>
        <w:tc>
          <w:tcPr>
            <w:tcW w:w="138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方正书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方正小标宋_GBK" w:eastAsia="方正小标宋_GBK"/>
                <w:kern w:val="0"/>
                <w:sz w:val="44"/>
                <w:szCs w:val="44"/>
                <w:lang w:eastAsia="zh-CN"/>
              </w:rPr>
              <w:t>璧山区</w:t>
            </w:r>
            <w:r>
              <w:rPr>
                <w:rFonts w:eastAsia="方正小标宋_GBK" w:cs="Times New Roman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_GBK" w:cs="Times New Roman"/>
                <w:kern w:val="0"/>
                <w:sz w:val="44"/>
                <w:szCs w:val="44"/>
                <w:lang w:eastAsia="zh-CN"/>
              </w:rPr>
              <w:t>4</w:t>
            </w:r>
            <w:r>
              <w:rPr>
                <w:rFonts w:ascii="Times New Roman" w:hAnsi="Times New Roman" w:cs="方正小标宋_GBK" w:eastAsia="方正小标宋_GBK"/>
                <w:kern w:val="0"/>
                <w:sz w:val="44"/>
                <w:szCs w:val="44"/>
                <w:lang w:eastAsia="zh-CN"/>
              </w:rPr>
              <w:t>年度科技特派员选派名单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服务单位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张孝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经济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和农业生产与资源保护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86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四季香生态农业发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正兴镇农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8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402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昆来农业发展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申瑞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追溯体系建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3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新石现代农业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李远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大兴镇农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752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启晨农业发展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牛慧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8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857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璧山区本草传说家庭农场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黄青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助理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84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嘉之树农业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邹小余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广普镇农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业实用技术推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55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登云坪水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种植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胡开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园艺技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95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壹森缘种植场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曾永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病虫害防治、企业管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079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拾里田间农业开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曹小龙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病虫害防治田间管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9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17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橘为农业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温志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果树、农业政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1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94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碧泰源农业发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责任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朱文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果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4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85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方家蔬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罗治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果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4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60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都市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研发中心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代永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种植业技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2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群工种植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殷清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业技术、土肥技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4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新来绘果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种植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苏永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机、种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8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085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堂佑农机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甘小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机操作与维修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业工程建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73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佰佑农机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陈贵青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璧山国家农业科技园区管委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蔬菜技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8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570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渝西蔬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研发中心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庞泽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果蔬栽培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农产品质量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0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99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新橙农业科技研究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罗成远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粮油和土肥技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4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566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粮油研发中心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朱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经济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电商平台、微信公众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2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546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嘉之树农业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颜亨全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水产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水产养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5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42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璧山区米来家庭农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（稻渔综合种养）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黄利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水产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水产养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1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骜渝农业发展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罗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水产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水产养殖，生态渔业，尾水治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新月水产养殖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吴世芬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畜牧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疫病防控、农产品安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27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黄仲伟养鸡场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戴春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丁家街道农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疫病防控畜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28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锦宏畜禽养殖农民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李竹青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、疫病防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5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44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德康家禽养殖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黎朝燕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疫病防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1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769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秦岭家禽养殖农民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邓贵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疫病防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98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易延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养猪专业合作社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王东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河边镇农业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（重大动物疫病预防与控制、畜禽养殖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51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74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河边镇杨邦宽养鸡场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吴昌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禽养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99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文会生猪养殖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周石琼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扶贫开发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疫病防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765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彬彬鸽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养殖场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彭朝芬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畜牧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牧兽医技术推广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畜禽产品质量安全监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996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德康家禽养殖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钟小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动物疫病检测，防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77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01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广东温氏家禽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白成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现代农业发展促进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高级兽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动物疫病防控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法律法规宣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27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碧溪农业发展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曾佑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林业科技推广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业工程师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经济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种植业、法律法规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8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家中水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种植园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叶祖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林业科技推广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业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森林病虫害防治、育苗、竹类培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71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浩然家庭农场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李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林业科技推广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业高级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业栽培、林木种苗、森林培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86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65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缙雲台农业开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向刚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东风林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林业工程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苗木栽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139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  <w:t>529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重庆市璧山区学明园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有限公司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8071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7.25pt,31.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80710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7.25pt,0.3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璧山区科学技术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5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  <w:lang w:eastAsia="ar-SA"/>
    </w:rPr>
  </w:style>
  <w:style w:type="character" w:styleId="Char1">
    <w:name w:val="批注框文本 Char"/>
    <w:qFormat/>
    <w:rPr>
      <w:kern w:val="2"/>
      <w:sz w:val="18"/>
      <w:szCs w:val="18"/>
      <w:lang w:eastAsia="ar-SA"/>
    </w:rPr>
  </w:style>
  <w:style w:type="character" w:styleId="Char2">
    <w:name w:val="页脚 Char"/>
    <w:qFormat/>
    <w:rPr>
      <w:kern w:val="2"/>
      <w:sz w:val="18"/>
      <w:szCs w:val="18"/>
      <w:lang w:eastAsia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默认段落字体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编号字符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脚注符"/>
    <w:qFormat/>
    <w:rPr/>
  </w:style>
  <w:style w:type="character" w:styleId="1">
    <w:name w:val="默认段落字体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">
    <w:name w:val="WW-Absatz-Standardschriftart1111111111"/>
    <w:qFormat/>
    <w:rPr/>
  </w:style>
  <w:style w:type="character" w:styleId="16">
    <w:name w:val="16"/>
    <w:qFormat/>
    <w:rPr/>
  </w:style>
  <w:style w:type="character" w:styleId="WWAbsatzStandardschriftart1111111">
    <w:name w:val="WW-Absatz-Standardschriftart1111111"/>
    <w:qFormat/>
    <w:rPr/>
  </w:style>
  <w:style w:type="character" w:styleId="Style17">
    <w:name w:val="尾标符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Font31">
    <w:name w:val="font3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Free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Style19">
    <w:name w:val="纯文本"/>
    <w:basedOn w:val="Normal"/>
    <w:qFormat/>
    <w:pPr>
      <w:widowControl/>
      <w:ind w:left="0" w:right="0"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ascii="宋体;方正书宋_GBK" w:hAnsi="宋体;方正书宋_GBK" w:cs="宋体;方正书宋_GBK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纯文本1"/>
    <w:basedOn w:val="Normal"/>
    <w:qFormat/>
    <w:pPr>
      <w:widowControl/>
      <w:ind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</w:rPr>
  </w:style>
  <w:style w:type="paragraph" w:styleId="Style23">
    <w:name w:val="目录"/>
    <w:basedOn w:val="Normal"/>
    <w:qFormat/>
    <w:pPr>
      <w:suppressLineNumbers/>
      <w:spacing w:before="0" w:after="0"/>
    </w:pPr>
    <w:rPr>
      <w:rFonts w:cs="Mangal;FreeSerif"/>
    </w:rPr>
  </w:style>
  <w:style w:type="paragraph" w:styleId="Style24">
    <w:name w:val="列表内容"/>
    <w:basedOn w:val="Normal"/>
    <w:qFormat/>
    <w:pPr>
      <w:ind w:left="567" w:right="0" w:hanging="0"/>
    </w:pPr>
    <w:rPr/>
  </w:style>
  <w:style w:type="paragraph" w:styleId="Style25">
    <w:name w:val="列出段落"/>
    <w:basedOn w:val="Normal"/>
    <w:qFormat/>
    <w:pPr>
      <w:ind w:firstLine="420"/>
    </w:pPr>
    <w:rPr>
      <w:lang w:eastAsia="zh-CN"/>
    </w:rPr>
  </w:style>
  <w:style w:type="paragraph" w:styleId="12">
    <w:name w:val="标题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ar-SA" w:bidi="ar-SA"/>
    </w:rPr>
  </w:style>
  <w:style w:type="paragraph" w:styleId="Style26">
    <w:name w:val="框内容"/>
    <w:basedOn w:val="TextBody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8:00Z</dcterms:created>
  <dc:creator>杨兴勇</dc:creator>
  <dc:description/>
  <dc:language>en-US</dc:language>
  <cp:lastModifiedBy>administrator</cp:lastModifiedBy>
  <cp:lastPrinted>2024-01-08T09:05:00Z</cp:lastPrinted>
  <dcterms:modified xsi:type="dcterms:W3CDTF">2024-01-15T16:27:47Z</dcterms:modified>
  <cp:revision>11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BB0CA4E544C4990535FE1E52412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