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手掷航模飞机比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竞赛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08"/>
        <w:jc w:val="left"/>
        <w:textAlignment w:val="auto"/>
        <w:rPr>
          <w:rFonts w:ascii="Times New Roman" w:hAnsi="Times New Roman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  <w:lang w:val="en-US" w:eastAsia="zh-CN"/>
        </w:rPr>
        <w:t>手掷模型飞机竞赛，包含现场制作调试和飞行竞赛两个阶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比赛器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08"/>
        <w:jc w:val="left"/>
        <w:textAlignment w:val="auto"/>
        <w:rPr>
          <w:rFonts w:ascii="Times New Roman" w:hAnsi="Times New Roman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  <w:lang w:val="en-US" w:eastAsia="zh-CN"/>
        </w:rPr>
        <w:t>运动员自备竞赛原装套材，赛前一律不能拆封，违者不能参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现场制作及调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参赛运动员现场独立完成模型制作及调试，否则作弃权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每名运动员可制作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架备用机（且备用机也必须现场制作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每架飞机只供参赛者本人使用（包含备用机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四）模型允许配重或减轻重量，但制作后的模型应保证翼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0 mm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±10mm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，机身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0mm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±10mm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，并保证原有材料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五）制作及调试时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六）制作工具需自备。且制作工具不得借用、共用，否则作弃权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审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所有参赛者制作好的模型须在裁判员处进行审核、编号，并确认其完全符合竞赛规则的规定，经审核合格粘贴防伪标签后，才能参加调试（包含备用机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当调试时间结束后，所有参要者调试好的模型飞机必须交至设备保管处由裁判负责看管，比赛时凭参赛证领取（包含备用机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留空计时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在室外运动场上进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手执放飞，允许助跑或跳跃，但不允许有机械置进行助推或发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以模型离手时开始计时，至模型任何部分触地面停止时即终止计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四）飞行中模型解体或者零件脱落，其中任一零件先接触地面终止计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五）飞行过程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碰到障碍物后下坠，以落到地面时终止计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若悬挂于障碍物上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秒钟仍不能自行摆脱则停止计时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秒钟时间不包括在留空时间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如遇障碍物后，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秒钟内能继续飞行目计时裁判能重新看见，应连读计时，中间时间应包在留空时间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飞出裁判员的视线无法判断飞行时，应以模型飞出裁判员视线时停止计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模型着陆前，运动员身体任一部分接触模型应终止计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计时单位为秒，保留小数点后二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成绩评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比赛共分两轮，以最好的一轮成绩为最终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七、犯规及处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每轮比赛均须点名，一分钟内三次点名不到者，视为弃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放飞口令发出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秒，仍未放飞者该轮成绩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借用他人的模型飞机参加比赛或代飞，将取消双方运动员的该轮比赛资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四）调试结束后模型飞机未交至设备保管处的一律不能参加比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五）凡未使用本届大赛竞赛器材进行比赛，将取消该轮参赛资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六）不服从裁判指挥、不遵守赛场秩序、妨碍竞赛工作正常有序进行者，以教育为主，视其情节轻重处以减秒、取消该轮成绩，直至取消参赛资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八、申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运动员对裁判的裁决如有异议，允许提出口头申诉，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val="en-US" w:eastAsia="zh-CN"/>
        </w:rPr>
        <w:t>在得到裁判员的明确答复后，应服从裁判员的裁决，不得多次抗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对裁判的裁决仍持有异议的，可由领队向裁判长提出申诉，所有申诉均在本轮比赛结束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钟内提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4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3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80"/>
      <w:outlineLvl w:val="2"/>
    </w:pPr>
    <w:rPr>
      <w:rFonts w:ascii="黑体;方正黑体_GBK" w:hAnsi="黑体;方正黑体_GBK" w:eastAsia="黑体;方正黑体_GBK" w:cs="黑体;方正黑体_GBK"/>
      <w:szCs w:val="32"/>
    </w:rPr>
  </w:style>
  <w:style w:type="paragraph" w:styleId="Heading4">
    <w:name w:val="Heading 4"/>
    <w:basedOn w:val="Default"/>
    <w:next w:val="Normal"/>
    <w:qFormat/>
    <w:pPr>
      <w:numPr>
        <w:ilvl w:val="3"/>
        <w:numId w:val="1"/>
      </w:numPr>
      <w:snapToGrid w:val="false"/>
      <w:spacing w:lineRule="exact" w:line="594"/>
      <w:ind w:firstLine="640"/>
      <w:outlineLvl w:val="3"/>
    </w:pPr>
    <w:rPr>
      <w:rFonts w:ascii="宋体;方正书宋_GBK" w:hAnsi="宋体;方正书宋_GBK" w:eastAsia="方正楷体_GBK" w:cs="宋体;方正书宋_GBK"/>
      <w:kern w:val="2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szCs w:val="32"/>
    </w:rPr>
  </w:style>
  <w:style w:type="character" w:styleId="4Char">
    <w:name w:val="标题 4 Char"/>
    <w:qFormat/>
    <w:rPr>
      <w:rFonts w:ascii="宋体;方正书宋_GBK" w:hAnsi="宋体;方正书宋_GBK" w:eastAsia="方正楷体_GBK" w:cs="宋体;方正书宋_GBK"/>
      <w:kern w:val="2"/>
      <w:sz w:val="32"/>
    </w:rPr>
  </w:style>
  <w:style w:type="character" w:styleId="Char">
    <w:name w:val="纯文本 Char"/>
    <w:qFormat/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  <w:lang w:eastAsia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eastAsia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默认段落字体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21">
    <w:name w:val="WW-Absatz-Standardschriftart1111111111111111111111111112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21">
    <w:name w:val="WW-Absatz-Standardschriftart111111111111111111111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编号字符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1111111">
    <w:name w:val="WW-Absatz-Standardschriftart1111111111111111111111111112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2111">
    <w:name w:val="WW-Absatz-Standardschriftart11111111112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211111111">
    <w:name w:val="WW-Absatz-Standardschriftart111111111111111111111111111211111111"/>
    <w:qFormat/>
    <w:rPr/>
  </w:style>
  <w:style w:type="character" w:styleId="WWAbsatzStandardschriftart111111111111111111111111111211">
    <w:name w:val="WW-Absatz-Standardschriftart1111111111111111111111111112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2111">
    <w:name w:val="WW-Absatz-Standardschriftart1111111111111111111111111112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111111121111">
    <w:name w:val="WW-Absatz-Standardschriftart1111111111111111111111111112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默认段落字体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211111">
    <w:name w:val="WW-Absatz-Standardschriftart11111111112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21">
    <w:name w:val="WW-Absatz-Standardschriftart111111111111111111111111111111121"/>
    <w:qFormat/>
    <w:rPr/>
  </w:style>
  <w:style w:type="character" w:styleId="WWAbsatzStandardschriftart111111111121">
    <w:name w:val="WW-Absatz-Standardschriftart111111111121"/>
    <w:qFormat/>
    <w:rPr/>
  </w:style>
  <w:style w:type="character" w:styleId="AbsatzStandardschriftart">
    <w:name w:val="Absatz-Standardschriftart"/>
    <w:qFormat/>
    <w:rPr/>
  </w:style>
  <w:style w:type="character" w:styleId="WWAbsatzStandardschriftart1111211">
    <w:name w:val="WW-Absatz-Standardschriftart11112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211111">
    <w:name w:val="WW-Absatz-Standardschriftart1111111111111111111111111112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2111111">
    <w:name w:val="WW-Absatz-Standardschriftart1111111111111111111111111112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21111">
    <w:name w:val="WW-Absatz-Standardschriftart11111111112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pPr>
      <w:widowControl w:val="false"/>
      <w:bidi w:val="0"/>
    </w:pPr>
    <w:rPr>
      <w:rFonts w:ascii="Calibri;DejaVu Sans" w:hAnsi="Calibri;DejaVu Sans" w:eastAsia="Wingdings;国标宋体-超大字符集" w:cs="Mangal;FreeSerif"/>
      <w:color w:val="auto"/>
      <w:sz w:val="20"/>
      <w:szCs w:val="20"/>
      <w:lang w:val="en-US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sz w:val="30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宋体;方正书宋_GBK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12">
    <w:name w:val="标题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111">
    <w:name w:val="标题1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4">
    <w:name w:val="纯文本1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24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">
    <w:name w:val="正文文本缩进 21"/>
    <w:basedOn w:val="Normal"/>
    <w:qFormat/>
    <w:pPr>
      <w:ind w:left="0" w:right="0" w:firstLine="540"/>
    </w:pPr>
    <w:rPr>
      <w:sz w:val="30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16">
    <w:name w:val="题注1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keepLines/>
      <w:spacing w:before="240" w:after="62"/>
      <w:jc w:val="center"/>
    </w:pPr>
    <w:rPr>
      <w:rFonts w:ascii="Arial;Times New Roman" w:hAnsi="Arial;Times New Roman" w:eastAsia="宋体;方正书宋_GBK" w:cs="Arial;Times New Roman"/>
      <w:b/>
      <w:bCs/>
      <w:sz w:val="32"/>
      <w:szCs w:val="32"/>
    </w:rPr>
  </w:style>
  <w:style w:type="paragraph" w:styleId="17">
    <w:name w:val="日期1"/>
    <w:basedOn w:val="Normal"/>
    <w:next w:val="Normal"/>
    <w:qFormat/>
    <w:pPr>
      <w:ind w:left="10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4:00Z</dcterms:created>
  <dc:creator>Administrator</dc:creator>
  <dc:description/>
  <dc:language>en-US</dc:language>
  <cp:lastModifiedBy>kw604</cp:lastModifiedBy>
  <cp:lastPrinted>2022-07-21T22:11:00Z</cp:lastPrinted>
  <dcterms:modified xsi:type="dcterms:W3CDTF">2025-03-27T09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C46DC71B067133EB0E467F87D0A5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