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足球无人机对抗赛竞赛规则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器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飞机机型：四轴无人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机身材料：模型有圆球形保护装置，需抗撞、抗摔、不易变形折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整机尺寸：球型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C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轴距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CM±1C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飞行时间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-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电池类型：锂电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遥控器：有独立遥控器，非手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空中足球赛分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V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V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赛制；其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V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个人赛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V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团队对抗赛，根据对战结果评定比赛名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比赛所用飞行器，均由参赛选手自备。每位选手可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架飞行器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架可作为备用）进入比赛场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场上选手需佩戴护目镜，在赛场指定区域进行操作，全场比赛期间（含中场休息），选手不得离开比赛场地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参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V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赛制的每支队伍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选手组成；抽签决定上半场及下半场的攻防顺序；参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V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赛制的每支队伍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选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台足球无人机）。其中一台无人机为进攻无人机（特殊标识），另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台为防守无人机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比赛将在多个场地同时进行，赛前通过抽签确定对战双方和出场顺序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比赛分为晋级环节和决赛环节，晋级环节包括对战晋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级、轮空晋级、补位晋级；决赛环节为循环赛。对应形式说明如下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战晋级：两支参赛队伍对抗，获胜者晋级下一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轮空晋级：首轮抽签队伍数量为奇数时，抽到最后签号为轮空，自动晋级下一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补位晋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除首轮遇奇数进行轮空抽签外，其他场次竞赛中，遇到晋级队伍数量为奇数时，本轮淘汰队伍中成绩排名靠前的队伍补位晋级到下一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循环赛：每一支参赛队伍需要与其他参赛队伍均发生对抗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比赛分为上下半场，每半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，中场休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，比赛开始后不设立暂停，直到半场结束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如比赛中出现以下情况，对应的处理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出现平局时，将采用“点球制胜法”判定胜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球制胜法”：足球放到开球位，裁判吹哨后开始计时，球越过球门线计时结束，罚点球选手由己方起飞进行射门（对方不设防守队员），球进入球门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以每队三名选手的得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用时评定胜负，得分相同时，点球用时少者获胜（三轮点球用时之和）。每名选手点球时间上限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秒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被裁判判定为抢哨的队伍，予以“黄牌”警告一次，并重新开局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队成员超出活动区域，予以“黄牌”警告一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期间，被裁判判定为干扰对方比赛的，予以“黄牌”警告一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期间，将飞行器飞于己方足球门内进行防守，裁判将提醒飞离，如被判定为有意干扰的，予以“黄牌”警告一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期间被裁判判定为消极比赛的，予以“黄牌”警告一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过程中发现作弊、触碰飞行器或严重干扰比赛秩序的，取消成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过程中未佩戴护目镜的选手将取消个人参赛资格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得分为负数时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结束后，现场裁判向参赛选手出示《成绩记录单》，需场上选手代表签字确认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十一）以下几种情况可判定为本轮比赛结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赛队在规定时间内正常完成对战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开始后，因故取消成绩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成绩评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决赛环节队伍根据胜场数排定比赛名次与评定奖项，胜场数相同时，排序规则：总胜场净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得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战双方胜负场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晋级环节同轮淘汰的队伍根据本轮净胜分进行名次排定与奖项评定，净胜分相同时，总得分多者为优胜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先淘汰轮次的队伍排名靠后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比赛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比赛开始前选手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秒的飞行测试时间，测试完成后，将飞行器与遥控器放至指定位置，选手站立等待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比赛正式开始，裁判吹哨后，开始计时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飞行区域为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两侧各有一个球门。双方进攻队员通过控制飞行器（足球）踢入对方球门获得分数，从而赢得比赛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比赛中途原则上不暂停比赛；中途如需更换飞行器，需举手示意，向裁判说明情况，得到允许后自行更换；但比赛时间不停止计时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得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“足球”整体穿过对方球门，己方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首张“黄牌”不处罚，每增加一张，对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如果比赛时间到，分数一致，采用“点球制胜”，两方分别进行点球，每队每人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有效进球，用时短者获胜，胜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场地布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赛场地示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4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2536825" cy="187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飞行区场地尺寸图（长、宽、高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m×7m×3m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4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4425950" cy="255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4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5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80"/>
      <w:outlineLvl w:val="2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ing4">
    <w:name w:val="Heading 4"/>
    <w:basedOn w:val="Default"/>
    <w:next w:val="Normal"/>
    <w:qFormat/>
    <w:pPr>
      <w:numPr>
        <w:ilvl w:val="3"/>
        <w:numId w:val="1"/>
      </w:numPr>
      <w:snapToGrid w:val="false"/>
      <w:spacing w:lineRule="exact" w:line="594"/>
      <w:ind w:firstLine="640"/>
      <w:outlineLvl w:val="3"/>
    </w:pPr>
    <w:rPr>
      <w:rFonts w:ascii="宋体;方正书宋_GBK" w:hAnsi="宋体;方正书宋_GBK" w:eastAsia="方正楷体_GBK" w:cs="宋体;方正书宋_GBK"/>
      <w:kern w:val="2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szCs w:val="32"/>
    </w:rPr>
  </w:style>
  <w:style w:type="character" w:styleId="4Char">
    <w:name w:val="标题 4 Char"/>
    <w:qFormat/>
    <w:rPr>
      <w:rFonts w:ascii="宋体;方正书宋_GBK" w:hAnsi="宋体;方正书宋_GBK" w:eastAsia="方正楷体_GBK" w:cs="宋体;方正书宋_GBK"/>
      <w:kern w:val="2"/>
      <w:sz w:val="32"/>
    </w:rPr>
  </w:style>
  <w:style w:type="character" w:styleId="Char">
    <w:name w:val="纯文本 Char"/>
    <w:qFormat/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lang w:eastAsia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默认段落字体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21">
    <w:name w:val="WW-Absatz-Standardschriftart1111111111111111111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编号字符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1111111">
    <w:name w:val="WW-Absatz-Standardschriftart1111111111111111111111111112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211111111">
    <w:name w:val="WW-Absatz-Standardschriftart111111111111111111111111111211111111"/>
    <w:qFormat/>
    <w:rPr/>
  </w:style>
  <w:style w:type="character" w:styleId="WWAbsatzStandardschriftart111111111111111111111111111211">
    <w:name w:val="WW-Absatz-Standardschriftart1111111111111111111111111112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2111">
    <w:name w:val="WW-Absatz-Standardschriftart1111111111111111111111111112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21111">
    <w:name w:val="WW-Absatz-Standardschriftart1111111111111111111111111112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21">
    <w:name w:val="WW-Absatz-Standardschriftart111111111121"/>
    <w:qFormat/>
    <w:rPr/>
  </w:style>
  <w:style w:type="character" w:styleId="AbsatzStandardschriftart">
    <w:name w:val="Absatz-Standardschriftart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211111">
    <w:name w:val="WW-Absatz-Standardschriftart1111111111111111111111111112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2111111">
    <w:name w:val="WW-Absatz-Standardschriftart1111111111111111111111111112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Calibri;DejaVu Sans" w:hAnsi="Calibri;DejaVu Sans" w:eastAsia="Wingdings;国标宋体-超大字符集" w:cs="Mangal;FreeSerif"/>
      <w:color w:val="auto"/>
      <w:sz w:val="20"/>
      <w:szCs w:val="20"/>
      <w:lang w:val="en-US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宋体;方正书宋_GBK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2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11">
    <w:name w:val="标题1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4">
    <w:name w:val="纯文本1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24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17">
    <w:name w:val="日期1"/>
    <w:basedOn w:val="Normal"/>
    <w:next w:val="Normal"/>
    <w:qFormat/>
    <w:pPr>
      <w:ind w:left="10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4:00Z</dcterms:created>
  <dc:creator>Administrator</dc:creator>
  <dc:description/>
  <dc:language>en-US</dc:language>
  <cp:lastModifiedBy>kw604</cp:lastModifiedBy>
  <cp:lastPrinted>2022-07-21T22:11:00Z</cp:lastPrinted>
  <dcterms:modified xsi:type="dcterms:W3CDTF">2025-03-27T09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CA397D89ED3DE6B0E467123741C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