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方正黑体_GBK"/>
          <w:color w:val="000000"/>
          <w:spacing w:val="1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编程挑战赛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/>
      </w:pPr>
      <w:r>
        <w:rPr>
          <w:rStyle w:val="3Char"/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lang w:val="en-US" w:eastAsia="zh-CN" w:bidi="ar-SA"/>
        </w:rPr>
        <w:t>一、</w:t>
      </w:r>
      <w:r>
        <w:rPr>
          <w:rStyle w:val="3Char"/>
          <w:rFonts w:ascii="Times New Roman" w:hAnsi="Times New Roman" w:cs="方正黑体_GBK" w:eastAsia="方正黑体_GBK"/>
          <w:lang w:val="en-US" w:eastAsia="zh-CN"/>
        </w:rPr>
        <w:t xml:space="preserve">飞行器要求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727"/>
        <w:gridCol w:w="3693"/>
      </w:tblGrid>
      <w:tr>
        <w:trPr>
          <w:trHeight w:val="10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组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小学组、初中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高中组（含中专与职高）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机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轴飞行器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轴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30±10m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90±30mm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电机类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空心杯电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无刷电机</w:t>
            </w:r>
          </w:p>
        </w:tc>
      </w:tr>
      <w:tr>
        <w:trPr>
          <w:trHeight w:val="24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起飞重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00±10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（含保护罩和电池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40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（含保护罩和电池）</w:t>
            </w:r>
          </w:p>
        </w:tc>
      </w:tr>
      <w:tr>
        <w:trPr>
          <w:trHeight w:val="24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飞行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保护设计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至少具有半包围结构保护罩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定位方案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图像识别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飞行时间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电池类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锂电池</w:t>
            </w:r>
          </w:p>
        </w:tc>
      </w:tr>
      <w:tr>
        <w:trPr>
          <w:trHeight w:val="24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电池参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，额定电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.8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，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200±50mA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2S/3S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额定电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7.4V/11.1V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600±400mAh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编程软件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图形化编程，支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预览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飞行器灯光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有，可编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比赛方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编程挑战赛为个人竞技赛，根据比赛飞行得分、飞行时间和所用飞行器数量排定名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比赛提供标准场地与电源接口及相应科目道具，飞行器及其他比赛设备均由参赛选手自备，每人仅限携带一台编程设备（电脑、平板等）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比赛分为“编程”和“飞行”两个环节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编程环节：在封闭的编程赛场中获取题卡，现场编程。小学组编程时间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60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；初中组、高中组（含中专与职高）编程时间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环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飞行场地使用程序控制飞行器完成科目任务，整个环节中不得对程序进行修改；时间限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比赛将在多个场地进行，飞行环节前公布参赛选手的出场顺序，限定时间内，每位选手至多有两次飞行机会，单次飞行最多可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架飞行器进行比赛；以飞行较好的一次计算成绩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比赛流程：参赛选手提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进入编程场地，裁判宣布开始后开始编程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参赛选手编程结束后，由裁判对编程设备做封样处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参赛选手携带封样的编程设备及飞行器进入飞行赛场，由裁判检查器材与封样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裁判发出“开始”口令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倒计时开始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参赛选手进行设备调试与飞行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参赛选手比赛结束后离场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每位选手单独计算飞行得分及任务完成时间，完成的规定科目可获得相应得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如比赛中出现以下情况，对应的成绩计算方式如下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规定要求完成科目的过程中，坠机且无法复飞的只记录已完成科目的得分，飞行时间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秒计时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未按照规定科目要求完成比赛，按实际飞行时间计时，对于未按规定科目要求完成的科目，相应的科目不得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环节整体用时超出规定时间的，比赛结束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携带任何形式的编程文件或有助于编程的物品（包括但不限于移动存储设备、纸类文件、参考书等），进入编程场地未按要求放到指定位置的，取消成绩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携带任何形式的通讯工具，进入编程及飞行场地未按要求放到指定位置的，取消成绩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编程环节开始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内到场的，可正常进行编程，结束时间不做顺延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内未到场的，取消成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环节编程设备封样异常，取消成绩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环节中参赛选手因异常操作导致场地与科目不合要求，本轮成绩无效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过程中发现作弊，取消成绩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比赛因扣分导致总得分为负数时，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计算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九）飞行过程中飞行器碰倒科目道具，参赛选手可在本轮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飞行结束后对科目道具进行原位恢复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期间飞行环节倒计时不暂停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十）比赛结束后，现场裁判向参赛选手出示《成绩记录单》，需场上选手签字确认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十一）以下几种情况可判定本轮飞行结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在规定时间内完成飞行科目，所有飞行器安全着陆完成锁桨，桨叶停转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过程中飞行环节时间耗尽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所有飞行器跌落，无法复飞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器飞到比赛场地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开始后场上选手触碰飞行器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成绩评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总得分是在规定时间内完成飞行科目的得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得分高者为优胜，以飞行总得分排定比赛的名次与评定奖项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在得分相同的情况下，飞行用时短者为优胜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在飞行用时也相同时，飞行器数量少者为优胜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比赛科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正式开始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器解锁，计时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①绕竖杆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在飞行高度低于标杆高度上限的前提下，以机头方向为前进方向，绕杆飞行一圈，且需以绿色灯光标明机头方向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②绕横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器环绕横杆一周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③穿竖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穿过圆圈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④穿横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穿过圆圈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⑤绕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飞行高度低于标杆高度上限的前提下，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竖杆，从左或右侧进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的进入与改出位置相同，裁判优先以实飞状态进行判定，当实飞无法判定时，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览轨迹为准（轨迹需完全闭合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⑥绕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相同高度横杆，从两侧进入，上下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的进入与改出位置相同，裁判优先以实飞状态进行判定，当实飞无法判定时，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览轨迹为准（轨迹需完全闭合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⑦变色穿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从低到高，变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种不同灯光颜色穿过三个圆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0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科目⑧穿高低圈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飞行器穿过两个圆圈，顺序与方向不做规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⑨垂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高度不同的横杆，从两根横杆中间进入，上下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字的进入与改出位置相同，裁判优先以实飞状态进行判定，当实飞无法判定时，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览轨迹为准（轨迹需完全闭合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⑩连环穿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连续穿过多个圆圈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定点起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器需从规定区域内起飞，并于最后全部降落到该区域范围内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最后一个飞行器着陆后，桨叶停止转动为本轮比赛结束，计时停止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学组采用科目①～⑩中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科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初、高中组采用科目①～⑩中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科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除定点起降外，其他科目完成顺序不做要求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得分规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得分由基础编程分和实飞科目分两部分组成，小学组满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初、高中组满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基础编程分：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基础编程分的获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0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选手在飞行环节规定时间内起飞的，可直接获得基础编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选手在飞行环节规定时间内未完成连接并起飞的，由选手通过编程设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模拟方式向裁判证明程序有效的，可获得基础编程分。此时不关注科目完成情况，同时也不能获得实飞科目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实飞科目分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学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；初、高中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①～⑩、定点起降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每个科目须单独完成方可得分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扣分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飞行器在通过科目时，碰撞科目道具，扣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如果选择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架飞行器完成科目任务，比赛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架飞行器发生碰撞，扣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68605</wp:posOffset>
            </wp:positionV>
            <wp:extent cx="5720080" cy="344995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科目示意图：（轨迹走向要求如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①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②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横杆长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横杆离地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③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圈直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圈中心离地高度范围由现场题卡给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④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圈直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圈中心离地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⑤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两个竖杆间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⑥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横杆宽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横杆离地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两组道具间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⑦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圈直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三个圈的中心离地高度分别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2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⑧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圈直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高圈中心离地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低圈中心离地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9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⑨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横杆长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0.8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横杆离地高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第二杆离地高度由现场题卡给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10.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科目⑩：竖杆高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圈直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三个圈的中心离地高度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1.5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米，实际高度由现场题卡给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定点起降区：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坐标点所围成的矩形区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8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7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480"/>
      <w:outlineLvl w:val="2"/>
    </w:pPr>
    <w:rPr>
      <w:rFonts w:ascii="黑体;方正黑体_GBK" w:hAnsi="黑体;方正黑体_GBK" w:eastAsia="黑体;方正黑体_GBK" w:cs="黑体;方正黑体_GBK"/>
      <w:szCs w:val="32"/>
    </w:rPr>
  </w:style>
  <w:style w:type="paragraph" w:styleId="Heading4">
    <w:name w:val="Heading 4"/>
    <w:basedOn w:val="Default"/>
    <w:next w:val="Normal"/>
    <w:qFormat/>
    <w:pPr>
      <w:numPr>
        <w:ilvl w:val="3"/>
        <w:numId w:val="1"/>
      </w:numPr>
      <w:snapToGrid w:val="false"/>
      <w:spacing w:lineRule="exact" w:line="594"/>
      <w:ind w:firstLine="640"/>
      <w:outlineLvl w:val="3"/>
    </w:pPr>
    <w:rPr>
      <w:rFonts w:ascii="宋体;方正书宋_GBK" w:hAnsi="宋体;方正书宋_GBK" w:eastAsia="方正楷体_GBK" w:cs="宋体;方正书宋_GBK"/>
      <w:kern w:val="2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szCs w:val="32"/>
    </w:rPr>
  </w:style>
  <w:style w:type="character" w:styleId="4Char">
    <w:name w:val="标题 4 Char"/>
    <w:qFormat/>
    <w:rPr>
      <w:rFonts w:ascii="宋体;方正书宋_GBK" w:hAnsi="宋体;方正书宋_GBK" w:eastAsia="方正楷体_GBK" w:cs="宋体;方正书宋_GBK"/>
      <w:kern w:val="2"/>
      <w:sz w:val="32"/>
    </w:rPr>
  </w:style>
  <w:style w:type="character" w:styleId="Char">
    <w:name w:val="纯文本 Char"/>
    <w:qFormat/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  <w:lang w:eastAsia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  <w:lang w:eastAsia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默认段落字体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21">
    <w:name w:val="WW-Absatz-Standardschriftart1111111111111111111111111112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21">
    <w:name w:val="WW-Absatz-Standardschriftart111111111111121"/>
    <w:qFormat/>
    <w:rPr/>
  </w:style>
  <w:style w:type="character" w:styleId="WWAbsatzStandardschriftart11111111111111111111121">
    <w:name w:val="WW-Absatz-Standardschriftart111111111111111111111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编号字符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1111111">
    <w:name w:val="WW-Absatz-Standardschriftart1111111111111111111111111112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2111">
    <w:name w:val="WW-Absatz-Standardschriftart11111111112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211111111">
    <w:name w:val="WW-Absatz-Standardschriftart111111111111111111111111111211111111"/>
    <w:qFormat/>
    <w:rPr/>
  </w:style>
  <w:style w:type="character" w:styleId="WWAbsatzStandardschriftart111111111111111111111111111211">
    <w:name w:val="WW-Absatz-Standardschriftart1111111111111111111111111112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2111">
    <w:name w:val="WW-Absatz-Standardschriftart1111111111111111111111111112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111111111111111121111">
    <w:name w:val="WW-Absatz-Standardschriftart1111111111111111111111111112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默认段落字体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211111">
    <w:name w:val="WW-Absatz-Standardschriftart11111111112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21">
    <w:name w:val="WW-Absatz-Standardschriftart111111111111111111111111111111121"/>
    <w:qFormat/>
    <w:rPr/>
  </w:style>
  <w:style w:type="character" w:styleId="WWAbsatzStandardschriftart111111111121">
    <w:name w:val="WW-Absatz-Standardschriftart111111111121"/>
    <w:qFormat/>
    <w:rPr/>
  </w:style>
  <w:style w:type="character" w:styleId="AbsatzStandardschriftart">
    <w:name w:val="Absatz-Standardschriftart"/>
    <w:qFormat/>
    <w:rPr/>
  </w:style>
  <w:style w:type="character" w:styleId="WWAbsatzStandardschriftart1111211">
    <w:name w:val="WW-Absatz-Standardschriftart11112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211111">
    <w:name w:val="WW-Absatz-Standardschriftart1111111111111111111111111112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2111111">
    <w:name w:val="WW-Absatz-Standardschriftart1111111111111111111111111112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21111">
    <w:name w:val="WW-Absatz-Standardschriftart11111111112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pPr>
      <w:widowControl w:val="false"/>
      <w:bidi w:val="0"/>
    </w:pPr>
    <w:rPr>
      <w:rFonts w:ascii="Calibri;DejaVu Sans" w:hAnsi="Calibri;DejaVu Sans" w:eastAsia="Wingdings;国标宋体-超大字符集" w:cs="Mangal;FreeSerif"/>
      <w:color w:val="auto"/>
      <w:sz w:val="20"/>
      <w:szCs w:val="20"/>
      <w:lang w:val="en-US"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sz w:val="30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宋体;方正书宋_GBK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12">
    <w:name w:val="标题1"/>
    <w:basedOn w:val="Normal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111">
    <w:name w:val="标题1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4">
    <w:name w:val="纯文本1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24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">
    <w:name w:val="正文文本缩进 21"/>
    <w:basedOn w:val="Normal"/>
    <w:qFormat/>
    <w:pPr>
      <w:ind w:left="0" w:right="0" w:firstLine="540"/>
    </w:pPr>
    <w:rPr>
      <w:sz w:val="30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16">
    <w:name w:val="题注1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表格内容"/>
    <w:basedOn w:val="Normal"/>
    <w:qFormat/>
    <w:pPr>
      <w:suppressLineNumbers/>
      <w:spacing w:before="0" w:after="0"/>
    </w:pPr>
    <w:rPr/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keepLines/>
      <w:spacing w:before="240" w:after="62"/>
      <w:jc w:val="center"/>
    </w:pPr>
    <w:rPr>
      <w:rFonts w:ascii="Arial;Times New Roman" w:hAnsi="Arial;Times New Roman" w:eastAsia="宋体;方正书宋_GBK" w:cs="Arial;Times New Roman"/>
      <w:b/>
      <w:bCs/>
      <w:sz w:val="32"/>
      <w:szCs w:val="32"/>
    </w:rPr>
  </w:style>
  <w:style w:type="paragraph" w:styleId="17">
    <w:name w:val="日期1"/>
    <w:basedOn w:val="Normal"/>
    <w:next w:val="Normal"/>
    <w:qFormat/>
    <w:pPr>
      <w:ind w:left="1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4:00Z</dcterms:created>
  <dc:creator>Administrator</dc:creator>
  <dc:description/>
  <dc:language>en-US</dc:language>
  <cp:lastModifiedBy>kw604</cp:lastModifiedBy>
  <cp:lastPrinted>2022-07-21T22:11:00Z</cp:lastPrinted>
  <dcterms:modified xsi:type="dcterms:W3CDTF">2025-03-27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43CDAFA9D1B01DB1E4677E8D4ED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