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重庆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璧山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水利局</w:t>
      </w:r>
    </w:p>
    <w:p>
      <w:pPr>
        <w:pStyle w:val="Normal"/>
        <w:keepNext w:val="false"/>
        <w:keepLines w:val="false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致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市民的节约用水倡议书</w:t>
      </w:r>
    </w:p>
    <w:p>
      <w:pPr>
        <w:pStyle w:val="Normal"/>
        <w:keepNext w:val="false"/>
        <w:keepLines w:val="false"/>
        <w:widowControl/>
        <w:spacing w:lineRule="exact" w:line="594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94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级党政机关、企事业单位，广大市民朋友们：</w:t>
      </w:r>
    </w:p>
    <w:p>
      <w:pPr>
        <w:pStyle w:val="Normal"/>
        <w:keepNext w:val="false"/>
        <w:keepLines w:val="false"/>
        <w:widowControl/>
        <w:spacing w:lineRule="exact" w:line="594"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近期我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出现持续高温干旱天气，自来水日供水量屡创新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为保障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生产生活用水，我们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社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倡议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一、增强节水意识，树立节水观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节约和保护水资源是我们每个公民应尽的社会责任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深刻认识到水资源的珍贵与有限，将节水理念融入到日常生活的每一个细节中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从自身做起，身体力行，节约每一滴水，对发生在身边的水资源浪费现象进行及时纠正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节约为先，合理利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原则，形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珍惜水、爱护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良好社会风尚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二、采取实际行动，践行节水行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严格遵守公民节约用水行为规范，拧紧水龙头，杜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长流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做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水多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自觉养成节约用水、重复用水的良好习惯；按需取用饮用水，带走未尽瓶装水；优先选用节水型产品，关注水效标识与等级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道路冲洗、绿化浇灌、马路洒扫等用水优先使用再生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用水单位要采用先进的节水技术和设备，实施循环用水和废水回收利用，加强用水计量和监控，确保用水合理、高效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供水企业要做好管网巡查，及时维护供水管道，杜绝出现跑、冒、滴、漏现象，提高供水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三、加强宣传教育，营造节水氛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应加大对节水知识的宣传力度。党员干部要充分发挥示范引领作用，走在前、作表率，当好节约用水的示范者、宣传者、监督者。积极向身边人宣讲《公民节约用水行为规范》，宣传节水理念，传播节水小妙招，带动和影响更多的人参与到珍惜水资源、保护水资源、节约水资源的行动上来，共同营造节水护水惜水的良好氛围。</w:t>
      </w:r>
    </w:p>
    <w:p>
      <w:pPr>
        <w:pStyle w:val="Style15"/>
        <w:keepNext w:val="false"/>
        <w:keepLines w:val="false"/>
        <w:widowControl/>
        <w:pBdr/>
        <w:spacing w:lineRule="atLeast" w:line="594" w:before="0" w:after="0"/>
        <w:ind w:left="0" w:right="0" w:firstLine="96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节约水资源需要从现在做起，从点滴做起，让我们携手参与、共同度过我区当下供水难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璧山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2:42:05Z</dcterms:created>
  <dc:creator>uos</dc:creator>
  <dc:description/>
  <dc:language>en-US</dc:language>
  <cp:lastModifiedBy>晴木</cp:lastModifiedBy>
  <dcterms:modified xsi:type="dcterms:W3CDTF">2024-09-06T01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59172EEC4052AFD3FAE8CE06115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