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52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52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52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52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52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52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52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52"/>
          <w:lang w:eastAsia="zh-CN"/>
        </w:rPr>
        <w:t>璧山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52"/>
        </w:rPr>
        <w:t>第二次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52"/>
          <w:lang w:eastAsia="zh-CN"/>
        </w:rPr>
        <w:t>全国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52"/>
        </w:rPr>
        <w:t>污染源普查公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szCs w:val="5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szCs w:val="5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璧山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二次污染源普查领导小组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701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jc w:val="center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目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Times New Roman" w:hAnsi="Times New Roman" w:cs="Times New Roman" w:eastAsia="方正黑体_GBK"/>
              <w:color w:val="000000"/>
            </w:rPr>
            <w:instrText xml:space="preserve">TOC \o "1-2" \h \u </w:instrText>
          </w:r>
          <w:r>
            <w:rPr>
              <w:rStyle w:val="IndexLink"/>
              <w:sz w:val="32"/>
              <w:b w:val="false"/>
              <w:szCs w:val="32"/>
              <w:bCs/>
              <w:rFonts w:ascii="Times New Roman" w:hAnsi="Times New Roman" w:cs="Times New Roman" w:eastAsia="方正黑体_GBK"/>
              <w:color w:val="000000"/>
            </w:rPr>
            <w:fldChar w:fldCharType="separate"/>
          </w:r>
          <w:hyperlink w:anchor="__RefHeading___Toc21751">
            <w:r>
              <w:rPr>
                <w:rStyle w:val="IndexLink"/>
                <w:rFonts w:ascii="Times New Roman" w:hAnsi="Times New Roman" w:cs="Times New Roman" w:eastAsia="方正黑体_GBK"/>
                <w:b w:val="false"/>
                <w:bCs/>
                <w:color w:val="000000"/>
                <w:sz w:val="32"/>
                <w:szCs w:val="32"/>
              </w:rPr>
              <w:t>一、总体情况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ab/>
              <w:t>- 1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25259"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一）各类普查对象数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1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8599"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二）污染物排放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1 -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32"/>
              <w:szCs w:val="32"/>
            </w:rPr>
          </w:pPr>
          <w:hyperlink w:anchor="__RefHeading___Toc23014">
            <w:r>
              <w:rPr>
                <w:rStyle w:val="IndexLink"/>
                <w:rFonts w:ascii="Times New Roman" w:hAnsi="Times New Roman" w:cs="Times New Roman" w:eastAsia="方正黑体_GBK"/>
                <w:b w:val="false"/>
                <w:bCs/>
                <w:color w:val="000000"/>
                <w:sz w:val="32"/>
                <w:szCs w:val="32"/>
              </w:rPr>
              <w:t>二、工业源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2607">
            <w:r>
              <w:rPr>
                <w:rStyle w:val="IndexLink"/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</w:rPr>
              <w:t>（一）基本情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1123"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二）水污染物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28811"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三）</w:t>
            </w:r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大</w:t>
            </w:r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气污染物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4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26612"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四）工业固体废物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32"/>
              <w:szCs w:val="32"/>
            </w:rPr>
          </w:pPr>
          <w:hyperlink w:anchor="__RefHeading___Toc10634">
            <w:r>
              <w:rPr>
                <w:rStyle w:val="IndexLink"/>
                <w:rFonts w:ascii="Times New Roman" w:hAnsi="Times New Roman" w:cs="Times New Roman" w:eastAsia="方正黑体_GBK"/>
                <w:b w:val="false"/>
                <w:bCs/>
                <w:color w:val="000000"/>
                <w:sz w:val="32"/>
                <w:szCs w:val="32"/>
              </w:rPr>
              <w:t>三、农业源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6920">
            <w:r>
              <w:rPr>
                <w:rStyle w:val="IndexLink"/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</w:rPr>
              <w:t>（一）基本情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23227"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二）种植业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31308"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三）畜禽养殖业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28173"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四）水产养殖业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32"/>
              <w:szCs w:val="32"/>
            </w:rPr>
          </w:pPr>
          <w:hyperlink w:anchor="__RefHeading___Toc4121">
            <w:r>
              <w:rPr>
                <w:rStyle w:val="IndexLink"/>
                <w:rFonts w:ascii="Times New Roman" w:hAnsi="Times New Roman" w:cs="Times New Roman" w:eastAsia="方正黑体_GBK"/>
                <w:b w:val="false"/>
                <w:bCs/>
                <w:color w:val="000000"/>
                <w:sz w:val="32"/>
                <w:szCs w:val="32"/>
              </w:rPr>
              <w:t>四、生活源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32"/>
              <w:szCs w:val="32"/>
            </w:rPr>
          </w:pPr>
          <w:hyperlink w:anchor="__RefHeading___Toc5110">
            <w:r>
              <w:rPr>
                <w:rStyle w:val="IndexLink"/>
                <w:rFonts w:ascii="Times New Roman" w:hAnsi="Times New Roman" w:cs="Times New Roman" w:eastAsia="方正黑体_GBK"/>
                <w:b w:val="false"/>
                <w:bCs/>
                <w:color w:val="000000"/>
                <w:sz w:val="32"/>
                <w:szCs w:val="32"/>
              </w:rPr>
              <w:t>五、集中式污染治理设施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25742">
            <w:r>
              <w:rPr>
                <w:rStyle w:val="IndexLink"/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</w:rPr>
              <w:t>（一）基本情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20398"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二）集中式污水处理情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7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25417"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三）生活垃圾集中处理处置情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7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hyperlink w:anchor="__RefHeading___Toc9847">
            <w:r>
              <w:rPr>
                <w:rStyle w:val="IndexLink"/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四）危险废物集中利用处置（处理）情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7 -</w:t>
            </w:r>
          </w:hyperlink>
        </w:p>
        <w:p>
          <w:pPr>
            <w:pStyle w:val="WPSOffice2"/>
            <w:tabs>
              <w:tab w:val="clear" w:pos="420"/>
              <w:tab w:val="right" w:pos="8845" w:leader="dot"/>
            </w:tabs>
            <w:rPr/>
          </w:pPr>
          <w:hyperlink w:anchor="__RefHeading___Toc11292">
            <w:r>
              <w:rPr>
                <w:rStyle w:val="IndexLink"/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注释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</w:rPr>
              <w:tab/>
              <w:t>- 8 -</w:t>
            </w:r>
          </w:hyperlink>
          <w:r>
            <w:rPr>
              <w:rStyle w:val="IndexLink"/>
              <w:sz w:val="32"/>
              <w:szCs w:val="32"/>
              <w:rFonts w:ascii="Times New Roman" w:hAnsi="Times New Roman" w:cs="Times New Roman"/>
              <w:color w:val="000000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587" w:right="1474" w:gutter="0" w:header="851" w:top="2098" w:footer="964" w:bottom="1984"/>
              <w:pgNumType w:start="1" w:fmt="upperRoman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全国污染源普查条例》、《国务院关于开展第二次全国污染源普查的通知》（国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和《关于开展第二次污染源普查工作的通知》（渝污普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要求，开展璧山区第二次全国污染源普查工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普查的标准时点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时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。普查对象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璧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排放污染物的工业污染源（以下简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农业污染源（以下简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生活污染源（以下简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集中式污染治理设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党中央、国务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委市政府统一部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普查办的精心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和区委区政府的坚强领导下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街及全体普查人员的共同努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现已完成璧山区第二次全国污染源普查任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摸清了各类污染源的基本情况、主要污染物排放数量、污染治理情况等。现将主要数据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bookmarkStart w:id="0" w:name="__RefHeading___Toc21751"/>
      <w:bookmarkEnd w:id="0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体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  <w:highlight w:val="none"/>
        </w:rPr>
      </w:pPr>
      <w:bookmarkStart w:id="1" w:name="__RefHeading___Toc25259"/>
      <w:bookmarkEnd w:id="1"/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一）各类普查对象数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普查对象总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包括：工业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畜禽规模养殖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生活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工业企业单位锅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油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集中式污染治理设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1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  <w:highlight w:val="none"/>
        </w:rPr>
      </w:pPr>
      <w:bookmarkStart w:id="2" w:name="__RefHeading___Toc8599"/>
      <w:bookmarkEnd w:id="2"/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二）污染物排放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污染物排放量：化学需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48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氨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2.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3.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9.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石油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氰化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千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重金属（铅、汞、镉、铬和类金属砷，下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气污染物排放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氧化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27.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氮氧化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10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颗粒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930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次普查对部分行业和领域挥发性有机物进行了尝试性调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挥发性有机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排放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241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bookmarkStart w:id="3" w:name="__RefHeading___Toc23014"/>
      <w:bookmarkEnd w:id="3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工业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1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bookmarkStart w:id="4" w:name="__RefHeading___Toc2607"/>
      <w:bookmarkEnd w:id="4"/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源普查对象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源普查对象数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的镇街：璧泉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青杠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璧城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来凤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丁家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镇街合计占工业源普查对象总数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4.5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源普查对象数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的行业：皮革、毛皮、羽毛及其制品和制鞋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用设备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汽车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合计占全区工业源普查对象总数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.7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  <w:highlight w:val="none"/>
        </w:rPr>
      </w:pPr>
      <w:bookmarkStart w:id="5" w:name="__RefHeading___Toc1123"/>
      <w:bookmarkEnd w:id="5"/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二）水污染物</w:t>
      </w:r>
      <w:r>
        <w:rPr>
          <w:rStyle w:val="FootnoteCharacters"/>
          <w:rStyle w:val="FootnoteAnchor"/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footnoteReference w:id="2"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企业废水处理设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，设计处理能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废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处理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4.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立方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废水中主要污染物排放量：化学需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4.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氨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.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油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氰化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千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重金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化学需氧量排放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的行业：酒、饮料和精制茶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7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汽车制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7.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副食品加工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合计占工业化学需氧量排放量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6.8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氨氮排放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的行业：酒、饮料和精制茶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副食品加工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造纸和纸制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氨氮排放量合计占工业氨氮排放量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9.7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氮排放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的行业：农副食品加工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酒、饮料和精制茶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行业总氮排放量合计占工业总氮排放量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8.6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磷排放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的行业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酒、饮料和精制茶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副食品加工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金属制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行业总磷排放量合计占工业总磷排放量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2.6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油类排放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的行业：汽车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属制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铁路、船舶、航空航天和其他运输设备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石油类排放量合计占工业石油类排放量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4.5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Default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氰化物排放量仅涉及行业为金属制品业，排放量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5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千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金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的行业：汽车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千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属制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铁路、船舶、航空航天和其他运输设备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金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量合计占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金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.6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  <w:highlight w:val="none"/>
        </w:rPr>
      </w:pPr>
      <w:bookmarkStart w:id="6" w:name="__RefHeading___Toc28811"/>
      <w:bookmarkEnd w:id="6"/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气污染物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企业脱硫设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，脱硝设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，除尘设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废气中主要污染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排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量：二氧化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21.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氮氧化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00.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颗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29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挥发性有机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41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氧化硫排放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的行业：非金属矿物制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46.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橡胶和塑料制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1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属制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9.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二氧化硫排放量合计占工业源二氧化硫排放量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.6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氮氧化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的行业：非金属矿物制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86.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汽车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0.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铁路、船舶、航空航天和其他运输设备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4.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氮氧化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量合计占工业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氮氧化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量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3.8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颗粒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排放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的行业：非金属矿物制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99.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汽车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27.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皮革、毛皮、羽毛及其制品和制鞋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颗粒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量合计占工业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颗粒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量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7.5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挥发性有机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量居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的行业：皮革、毛皮、羽毛及其制品和制鞋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4.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汽车制造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2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印刷和记录媒介复制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8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挥发性有机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量合计占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挥发性有机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放量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9.5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bookmarkStart w:id="7" w:name="__RefHeading___Toc26612"/>
      <w:bookmarkEnd w:id="7"/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四）工业固体废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工业固体废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工业固体废物产生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7854.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综合利用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2613.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（其中综合利用往年贮存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），处置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02.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（其中处置往年贮存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），本年贮存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倾倒丢弃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.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危险废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危险废物产生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35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送持证单位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19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自行综合利用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年贮存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3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7" w:after="157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bookmarkStart w:id="8" w:name="__RefHeading___Toc10634"/>
      <w:bookmarkEnd w:id="8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农业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1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bookmarkStart w:id="9" w:name="__RefHeading___Toc6920"/>
      <w:bookmarkEnd w:id="9"/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普查涉及农业种植业、水产养殖及畜禽养殖，入户调查畜禽规模养殖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源中主要水污染物排放量：化学需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氨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bookmarkStart w:id="10" w:name="__RefHeading___Toc23227"/>
      <w:bookmarkEnd w:id="10"/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二）种植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业水污染物排放（流失）量：氨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.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5.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.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秸秆产生量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.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吨，秸秆可收集资源量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.8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吨，秸秆利用量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业地膜使用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7.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多年累积残留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.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  <w:highlight w:val="none"/>
        </w:rPr>
      </w:pPr>
      <w:bookmarkStart w:id="11" w:name="__RefHeading___Toc31308"/>
      <w:bookmarkEnd w:id="11"/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三）畜禽养殖业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畜禽养殖业水污染物排放量：化学需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10.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氨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.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0.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5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，畜禽规模养殖场水污染物排放量：化学需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12.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氨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5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.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  <w:highlight w:val="none"/>
        </w:rPr>
      </w:pPr>
      <w:bookmarkStart w:id="12" w:name="__RefHeading___Toc28173"/>
      <w:bookmarkEnd w:id="12"/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四）水产养殖业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产养殖业水污染物排放量：化学需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.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氨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.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7" w:after="157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bookmarkStart w:id="13" w:name="__RefHeading___Toc4121"/>
      <w:bookmarkEnd w:id="13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生活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源普查对象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其中：行政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生活源锅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加油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7" w:after="157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bookmarkStart w:id="14" w:name="__RefHeading___Toc5110"/>
      <w:bookmarkEnd w:id="14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集中式污染治理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1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bookmarkStart w:id="15" w:name="__RefHeading___Toc25742"/>
      <w:bookmarkEnd w:id="15"/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（一）基本情况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式污水处理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生活垃圾集中处理处置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</w:t>
      </w:r>
      <w:bookmarkStart w:id="16" w:name="_Hlk26459078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危险废物集中利用处置（处理）单位</w:t>
      </w:r>
      <w:bookmarkEnd w:id="16"/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垃圾处理和危险废物（医疗废物）处置废水（渗滤液）污染物排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化学需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氨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重金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千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垃圾焚烧和危险废物（医疗废物）焚烧废气污染物排放量：二氧化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氮氧化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颗粒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  <w:highlight w:val="none"/>
          <w:lang w:eastAsia="zh-CN"/>
        </w:rPr>
      </w:pPr>
      <w:bookmarkStart w:id="17" w:name="__RefHeading___Toc20398"/>
      <w:bookmarkEnd w:id="17"/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二）集中式污水处理情况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式污水处理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污水年实际处理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62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，其中：城镇污水处理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处理污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08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；工业污水集中处理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处理污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6.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；农村集中式污水处理设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处理污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3.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；其他污水处理设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处理污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污染物削减量：化学需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64.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氨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82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1.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总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4.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动植物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5.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干污泥产生量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6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吨，处置量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6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bookmarkStart w:id="18" w:name="__RefHeading___Toc25417"/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三）生活垃圾集中处理处置情况</w:t>
      </w:r>
      <w:bookmarkEnd w:id="18"/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垃圾集中处理处置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垃圾处理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outlineLvl w:val="1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19" w:name="__RefHeading___Toc9847"/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四）危险废物集中利用处置（处理）情况</w:t>
      </w:r>
      <w:bookmarkEnd w:id="19"/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危险废物集中利用处置（处理）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其中危险废物处置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医疗废物处理（处置）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设计处置利用能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4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实际处置利用危险废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2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危险废物集中利用处置（处理）单位处置工业危险废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9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处置医疗废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处置其他危险废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，综合利用危险废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bookmarkStart w:id="20" w:name="__RefHeading___Toc11292"/>
      <w:bookmarkEnd w:id="20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注释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源普查范围：包括《国民经济行业分类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/T 4754—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中采矿业，制造业，电力、热力、燃气及水生产和供应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门类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的全部工业企业或产业活动单位。可能伴生天然放射性核素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重点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类别矿产采选、冶炼和加工产业活动单位；国家级、省级开发区中的工业园区（产业园区）。不包括污水处理及其再生利用（行业代码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6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企业。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源普查范围：包括种植业、畜禽养殖业（生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头、奶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头、肉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头、蛋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羽、肉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羽不含散户）、水产养殖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不含藻类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源普查范围：包括以城市市区、县城、镇区、行政村为单位统计的生活污水产生、排放情况，城乡居民能源使用情况，非工业企业单位锅炉，储油库和加油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源普查排放数据未分配到区县一级，故本公报中只公布生活源各类普查对象数量，无排放量数据。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式污染治理设施普查范围：包括集中式污水处理单位、生活垃圾集中处理处置单位和危险废物集中利用处置（处理）单位。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挥发性有机物核算范围：工业企业能源消费及主要产品生产工艺有组织排放、城乡居民生活消费、建筑涂料与胶粘剂使用，城市沥青道路铺装，对外营业的储油库和民用加油站、机动车和非道路移动源。</w:t>
      </w:r>
    </w:p>
    <w:p>
      <w:pPr>
        <w:pStyle w:val="1"/>
        <w:widowControl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报中合计数和部分计算数据因小数取舍而产生的误差，均未作机械调整。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1906" w:h="16838"/>
      <w:pgMar w:left="1587" w:right="1474" w:gutter="0" w:header="851" w:top="2098" w:footer="96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360"/>
      <w:jc w:val="center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360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360"/>
      <w:jc w:val="center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4135</wp:posOffset>
              </wp:positionH>
              <wp:positionV relativeFrom="paragraph">
                <wp:posOffset>-42545</wp:posOffset>
              </wp:positionV>
              <wp:extent cx="36576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II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45pt;mso-wrap-distance-left:9.05pt;mso-wrap-distance-right:9.05pt;mso-wrap-distance-top:0pt;mso-wrap-distance-bottom:0pt;margin-top:-3.35pt;mso-position-vertical-relative:text;margin-left:20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II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360"/>
      <w:jc w:val="center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2545</wp:posOffset>
              </wp:positionV>
              <wp:extent cx="365760" cy="234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45pt;mso-wrap-distance-left:9.05pt;mso-wrap-distance-right:0pt;mso-wrap-distance-top:0pt;mso-wrap-distance-bottom:0pt;margin-top:-3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水污染物排放量为经工业企业处理设施处理后直接排入环境的量，和再经集中式污染治理设施处理后最终进入环境的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40" w:hanging="0"/>
      <w:rPr>
        <w:rFonts w:ascii="Times New Roman" w:hAnsi="Times New Roman" w:eastAsia="仿宋" w:cs="Times New Roman"/>
        <w:sz w:val="32"/>
        <w:szCs w:val="24"/>
      </w:rPr>
    </w:pPr>
    <w:r>
      <w:rPr>
        <w:rFonts w:eastAsia="仿宋" w:cs="Times New Roman" w:ascii="Times New Roman" w:hAnsi="Times New Roman"/>
        <w:sz w:val="3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无间隔1"/>
    <w:qFormat/>
    <w:pPr>
      <w:widowControl w:val="false"/>
      <w:bidi w:val="0"/>
      <w:ind w:firstLine="600"/>
      <w:jc w:val="both"/>
    </w:pPr>
    <w:rPr>
      <w:rFonts w:ascii="仿宋" w:hAnsi="仿宋" w:eastAsia="仿宋" w:cs="仿宋_GB2312;仿宋"/>
      <w:color w:val="000000"/>
      <w:kern w:val="2"/>
      <w:sz w:val="30"/>
      <w:szCs w:val="3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bj</cp:lastModifiedBy>
  <cp:lastPrinted>2020-08-12T15:44:00Z</cp:lastPrinted>
  <dcterms:modified xsi:type="dcterms:W3CDTF">2020-12-14T02:2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