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接加工贸易梯度转移事项绩效目标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企业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97"/>
        <w:gridCol w:w="1116"/>
        <w:gridCol w:w="191"/>
        <w:gridCol w:w="1796"/>
        <w:gridCol w:w="1349"/>
        <w:gridCol w:w="1064"/>
        <w:gridCol w:w="2416"/>
        <w:gridCol w:w="1268"/>
      </w:tblGrid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产业集群名称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产业集群发展方向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期（三年）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-20</w:t>
            </w: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目标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度）目标</w:t>
            </w:r>
          </w:p>
        </w:tc>
      </w:tr>
      <w:tr>
        <w:trPr>
          <w:trHeight w:val="13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支持承接境内外加工贸易梯度转移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加工贸易企业家数增加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内外资投资额增加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建成一个加工贸易产业集群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产业配套能力提升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加工贸易企业家数增加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完善各类配套服务和营商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加工贸易企业就业水平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标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内外资投资额增加。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效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期指标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期指标值</w:t>
            </w:r>
          </w:p>
        </w:tc>
      </w:tr>
      <w:tr>
        <w:trPr>
          <w:trHeight w:val="2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企业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企业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接东部地区加工贸易企业数量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接东部地区加工贸易企业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接跨国公司投资项目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接跨国公司投资项目数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培训就业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支持培训就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制定资金使用细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制定资金使用细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使用合规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使用合规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算资金执行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算资金执行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算拨付及时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预算拨付及时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济效益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企业工业生产总值增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济效益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企业工业生产总值增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业绩的加工贸易企业增加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业绩的加工贸易企业增加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企业新增投资总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企业新增投资总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新增进出口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加工贸易新增进出口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持续影响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加工贸易可持续发展的影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可持续影响指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对加工贸易可持续发展的影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带动企业就业人数增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带动企业就业人数增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加工贸易梯度转移专项资金项目申请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9"/>
        <w:gridCol w:w="32"/>
        <w:gridCol w:w="1967"/>
        <w:gridCol w:w="2256"/>
        <w:gridCol w:w="2257"/>
      </w:tblGrid>
      <w:tr>
        <w:trPr>
          <w:trHeight w:val="501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填写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单位基本情况</w:t>
            </w:r>
          </w:p>
        </w:tc>
      </w:tr>
      <w:tr>
        <w:trPr>
          <w:trHeight w:val="47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单位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济类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单位地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财务事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户行：</w:t>
            </w:r>
          </w:p>
        </w:tc>
      </w:tr>
      <w:tr>
        <w:trPr>
          <w:trHeight w:val="4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账号：</w:t>
            </w:r>
          </w:p>
        </w:tc>
      </w:tr>
      <w:tr>
        <w:trPr>
          <w:trHeight w:val="39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名：</w:t>
            </w:r>
          </w:p>
        </w:tc>
      </w:tr>
      <w:tr>
        <w:trPr>
          <w:trHeight w:val="39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项目基本情况</w:t>
            </w:r>
          </w:p>
        </w:tc>
      </w:tr>
      <w:tr>
        <w:trPr>
          <w:trHeight w:val="51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基本情况（说明项目实施情况或完成情况、取得的成效、申请理由、项目投资及申请支持范围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完成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向其他机构申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费用情况（单位：人民币元）</w:t>
            </w:r>
          </w:p>
        </w:tc>
      </w:tr>
      <w:tr>
        <w:trPr>
          <w:trHeight w:val="55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内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际发生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支持比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支持金额</w:t>
            </w:r>
          </w:p>
        </w:tc>
      </w:tr>
      <w:tr>
        <w:trPr>
          <w:trHeight w:val="49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支持金额合计（大写人民币）：</w:t>
            </w:r>
          </w:p>
        </w:tc>
      </w:tr>
      <w:tr>
        <w:trPr>
          <w:trHeight w:val="21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请单位法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签章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单位填写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单位意见</w:t>
            </w:r>
          </w:p>
        </w:tc>
      </w:tr>
      <w:tr>
        <w:trPr>
          <w:trHeight w:val="55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持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持比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持金额</w:t>
            </w:r>
          </w:p>
        </w:tc>
      </w:tr>
      <w:tr>
        <w:trPr>
          <w:trHeight w:val="49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持金额合计（大写）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0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firstLine="49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商务部门意见并签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接加工贸易梯度转移事项绩效目标表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商务部门）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9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"/>
        <w:gridCol w:w="2772"/>
        <w:gridCol w:w="1101"/>
        <w:gridCol w:w="903"/>
        <w:gridCol w:w="2628"/>
        <w:gridCol w:w="969"/>
      </w:tblGrid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中期（三年）目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度目标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承接东部地区加工贸易梯转移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加工贸易企业家数增加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内外资投资额增加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建成若干特色产业集群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：产业配套能力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加工贸易梯度转移重点承接地和示范地带动引领作用提升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加工贸易企业家数增加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完善各类配套服务和营商环境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加工贸易企业就业水平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目标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：内外资投资额增加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一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级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级指标（参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预期指标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二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三级指标（参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预期指标值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量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工贸易企业进出口总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量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工贸易企业进出口总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接加工贸易企业（项目）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接加工贸易企业（项目）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持培训就业人员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支持培训就业人员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工贸易企业进出口增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工贸易企业进出口增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业绩的加工贸易企业增加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有业绩的加工贸易企业增加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质量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定资金使用细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质量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制定资金使用细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金使用合规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金使用合规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eastAsia="方正小标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效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金拨付及时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效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金拨付及时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效益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带动企业就业人数增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会效益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带动企业就业人数增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可持续影响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加工贸易可持续发展的影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可持续影响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对加工贸易可持续发展的影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满意度指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务对象满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度指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类配套服务水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务对象满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度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类配套服务水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工贸易企业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工贸易企业满意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璧山区承接加工贸易梯度转移专项资金支持项目清单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项目类别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 xml:space="preserve">填报区县：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79"/>
        <w:gridCol w:w="3220"/>
        <w:gridCol w:w="3303"/>
        <w:gridCol w:w="341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支持依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支持金额（万元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商务部门（公章）</w:t>
      </w:r>
    </w:p>
    <w:p>
      <w:pPr>
        <w:pStyle w:val="Normal"/>
        <w:snapToGrid w:val="false"/>
        <w:spacing w:lineRule="exact" w:line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商务部门联系人及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期：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Arial Unicode MS" w:hAnsi="方正大标宋简体;Arial Unicode MS" w:eastAsia="方正大标宋简体;Arial Unicode MS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8:00Z</dcterms:created>
  <dc:creator>Administrator</dc:creator>
  <dc:description/>
  <dc:language>en-US</dc:language>
  <cp:lastModifiedBy>Administrator</cp:lastModifiedBy>
  <cp:lastPrinted>2022-05-26T16:22:00Z</cp:lastPrinted>
  <dcterms:modified xsi:type="dcterms:W3CDTF">2022-09-23T08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5B55F46744B0A65B6D7BA07E320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