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2021</w:t>
      </w:r>
      <w:r>
        <w:rPr>
          <w:rFonts w:ascii="方正黑体_GBK" w:hAnsi="方正黑体_GBK" w:cs="方正黑体_GBK" w:eastAsia="方正黑体_GBK"/>
          <w:sz w:val="32"/>
          <w:szCs w:val="32"/>
        </w:rPr>
        <w:t>年度璧山区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sz w:val="32"/>
          <w:szCs w:val="32"/>
        </w:rPr>
        <w:t>最美医生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”</w:t>
      </w:r>
      <w:r>
        <w:rPr>
          <w:rFonts w:ascii="方正黑体_GBK" w:hAnsi="方正黑体_GBK" w:cs="方正黑体_GBK" w:eastAsia="方正黑体_GBK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44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司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艾  成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覃  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冷凉渝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刘兰芳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徐  平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舒成凤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王  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中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肖  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中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蔡  兴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中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廖志成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中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贾映梅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妇幼保健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  艳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妇幼保健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  颖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妇幼保健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郑七年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妇幼保健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毛泽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第二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唐朝燕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第二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胡小燕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第二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杨汉策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疾控中心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邓  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疾控中心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易  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璧城街道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陈显琼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璧城街道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肖  荣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璧泉街道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宝梅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青杠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邓芝会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来凤街道中心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邹远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来凤街道中心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罗朝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丁家街道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罗  键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丁家街道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钟雪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大路街道中心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邓  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大路街道中心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倪仁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正兴镇中心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  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八塘镇中心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徐晓芬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大兴镇中心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陈  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大兴镇中心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胡  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七塘镇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俊英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健龙镇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冉隆亮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三合镇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王进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广普镇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文妮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福禄镇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孙祖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永和中医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6:47Z</dcterms:created>
  <dc:creator>Administrator</dc:creator>
  <dc:description/>
  <dc:language>en-US</dc:language>
  <cp:lastModifiedBy>administrator</cp:lastModifiedBy>
  <dcterms:modified xsi:type="dcterms:W3CDTF">2021-08-23T09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CE898DDA2474786B40D48B550D88E</vt:lpwstr>
  </property>
  <property fmtid="{D5CDD505-2E9C-101B-9397-08002B2CF9AE}" pid="3" name="KSOProductBuildVer">
    <vt:lpwstr>2052-11.8.2.9793</vt:lpwstr>
  </property>
</Properties>
</file>