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璧山区</w:t>
      </w:r>
      <w:r>
        <w:rPr>
          <w:rFonts w:eastAsia="方正黑体_GBK" w:cs="Times New Roman;Nimbus Roman No9 L" w:ascii="Times New Roman;Nimbus Roman No9 L" w:hAnsi="Times New Roman;Nimbus Roman No9 L"/>
          <w:sz w:val="32"/>
          <w:szCs w:val="32"/>
        </w:rPr>
        <w:t>2021</w:t>
      </w:r>
      <w:r>
        <w:rPr>
          <w:rFonts w:ascii="方正黑体_GBK" w:hAnsi="方正黑体_GBK" w:cs="方正黑体_GBK" w:eastAsia="方正黑体_GBK"/>
          <w:sz w:val="32"/>
          <w:szCs w:val="32"/>
        </w:rPr>
        <w:t>年“最美医务工作者”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tbl>
      <w:tblPr>
        <w:tblW w:w="8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6441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 名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单位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雷  杰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市璧山区人民医院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胡秋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市璧山区人民医院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罗  静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市璧山区人民医院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谭斯予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市璧山区人民医院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彭  涛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市璧山区人民医院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邵  林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市璧山区人民医院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左  虹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市璧山区中医院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肖  敏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市璧山区中医院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罗  娟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市璧山区中医院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钟昌浩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市璧山区中医院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毛雨宇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市璧山区妇幼保健院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刘显川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市璧山区妇幼保健院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罗雪莲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市璧山区妇幼保健院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张  健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市璧山区妇幼保健院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何玉玲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市璧山区疾控中心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罗坤禄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市璧山区疾控中心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龙  亮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市璧山区第二人民医院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刘崇伦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市璧山区第二人民医院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张西瑶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市璧山区璧城街道卫生院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徐孝勤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市璧山区璧泉街道卫生院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左  利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市璧山区青杠街道卫生院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叶保平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市璧山区正兴镇中心卫生院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廖正红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市璧山区福禄镇卫生院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彭  霞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市璧山区七塘镇卫生院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林  萍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市璧山区三合镇卫生院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雷  雪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市璧山区广普镇卫生院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刘小东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市璧山区健龙镇卫生院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 xml:space="preserve">尹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强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市璧山区八塘镇中心卫生院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石秀丽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市璧山区河边镇卫生院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陈寿利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市璧山区大兴镇中心卫生院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16:47Z</dcterms:created>
  <dc:creator>Administrator</dc:creator>
  <dc:description/>
  <dc:language>en-US</dc:language>
  <cp:lastModifiedBy>administrator</cp:lastModifiedBy>
  <dcterms:modified xsi:type="dcterms:W3CDTF">2021-08-23T09:4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CE898DDA2474786B40D48B550D88E</vt:lpwstr>
  </property>
  <property fmtid="{D5CDD505-2E9C-101B-9397-08002B2CF9AE}" pid="3" name="KSOProductBuildVer">
    <vt:lpwstr>2052-11.8.2.9793</vt:lpwstr>
  </property>
</Properties>
</file>