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5"/>
        <w:gridCol w:w="1035"/>
        <w:gridCol w:w="1651"/>
        <w:gridCol w:w="1634"/>
        <w:gridCol w:w="1675"/>
      </w:tblGrid>
      <w:tr>
        <w:trPr>
          <w:trHeight w:val="24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璧山清水鱼国标钓鱼比赛基地项目清单表</w:t>
            </w:r>
          </w:p>
        </w:tc>
      </w:tr>
      <w:tr>
        <w:trPr>
          <w:trHeight w:val="390" w:hRule="atLeast"/>
        </w:trPr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八塘镇人民政府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及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9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907.26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 建筑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969.31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挖土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42.64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浆砌条石拆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4.50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条石表面凿打清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2.77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土方回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1.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495.07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砌条石支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33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429.09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开槽勾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0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30.88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锚筋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4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3.44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预制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.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84.01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渔网，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16.91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临时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4.54 </w:t>
            </w:r>
          </w:p>
        </w:tc>
      </w:tr>
      <w:tr>
        <w:trPr>
          <w:trHeight w:val="9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及仓库租赁费（综合单价为建筑工程合价，工程量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费率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969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4.85 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临时工程（综合单价为建筑工程合价，工程量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费率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969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9.69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13.41 </w:t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费（综合单价为建筑工程合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临时工程合价，工程量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费率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893.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13.4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55:32Z</dcterms:created>
  <dc:creator>Administrator</dc:creator>
  <dc:description/>
  <dc:language>en-US</dc:language>
  <cp:lastModifiedBy>Administrator</cp:lastModifiedBy>
  <dcterms:modified xsi:type="dcterms:W3CDTF">2021-08-04T01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1993B623A48A79F3E404A9463829E</vt:lpwstr>
  </property>
  <property fmtid="{D5CDD505-2E9C-101B-9397-08002B2CF9AE}" pid="3" name="KSOProductBuildVer">
    <vt:lpwstr>2052-11.1.0.10650</vt:lpwstr>
  </property>
</Properties>
</file>