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auto" w:line="1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auto" w:line="18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auto" w:line="180"/>
        <w:rPr>
          <w:rFonts w:ascii="方正仿宋_GBK" w:hAnsi="方正仿宋_GBK" w:eastAsia="仿宋_GB2312;仿宋"/>
          <w:szCs w:val="32"/>
          <w:lang w:val="en-US" w:eastAsia="en-US"/>
        </w:rPr>
      </w:pPr>
      <w:r>
        <w:rPr>
          <w:rFonts w:eastAsia="仿宋_GB2312;仿宋" w:ascii="方正仿宋_GBK" w:hAnsi="方正仿宋_GBK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4665</wp:posOffset>
                </wp:positionV>
                <wp:extent cx="5482590" cy="97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5"/>
                                <w:kern w:val="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5"/>
                                <w:kern w:val="0"/>
                                <w:sz w:val="100"/>
                                <w:szCs w:val="100"/>
                              </w:rPr>
                              <w:t>重庆市璧山区财政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76.85pt;mso-wrap-distance-left:9.05pt;mso-wrap-distance-right:9.05pt;mso-wrap-distance-top:0pt;mso-wrap-distance-bottom:0pt;margin-top:38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w w:val="75"/>
                          <w:kern w:val="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5"/>
                          <w:kern w:val="0"/>
                          <w:sz w:val="100"/>
                          <w:szCs w:val="100"/>
                        </w:rPr>
                        <w:t>重庆市璧山区财政局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80"/>
        <w:ind w:left="312" w:right="312" w:hanging="0"/>
        <w:jc w:val="center"/>
        <w:rPr>
          <w:rFonts w:ascii="方正仿宋_GBK" w:hAnsi="方正仿宋_GBK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594350" cy="3175"/>
                <wp:effectExtent l="635" t="9525" r="635" b="9525"/>
                <wp:wrapSquare wrapText="bothSides"/>
                <wp:docPr id="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0.45pt,29.45pt" ID="直线 70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仿宋_GBK" w:hAnsi="方正仿宋_GBK" w:eastAsia="仿宋_GB2312;仿宋"/>
          <w:color w:val="000000"/>
          <w:szCs w:val="32"/>
          <w:lang w:eastAsia="zh-CN"/>
        </w:rPr>
        <w:t>璧财建</w:t>
      </w:r>
      <w:r>
        <w:rPr>
          <w:rFonts w:ascii="方正仿宋_GBK" w:hAnsi="方正仿宋_GBK"/>
          <w:color w:val="000000"/>
          <w:szCs w:val="32"/>
        </w:rPr>
        <w:t>〔</w:t>
      </w:r>
      <w:r>
        <w:rPr>
          <w:rFonts w:ascii="方正仿宋_GBK" w:hAnsi="方正仿宋_GBK"/>
          <w:color w:val="000000"/>
          <w:szCs w:val="32"/>
          <w:lang w:eastAsia="zh-CN"/>
        </w:rPr>
        <w:t>2022</w:t>
      </w:r>
      <w:r>
        <w:rPr>
          <w:rFonts w:ascii="方正仿宋_GBK" w:hAnsi="方正仿宋_GBK"/>
          <w:color w:val="000000"/>
          <w:szCs w:val="32"/>
        </w:rPr>
        <w:t>〕</w:t>
      </w:r>
      <w:r>
        <w:rPr>
          <w:rFonts w:ascii="方正仿宋_GBK" w:hAnsi="方正仿宋_GBK"/>
          <w:color w:val="000000"/>
          <w:szCs w:val="32"/>
          <w:lang w:eastAsia="zh-CN"/>
        </w:rPr>
        <w:t>9</w:t>
      </w:r>
      <w:r>
        <w:rPr>
          <w:rFonts w:ascii="方正仿宋_GBK" w:hAnsi="方正仿宋_GBK"/>
          <w:color w:val="000000"/>
          <w:szCs w:val="32"/>
        </w:rPr>
        <w:t>号</w:t>
      </w:r>
    </w:p>
    <w:p>
      <w:pPr>
        <w:pStyle w:val="Normal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重庆市璧山区财政局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健龙镇画眉村</w:t>
      </w:r>
      <w:r>
        <w:rPr>
          <w:rFonts w:eastAsia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组刘世芬屋后不稳定斜坡</w:t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方正小标宋_GBK" w:hAnsi="方正小标宋_GBK" w:eastAsia="方正小标宋_GBK"/>
          <w:sz w:val="44"/>
          <w:szCs w:val="44"/>
        </w:rPr>
        <w:t>整治工程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>所需费用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审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定情况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/>
          <w:szCs w:val="32"/>
          <w:lang w:eastAsia="zh-CN"/>
        </w:rPr>
        <w:t>健龙镇</w:t>
      </w:r>
      <w:r>
        <w:rPr>
          <w:rFonts w:ascii="方正仿宋_GBK" w:hAnsi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 xml:space="preserve">    </w:t>
      </w:r>
      <w:r>
        <w:rPr>
          <w:rFonts w:ascii="方正仿宋_GBK" w:hAnsi="方正仿宋_GBK"/>
          <w:szCs w:val="32"/>
        </w:rPr>
        <w:t>你</w:t>
      </w:r>
      <w:r>
        <w:rPr>
          <w:rFonts w:ascii="方正仿宋_GBK" w:hAnsi="方正仿宋_GBK"/>
          <w:szCs w:val="32"/>
          <w:lang w:eastAsia="zh-CN"/>
        </w:rPr>
        <w:t>镇报送的</w:t>
      </w:r>
      <w:r>
        <w:rPr>
          <w:rFonts w:ascii="方正仿宋_GBK" w:hAnsi="方正仿宋_GBK"/>
          <w:sz w:val="32"/>
          <w:szCs w:val="32"/>
        </w:rPr>
        <w:t>画眉村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/>
          <w:sz w:val="32"/>
          <w:szCs w:val="32"/>
        </w:rPr>
        <w:t>组刘世芬屋后不稳定斜坡整治工程</w:t>
      </w:r>
      <w:r>
        <w:rPr>
          <w:rFonts w:ascii="方正仿宋_GBK" w:hAnsi="方正仿宋_GBK"/>
          <w:szCs w:val="32"/>
          <w:lang w:eastAsia="zh-CN"/>
        </w:rPr>
        <w:t>所需费用</w:t>
      </w:r>
      <w:r>
        <w:rPr>
          <w:rFonts w:ascii="方正仿宋_GBK" w:hAnsi="方正仿宋_GBK"/>
          <w:sz w:val="32"/>
          <w:szCs w:val="32"/>
        </w:rPr>
        <w:t>经我局审核</w:t>
      </w:r>
      <w:r>
        <w:rPr>
          <w:rFonts w:ascii="方正仿宋_GBK" w:hAnsi="方正仿宋_GBK"/>
          <w:szCs w:val="32"/>
          <w:lang w:eastAsia="zh-CN"/>
        </w:rPr>
        <w:t>并以璧财建审</w:t>
      </w:r>
      <w:r>
        <w:rPr>
          <w:rFonts w:ascii="方正仿宋_GBK" w:hAnsi="方正仿宋_GBK"/>
          <w:color w:val="000000"/>
          <w:sz w:val="32"/>
          <w:szCs w:val="32"/>
        </w:rPr>
        <w:t>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954</w:t>
      </w:r>
      <w:r>
        <w:rPr>
          <w:rFonts w:ascii="方正仿宋_GBK" w:hAnsi="方正仿宋_GBK"/>
          <w:color w:val="000000"/>
          <w:sz w:val="32"/>
          <w:szCs w:val="32"/>
        </w:rPr>
        <w:t>号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文</w:t>
      </w:r>
      <w:r>
        <w:rPr>
          <w:rFonts w:ascii="方正仿宋_GBK" w:hAnsi="方正仿宋_GBK"/>
          <w:szCs w:val="32"/>
        </w:rPr>
        <w:t>报经</w:t>
      </w:r>
      <w:r>
        <w:rPr>
          <w:rFonts w:ascii="方正仿宋_GBK" w:hAnsi="方正仿宋_GBK"/>
          <w:szCs w:val="32"/>
          <w:lang w:eastAsia="zh-CN"/>
        </w:rPr>
        <w:t>政府批准</w:t>
      </w:r>
      <w:r>
        <w:rPr>
          <w:rFonts w:ascii="方正仿宋_GBK" w:hAnsi="方正仿宋_GBK"/>
          <w:szCs w:val="32"/>
        </w:rPr>
        <w:t>，现将有关情况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 xml:space="preserve">    </w:t>
      </w:r>
      <w:r>
        <w:rPr>
          <w:rFonts w:ascii="方正仿宋_GBK" w:hAnsi="方正仿宋_GBK"/>
          <w:szCs w:val="32"/>
          <w:lang w:val="en-US" w:eastAsia="zh-CN"/>
        </w:rPr>
        <w:t>一、工程</w:t>
      </w:r>
      <w:r>
        <w:rPr>
          <w:rFonts w:ascii="方正仿宋_GBK" w:hAnsi="方正仿宋_GBK"/>
          <w:szCs w:val="32"/>
          <w:lang w:eastAsia="zh-CN"/>
        </w:rPr>
        <w:t>基本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  <w:lang w:eastAsia="zh-CN"/>
        </w:rPr>
        <w:t>你</w:t>
      </w:r>
      <w:r>
        <w:rPr>
          <w:rFonts w:ascii="方正仿宋_GBK" w:hAnsi="方正仿宋_GBK"/>
          <w:color w:val="000000"/>
          <w:sz w:val="32"/>
          <w:szCs w:val="32"/>
        </w:rPr>
        <w:t>镇画眉村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/>
          <w:color w:val="000000"/>
          <w:sz w:val="32"/>
          <w:szCs w:val="32"/>
        </w:rPr>
        <w:t>组刘世芬屋后不稳定斜坡整治工程</w:t>
      </w:r>
      <w:r>
        <w:rPr>
          <w:rFonts w:ascii="方正仿宋_GBK" w:hAnsi="方正仿宋_GBK"/>
          <w:sz w:val="32"/>
          <w:szCs w:val="32"/>
        </w:rPr>
        <w:t>主要工程内容包括：围挡隔离工程（在不稳定斜坡下方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/>
          <w:sz w:val="32"/>
          <w:szCs w:val="32"/>
        </w:rPr>
        <w:t>边坡坡脚处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/>
          <w:sz w:val="32"/>
          <w:szCs w:val="32"/>
        </w:rPr>
        <w:t>沿房屋后缘布置双层围挡工程，长度</w:t>
      </w:r>
      <w:r>
        <w:rPr>
          <w:rFonts w:eastAsia="方正仿宋_GBK" w:ascii="方正仿宋_GBK" w:hAnsi="方正仿宋_GBK"/>
          <w:sz w:val="32"/>
          <w:szCs w:val="32"/>
        </w:rPr>
        <w:t>40m</w:t>
      </w:r>
      <w:r>
        <w:rPr>
          <w:rFonts w:ascii="方正仿宋_GBK" w:hAnsi="方正仿宋_GBK"/>
          <w:sz w:val="32"/>
          <w:szCs w:val="32"/>
        </w:rPr>
        <w:t>，围挡高度</w:t>
      </w:r>
      <w:r>
        <w:rPr>
          <w:rFonts w:eastAsia="方正仿宋_GBK" w:ascii="方正仿宋_GBK" w:hAnsi="方正仿宋_GBK"/>
          <w:sz w:val="32"/>
          <w:szCs w:val="32"/>
        </w:rPr>
        <w:t>3m</w:t>
      </w:r>
      <w:r>
        <w:rPr>
          <w:rFonts w:ascii="方正仿宋_GBK" w:hAnsi="方正仿宋_GBK"/>
          <w:sz w:val="32"/>
          <w:szCs w:val="32"/>
        </w:rPr>
        <w:t>，用于拦挡碴石）；清除工程（采取人工方法沿着层理面将外倾临空的砂岩体予以削坡清除，保持岩壁光滑稳定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/>
          <w:sz w:val="32"/>
          <w:szCs w:val="32"/>
        </w:rPr>
        <w:t>并将清除土石方外运至指定位置）；截排水工程（在坡顶后缘修建截排水沟，长度</w:t>
      </w:r>
      <w:r>
        <w:rPr>
          <w:rFonts w:eastAsia="方正仿宋_GBK" w:ascii="方正仿宋_GBK" w:hAnsi="方正仿宋_GBK"/>
          <w:sz w:val="32"/>
          <w:szCs w:val="32"/>
        </w:rPr>
        <w:t>100m</w:t>
      </w:r>
      <w:r>
        <w:rPr>
          <w:rFonts w:ascii="方正仿宋_GBK" w:hAnsi="方正仿宋_GBK"/>
          <w:sz w:val="32"/>
          <w:szCs w:val="32"/>
        </w:rPr>
        <w:t>，与北西侧乡村道路已有排水沟渠联通，并做好水流方向的改变和截流）；防护栏工程（在坡顶布置防护栏，总长约</w:t>
      </w:r>
      <w:r>
        <w:rPr>
          <w:rFonts w:eastAsia="方正仿宋_GBK" w:ascii="方正仿宋_GBK" w:hAnsi="方正仿宋_GBK"/>
          <w:sz w:val="32"/>
          <w:szCs w:val="32"/>
        </w:rPr>
        <w:t>60m</w:t>
      </w:r>
      <w:r>
        <w:rPr>
          <w:rFonts w:ascii="方正仿宋_GBK" w:hAnsi="方正仿宋_GBK"/>
          <w:sz w:val="32"/>
          <w:szCs w:val="32"/>
        </w:rPr>
        <w:t>）等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/>
          <w:sz w:val="32"/>
          <w:szCs w:val="32"/>
        </w:rPr>
        <w:t>、</w:t>
      </w:r>
      <w:r>
        <w:rPr>
          <w:rFonts w:ascii="方正仿宋_GBK" w:hAnsi="方正仿宋_GBK"/>
          <w:sz w:val="32"/>
          <w:szCs w:val="32"/>
          <w:lang w:eastAsia="zh-CN"/>
        </w:rPr>
        <w:t>审核依据</w:t>
      </w:r>
    </w:p>
    <w:p>
      <w:pPr>
        <w:pStyle w:val="Style16"/>
        <w:widowControl/>
        <w:spacing w:lineRule="exact" w:line="560" w:before="0" w:after="0"/>
        <w:ind w:left="0" w:right="0" w:firstLine="624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1. </w:t>
      </w:r>
      <w:r>
        <w:rPr>
          <w:rFonts w:ascii="方正仿宋_GBK" w:hAnsi="方正仿宋_GBK"/>
          <w:kern w:val="2"/>
          <w:sz w:val="32"/>
          <w:szCs w:val="32"/>
        </w:rPr>
        <w:t>《璧山区</w:t>
      </w:r>
      <w:r>
        <w:rPr>
          <w:rFonts w:ascii="方正仿宋_GBK" w:hAnsi="方正仿宋_GBK"/>
          <w:sz w:val="32"/>
          <w:szCs w:val="32"/>
        </w:rPr>
        <w:t>健龙镇画眉村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/>
          <w:sz w:val="32"/>
          <w:szCs w:val="32"/>
        </w:rPr>
        <w:t>组刘世芬屋后不稳定斜坡应急调查及抢险方案</w:t>
      </w:r>
      <w:r>
        <w:rPr>
          <w:rFonts w:ascii="方正仿宋_GBK" w:hAnsi="方正仿宋_GBK"/>
          <w:kern w:val="2"/>
          <w:sz w:val="32"/>
          <w:szCs w:val="32"/>
        </w:rPr>
        <w:t>》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2. </w:t>
      </w:r>
      <w:r>
        <w:rPr>
          <w:rFonts w:ascii="方正仿宋_GBK" w:hAnsi="方正仿宋_GBK" w:cs="方正仿宋_GBK"/>
          <w:sz w:val="32"/>
          <w:szCs w:val="32"/>
          <w:lang w:bidi="ar-SA"/>
        </w:rPr>
        <w:t>《建设工程工程量清单计价规范》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GB50500-2013</w:t>
      </w:r>
      <w:r>
        <w:rPr>
          <w:rFonts w:ascii="方正仿宋_GBK" w:hAnsi="方正仿宋_GBK" w:cs="方正仿宋_GBK"/>
          <w:sz w:val="32"/>
          <w:szCs w:val="32"/>
          <w:lang w:bidi="ar-SA"/>
        </w:rPr>
        <w:t>）、《重庆市建设工程工程量清单计价规则》（</w:t>
      </w:r>
      <w:r>
        <w:rPr>
          <w:rFonts w:eastAsia="方正仿宋_GBK" w:ascii="方正仿宋_GBK" w:hAnsi="方正仿宋_GBK"/>
          <w:sz w:val="32"/>
          <w:szCs w:val="32"/>
        </w:rPr>
        <w:t>CQJJGZ-2013</w:t>
      </w:r>
      <w:r>
        <w:rPr>
          <w:rFonts w:ascii="方正仿宋_GBK" w:hAnsi="方正仿宋_GBK" w:cs="方正仿宋_GBK"/>
          <w:sz w:val="32"/>
          <w:szCs w:val="32"/>
          <w:lang w:bidi="ar-SA"/>
        </w:rPr>
        <w:t>）</w:t>
      </w:r>
      <w:r>
        <w:rPr>
          <w:rFonts w:ascii="方正仿宋_GBK" w:hAnsi="方正仿宋_GBK"/>
          <w:sz w:val="32"/>
          <w:szCs w:val="32"/>
        </w:rPr>
        <w:t>、《重庆市建设工程工程量计算规则》（</w:t>
      </w:r>
      <w:r>
        <w:rPr>
          <w:rFonts w:eastAsia="方正仿宋_GBK" w:ascii="方正仿宋_GBK" w:hAnsi="方正仿宋_GBK"/>
          <w:sz w:val="32"/>
          <w:szCs w:val="32"/>
        </w:rPr>
        <w:t>CQJLGZ-2013</w:t>
      </w:r>
      <w:r>
        <w:rPr>
          <w:rFonts w:ascii="方正仿宋_GBK" w:hAnsi="方正仿宋_GBK"/>
          <w:sz w:val="32"/>
          <w:szCs w:val="32"/>
        </w:rPr>
        <w:t>）、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/>
          <w:sz w:val="32"/>
          <w:szCs w:val="32"/>
        </w:rPr>
        <w:t>年《重庆市市政工程计价定额》、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/>
          <w:sz w:val="32"/>
          <w:szCs w:val="32"/>
        </w:rPr>
        <w:t>年《重庆市建设工程费用定额》及相关配套文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3. </w:t>
      </w:r>
      <w:r>
        <w:rPr>
          <w:rFonts w:ascii="方正仿宋_GBK" w:hAnsi="方正仿宋_GBK" w:cs="方正仿宋_GBK"/>
          <w:spacing w:val="-8"/>
          <w:sz w:val="32"/>
          <w:szCs w:val="32"/>
          <w:lang w:eastAsia="zh-CN" w:bidi="ar-SA"/>
        </w:rPr>
        <w:t>你镇</w:t>
      </w:r>
      <w:r>
        <w:rPr>
          <w:rFonts w:ascii="方正仿宋_GBK" w:hAnsi="方正仿宋_GBK" w:cs="方正仿宋_GBK"/>
          <w:sz w:val="32"/>
          <w:szCs w:val="32"/>
          <w:lang w:bidi="ar-SA"/>
        </w:rPr>
        <w:t>提供的其他相关资料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三、相关问题说明</w:t>
      </w:r>
    </w:p>
    <w:p>
      <w:pPr>
        <w:pStyle w:val="Style16"/>
        <w:widowControl/>
        <w:spacing w:lineRule="exact" w:line="560" w:before="0" w:after="0"/>
        <w:ind w:left="0" w:right="0" w:firstLine="624"/>
        <w:jc w:val="both"/>
        <w:rPr>
          <w:rFonts w:ascii="方正仿宋_GBK" w:hAnsi="方正仿宋_GBK" w:eastAsia="方正仿宋_GBK"/>
          <w:sz w:val="32"/>
          <w:szCs w:val="32"/>
          <w:highlight w:val="yellow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/>
          <w:sz w:val="32"/>
          <w:szCs w:val="32"/>
        </w:rPr>
        <w:t>本工程所需费用审核范围包括</w:t>
      </w:r>
      <w:r>
        <w:rPr>
          <w:rFonts w:ascii="方正仿宋_GBK" w:hAnsi="方正仿宋_GBK"/>
          <w:kern w:val="2"/>
          <w:sz w:val="32"/>
          <w:szCs w:val="32"/>
        </w:rPr>
        <w:t>《璧山区</w:t>
      </w:r>
      <w:r>
        <w:rPr>
          <w:rFonts w:ascii="方正仿宋_GBK" w:hAnsi="方正仿宋_GBK"/>
          <w:sz w:val="32"/>
          <w:szCs w:val="32"/>
        </w:rPr>
        <w:t>健龙镇画眉村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/>
          <w:sz w:val="32"/>
          <w:szCs w:val="32"/>
        </w:rPr>
        <w:t>组刘世芬屋后不稳定斜坡应急调查及抢险方案</w:t>
      </w:r>
      <w:r>
        <w:rPr>
          <w:rFonts w:ascii="方正仿宋_GBK" w:hAnsi="方正仿宋_GBK"/>
          <w:kern w:val="2"/>
          <w:sz w:val="32"/>
          <w:szCs w:val="32"/>
        </w:rPr>
        <w:t>》除天然气管线迁移以外的全部内容</w:t>
      </w:r>
      <w:r>
        <w:rPr>
          <w:rFonts w:ascii="方正仿宋_GBK" w:hAnsi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/>
          <w:sz w:val="32"/>
          <w:szCs w:val="32"/>
        </w:rPr>
        <w:t>本工程所需费用审核范围内对设计图纸不明确的内容经商</w:t>
      </w:r>
      <w:r>
        <w:rPr>
          <w:rFonts w:ascii="方正仿宋_GBK" w:hAnsi="方正仿宋_GBK"/>
          <w:sz w:val="32"/>
          <w:szCs w:val="32"/>
          <w:lang w:eastAsia="zh-CN"/>
        </w:rPr>
        <w:t>你</w:t>
      </w:r>
      <w:r>
        <w:rPr>
          <w:rFonts w:ascii="方正仿宋_GBK" w:hAnsi="方正仿宋_GBK"/>
          <w:sz w:val="32"/>
          <w:szCs w:val="32"/>
        </w:rPr>
        <w:t>镇按以下原则处理：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）人力运输清理的土石方运距按平均</w:t>
      </w:r>
      <w:r>
        <w:rPr>
          <w:rFonts w:eastAsia="方正仿宋_GBK" w:ascii="方正仿宋_GBK" w:hAnsi="方正仿宋_GBK"/>
          <w:sz w:val="32"/>
          <w:szCs w:val="32"/>
        </w:rPr>
        <w:t>80m</w:t>
      </w:r>
      <w:r>
        <w:rPr>
          <w:rFonts w:ascii="方正仿宋_GBK" w:hAnsi="方正仿宋_GBK"/>
          <w:sz w:val="32"/>
          <w:szCs w:val="32"/>
        </w:rPr>
        <w:t>计算。</w:t>
      </w:r>
      <w:bookmarkStart w:id="0" w:name="_Hlk62774742"/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/>
          <w:sz w:val="32"/>
          <w:szCs w:val="32"/>
        </w:rPr>
        <w:t>）人装机运弃方运距按</w:t>
      </w:r>
      <w:r>
        <w:rPr>
          <w:rFonts w:eastAsia="方正仿宋_GBK" w:ascii="方正仿宋_GBK" w:hAnsi="方正仿宋_GBK"/>
          <w:sz w:val="32"/>
          <w:szCs w:val="32"/>
        </w:rPr>
        <w:t>2km</w:t>
      </w:r>
      <w:r>
        <w:rPr>
          <w:rFonts w:ascii="方正仿宋_GBK" w:hAnsi="方正仿宋_GBK"/>
          <w:sz w:val="32"/>
          <w:szCs w:val="32"/>
        </w:rPr>
        <w:t>计算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color w:val="000000"/>
          <w:sz w:val="32"/>
          <w:szCs w:val="32"/>
        </w:rPr>
      </w:pPr>
      <w:bookmarkEnd w:id="0"/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/>
          <w:sz w:val="32"/>
          <w:szCs w:val="32"/>
        </w:rPr>
        <w:t>本工程所需费用审核总价中已包含安全文明施工费</w:t>
      </w:r>
      <w:r>
        <w:rPr>
          <w:rFonts w:eastAsia="方正仿宋_GBK" w:ascii="方正仿宋_GBK" w:hAnsi="方正仿宋_GBK"/>
          <w:sz w:val="32"/>
          <w:szCs w:val="32"/>
        </w:rPr>
        <w:t>0.60599</w:t>
      </w:r>
      <w:r>
        <w:rPr>
          <w:rFonts w:ascii="方正仿宋_GBK" w:hAnsi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 w:bidi="ar-SA"/>
        </w:rPr>
        <w:t>四、</w:t>
      </w:r>
      <w:r>
        <w:rPr>
          <w:rFonts w:ascii="方正仿宋_GBK" w:hAnsi="方正仿宋_GBK" w:cs="方正仿宋_GBK"/>
          <w:sz w:val="32"/>
          <w:szCs w:val="32"/>
          <w:lang w:bidi="ar-SA"/>
        </w:rPr>
        <w:t>对该工程</w:t>
      </w:r>
      <w:r>
        <w:rPr>
          <w:rFonts w:ascii="方正仿宋_GBK" w:hAnsi="方正仿宋_GBK"/>
          <w:sz w:val="32"/>
          <w:szCs w:val="32"/>
        </w:rPr>
        <w:t>采用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/>
          <w:sz w:val="32"/>
          <w:szCs w:val="32"/>
        </w:rPr>
        <w:t>工程量清单计价模式的单价合同方式，</w:t>
      </w:r>
      <w:r>
        <w:rPr>
          <w:rFonts w:ascii="方正仿宋_GBK" w:hAnsi="方正仿宋_GBK" w:cs="方正仿宋_GBK"/>
          <w:sz w:val="32"/>
          <w:szCs w:val="32"/>
          <w:lang w:bidi="ar-SA"/>
        </w:rPr>
        <w:t>由</w:t>
      </w:r>
      <w:r>
        <w:rPr>
          <w:rFonts w:ascii="方正仿宋_GBK" w:hAnsi="方正仿宋_GBK" w:cs="方正仿宋_GBK"/>
          <w:sz w:val="32"/>
          <w:szCs w:val="32"/>
          <w:lang w:eastAsia="zh-CN" w:bidi="ar-SA"/>
        </w:rPr>
        <w:t>你</w:t>
      </w:r>
      <w:r>
        <w:rPr>
          <w:rFonts w:ascii="方正仿宋_GBK" w:hAnsi="方正仿宋_GBK" w:cs="方正仿宋_GBK"/>
          <w:sz w:val="32"/>
          <w:szCs w:val="32"/>
          <w:lang w:bidi="ar-SA"/>
        </w:rPr>
        <w:t>镇采取发包总价和清单单价双控的方式并按相关规定对外发包，所需费用控制在审核金额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5.373515</w:t>
      </w:r>
      <w:r>
        <w:rPr>
          <w:rFonts w:ascii="方正仿宋_GBK" w:hAnsi="方正仿宋_GBK" w:cs="方正仿宋_GBK"/>
          <w:sz w:val="32"/>
          <w:szCs w:val="32"/>
          <w:lang w:bidi="ar-SA"/>
        </w:rPr>
        <w:t>万元以内，</w:t>
      </w:r>
      <w:r>
        <w:rPr>
          <w:rFonts w:ascii="方正仿宋_GBK" w:hAnsi="方正仿宋_GBK"/>
          <w:sz w:val="32"/>
          <w:szCs w:val="32"/>
        </w:rPr>
        <w:t>清单综合单价和其他以非综合单价表示的子项费用控制在《（对外发布的招标控制价）健龙镇画眉村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/>
          <w:sz w:val="32"/>
          <w:szCs w:val="32"/>
        </w:rPr>
        <w:t>组刘世芬屋后不稳定斜坡整治工程》相关表格的相应单价和费率内。</w:t>
      </w:r>
    </w:p>
    <w:p>
      <w:pPr>
        <w:pStyle w:val="Normal"/>
        <w:spacing w:lineRule="exact" w:line="560"/>
        <w:rPr>
          <w:highlight w:val="yellow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  <w:lang w:eastAsia="zh-CN"/>
        </w:rPr>
        <w:t>五、</w:t>
      </w:r>
      <w:r>
        <w:rPr>
          <w:rFonts w:ascii="方正仿宋_GBK" w:hAnsi="方正仿宋_GBK"/>
          <w:sz w:val="32"/>
          <w:szCs w:val="32"/>
        </w:rPr>
        <w:t>根据区发展改革委《关于进一步规范</w:t>
      </w:r>
      <w:r>
        <w:rPr>
          <w:rFonts w:ascii="方正仿宋_GBK" w:hAnsi="方正仿宋_GBK"/>
          <w:sz w:val="32"/>
        </w:rPr>
        <w:t>管理政府投资零星工程及工程服务的通知》（璧发改〔</w:t>
      </w:r>
      <w:r>
        <w:rPr>
          <w:rFonts w:eastAsia="方正仿宋_GBK" w:ascii="方正仿宋_GBK" w:hAnsi="方正仿宋_GBK"/>
          <w:sz w:val="32"/>
        </w:rPr>
        <w:t>2019</w:t>
      </w:r>
      <w:r>
        <w:rPr>
          <w:rFonts w:ascii="方正仿宋_GBK" w:hAnsi="方正仿宋_GBK"/>
          <w:sz w:val="32"/>
        </w:rPr>
        <w:t>〕</w:t>
      </w:r>
      <w:r>
        <w:rPr>
          <w:rFonts w:eastAsia="方正仿宋_GBK" w:ascii="方正仿宋_GBK" w:hAnsi="方正仿宋_GBK"/>
          <w:sz w:val="32"/>
        </w:rPr>
        <w:t>261</w:t>
      </w:r>
      <w:r>
        <w:rPr>
          <w:rFonts w:ascii="方正仿宋_GBK" w:hAnsi="方正仿宋_GBK"/>
          <w:sz w:val="32"/>
        </w:rPr>
        <w:t>号）精神，对估算价在</w:t>
      </w:r>
      <w:r>
        <w:rPr>
          <w:rFonts w:eastAsia="方正仿宋_GBK" w:ascii="方正仿宋_GBK" w:hAnsi="方正仿宋_GBK"/>
          <w:sz w:val="32"/>
        </w:rPr>
        <w:t>10</w:t>
      </w:r>
      <w:r>
        <w:rPr>
          <w:rFonts w:ascii="方正仿宋_GBK" w:hAnsi="方正仿宋_GBK"/>
          <w:sz w:val="32"/>
        </w:rPr>
        <w:t>万元及以上至</w:t>
      </w:r>
      <w:r>
        <w:rPr>
          <w:rFonts w:eastAsia="方正仿宋_GBK" w:ascii="方正仿宋_GBK" w:hAnsi="方正仿宋_GBK"/>
          <w:sz w:val="32"/>
        </w:rPr>
        <w:t>50</w:t>
      </w:r>
      <w:r>
        <w:rPr>
          <w:rFonts w:ascii="方正仿宋_GBK" w:hAnsi="方正仿宋_GBK"/>
          <w:sz w:val="32"/>
        </w:rPr>
        <w:t>万元以下的零星工程在“零星应急专项库”中随机抽取承包商实施。在随机抽取承包商时没有对发布的</w:t>
      </w:r>
      <w:r>
        <w:rPr>
          <w:rFonts w:ascii="方正仿宋_GBK" w:hAnsi="方正仿宋_GBK" w:cs="方正仿宋_GBK"/>
          <w:sz w:val="32"/>
          <w:szCs w:val="32"/>
          <w:lang w:bidi="ar-SA"/>
        </w:rPr>
        <w:t>所需费用、</w:t>
      </w:r>
      <w:r>
        <w:rPr>
          <w:rFonts w:ascii="方正仿宋_GBK" w:hAnsi="方正仿宋_GBK" w:cs="方正仿宋_GBK"/>
          <w:color w:val="000000"/>
          <w:sz w:val="32"/>
          <w:szCs w:val="32"/>
          <w:lang w:bidi="ar-SA"/>
        </w:rPr>
        <w:t>清单综合单价</w:t>
      </w:r>
      <w:r>
        <w:rPr>
          <w:rFonts w:ascii="方正仿宋_GBK" w:hAnsi="方正仿宋_GBK"/>
          <w:color w:val="000000"/>
          <w:sz w:val="32"/>
        </w:rPr>
        <w:t>和其他以非综合单价表示的子项费用</w:t>
      </w:r>
      <w:r>
        <w:rPr>
          <w:rFonts w:ascii="方正仿宋_GBK" w:hAnsi="方正仿宋_GBK"/>
          <w:sz w:val="32"/>
        </w:rPr>
        <w:t>是否下浮及下浮比例列为确定承包商的条件，公布的发包</w:t>
      </w:r>
      <w:r>
        <w:rPr>
          <w:rFonts w:ascii="方正仿宋_GBK" w:hAnsi="方正仿宋_GBK" w:cs="方正仿宋_GBK"/>
          <w:sz w:val="32"/>
          <w:szCs w:val="32"/>
          <w:lang w:bidi="ar-SA"/>
        </w:rPr>
        <w:t>所需费用、</w:t>
      </w:r>
      <w:r>
        <w:rPr>
          <w:rFonts w:ascii="方正仿宋_GBK" w:hAnsi="方正仿宋_GBK" w:cs="方正仿宋_GBK"/>
          <w:color w:val="000000"/>
          <w:sz w:val="32"/>
          <w:szCs w:val="32"/>
          <w:lang w:bidi="ar-SA"/>
        </w:rPr>
        <w:t>清单综合单价</w:t>
      </w:r>
      <w:r>
        <w:rPr>
          <w:rFonts w:ascii="方正仿宋_GBK" w:hAnsi="方正仿宋_GBK"/>
          <w:color w:val="000000"/>
          <w:sz w:val="32"/>
        </w:rPr>
        <w:t>和其他以非综合单价表示的子项费用</w:t>
      </w:r>
      <w:r>
        <w:rPr>
          <w:rFonts w:ascii="方正仿宋_GBK" w:hAnsi="方正仿宋_GBK"/>
          <w:sz w:val="32"/>
        </w:rPr>
        <w:t>即为合同价，没有形成竞争机制。为此，</w:t>
      </w:r>
      <w:r>
        <w:rPr>
          <w:rFonts w:ascii="方正仿宋_GBK" w:hAnsi="方正仿宋_GBK"/>
          <w:sz w:val="32"/>
          <w:szCs w:val="32"/>
        </w:rPr>
        <w:t>最终结算金额按清单计价原则（清单计价原则</w:t>
      </w:r>
      <w:r>
        <w:rPr>
          <w:rFonts w:ascii="方正仿宋_GBK" w:hAnsi="方正仿宋_GBK" w:cs="方正仿宋_GBK"/>
          <w:sz w:val="32"/>
          <w:szCs w:val="32"/>
          <w:lang w:bidi="ar-SA"/>
        </w:rPr>
        <w:t>为有综合单价的以中标单价和实际实施的合格工程量据实计算，</w:t>
      </w:r>
      <w:r>
        <w:rPr>
          <w:rFonts w:ascii="方正仿宋_GBK" w:hAnsi="方正仿宋_GBK"/>
          <w:sz w:val="32"/>
        </w:rPr>
        <w:t>相应非综合单价表示的子项费用按中标费率进行计算，</w:t>
      </w:r>
      <w:r>
        <w:rPr>
          <w:rFonts w:ascii="方正仿宋_GBK" w:hAnsi="方正仿宋_GBK" w:cs="方正仿宋_GBK"/>
          <w:sz w:val="32"/>
          <w:szCs w:val="32"/>
          <w:lang w:bidi="ar-SA"/>
        </w:rPr>
        <w:t>规费、税金和安全文明施工费按相关规定进行计算</w:t>
      </w:r>
      <w:r>
        <w:rPr>
          <w:rFonts w:ascii="方正仿宋_GBK" w:hAnsi="方正仿宋_GBK"/>
          <w:sz w:val="32"/>
          <w:szCs w:val="32"/>
        </w:rPr>
        <w:t>）计算后总价下浮不低于</w:t>
      </w:r>
      <w:r>
        <w:rPr>
          <w:rFonts w:eastAsia="方正仿宋_GBK" w:ascii="方正仿宋_GBK" w:hAnsi="方正仿宋_GBK"/>
          <w:sz w:val="32"/>
          <w:szCs w:val="32"/>
        </w:rPr>
        <w:t>5%</w:t>
      </w:r>
      <w:r>
        <w:rPr>
          <w:rFonts w:ascii="方正仿宋_GBK" w:hAnsi="方正仿宋_GBK"/>
          <w:sz w:val="32"/>
          <w:szCs w:val="32"/>
        </w:rPr>
        <w:t>进行确定。</w:t>
      </w:r>
    </w:p>
    <w:p>
      <w:pPr>
        <w:pStyle w:val="Normal"/>
        <w:spacing w:lineRule="exact" w:line="560"/>
        <w:ind w:firstLine="592"/>
        <w:rPr>
          <w:rFonts w:ascii="方正仿宋_GBK" w:hAnsi="方正仿宋_GBK" w:eastAsia="方正仿宋_GBK" w:cs="方正仿宋_GBK"/>
          <w:spacing w:val="-8"/>
          <w:sz w:val="32"/>
          <w:szCs w:val="32"/>
          <w:lang w:bidi="ar-SA"/>
        </w:rPr>
      </w:pPr>
      <w:r>
        <w:rPr>
          <w:rFonts w:ascii="方正仿宋_GBK" w:hAnsi="方正仿宋_GBK" w:cs="方正仿宋_GBK"/>
          <w:spacing w:val="-8"/>
          <w:sz w:val="32"/>
          <w:szCs w:val="32"/>
          <w:lang w:eastAsia="zh-CN" w:bidi="ar-SA"/>
        </w:rPr>
        <w:t>六、</w:t>
      </w:r>
      <w:r>
        <w:rPr>
          <w:rFonts w:ascii="方正仿宋_GBK" w:hAnsi="方正仿宋_GBK" w:cs="方正仿宋_GBK"/>
          <w:spacing w:val="-8"/>
          <w:sz w:val="32"/>
          <w:szCs w:val="32"/>
          <w:lang w:bidi="ar-SA"/>
        </w:rPr>
        <w:t>委托审核经费</w:t>
      </w:r>
      <w:r>
        <w:rPr>
          <w:rFonts w:eastAsia="方正仿宋_GBK" w:cs="方正仿宋_GBK" w:ascii="方正仿宋_GBK" w:hAnsi="方正仿宋_GBK"/>
          <w:spacing w:val="-8"/>
          <w:sz w:val="32"/>
          <w:szCs w:val="32"/>
          <w:lang w:bidi="ar-SA"/>
        </w:rPr>
        <w:t>0.3</w:t>
      </w:r>
      <w:r>
        <w:rPr>
          <w:rFonts w:ascii="方正仿宋_GBK" w:hAnsi="方正仿宋_GBK" w:cs="方正仿宋_GBK"/>
          <w:spacing w:val="-8"/>
          <w:sz w:val="32"/>
          <w:szCs w:val="32"/>
          <w:lang w:bidi="ar-SA"/>
        </w:rPr>
        <w:t>万元</w:t>
      </w:r>
      <w:r>
        <w:rPr>
          <w:rFonts w:ascii="方正仿宋_GBK" w:hAnsi="方正仿宋_GBK"/>
          <w:sz w:val="32"/>
          <w:szCs w:val="32"/>
        </w:rPr>
        <w:t>由区财政局先在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/>
          <w:sz w:val="32"/>
          <w:szCs w:val="32"/>
        </w:rPr>
        <w:t>年全区工程造价预算审核经费中安排并支付给</w:t>
      </w:r>
      <w:r>
        <w:rPr>
          <w:rFonts w:ascii="方正仿宋_GBK" w:hAnsi="方正仿宋_GBK"/>
          <w:color w:val="000000"/>
          <w:sz w:val="32"/>
          <w:szCs w:val="32"/>
        </w:rPr>
        <w:t>重庆铸渝工程咨询有限公司</w:t>
      </w:r>
      <w:r>
        <w:rPr>
          <w:rFonts w:ascii="方正仿宋_GBK" w:hAnsi="方正仿宋_GBK" w:cs="方正仿宋_GBK"/>
          <w:spacing w:val="-8"/>
          <w:sz w:val="32"/>
          <w:szCs w:val="32"/>
          <w:lang w:bidi="ar-SA"/>
        </w:rPr>
        <w:t>，再由</w:t>
      </w:r>
      <w:r>
        <w:rPr>
          <w:rFonts w:ascii="方正仿宋_GBK" w:hAnsi="方正仿宋_GBK" w:cs="方正仿宋_GBK"/>
          <w:spacing w:val="-8"/>
          <w:sz w:val="32"/>
          <w:szCs w:val="32"/>
          <w:lang w:eastAsia="zh-CN" w:bidi="ar-SA"/>
        </w:rPr>
        <w:t>你</w:t>
      </w:r>
      <w:r>
        <w:rPr>
          <w:rFonts w:ascii="方正仿宋_GBK" w:hAnsi="方正仿宋_GBK" w:cs="方正仿宋_GBK"/>
          <w:spacing w:val="-8"/>
          <w:sz w:val="32"/>
          <w:szCs w:val="32"/>
          <w:lang w:bidi="ar-SA"/>
        </w:rPr>
        <w:t>镇上解区财政并计入工程成本。</w:t>
      </w:r>
    </w:p>
    <w:p>
      <w:pPr>
        <w:pStyle w:val="Normal"/>
        <w:spacing w:lineRule="exact" w:line="560"/>
        <w:ind w:firstLine="592"/>
        <w:rPr>
          <w:rFonts w:ascii="方正仿宋_GBK" w:hAnsi="方正仿宋_GBK" w:eastAsia="方正仿宋_GBK" w:cs="方正仿宋_GBK"/>
          <w:spacing w:val="-8"/>
          <w:sz w:val="32"/>
          <w:szCs w:val="32"/>
          <w:lang w:bidi="ar-SA"/>
        </w:rPr>
      </w:pPr>
      <w:r>
        <w:rPr>
          <w:rFonts w:ascii="方正仿宋_GBK" w:hAnsi="方正仿宋_GBK" w:cs="方正仿宋_GBK"/>
          <w:spacing w:val="-8"/>
          <w:sz w:val="32"/>
          <w:szCs w:val="32"/>
          <w:lang w:eastAsia="zh-CN" w:bidi="ar-SA"/>
        </w:rPr>
        <w:t>七、</w:t>
      </w:r>
      <w:r>
        <w:rPr>
          <w:rFonts w:ascii="方正仿宋_GBK" w:hAnsi="方正仿宋_GBK" w:cs="方正仿宋_GBK"/>
          <w:spacing w:val="-8"/>
          <w:sz w:val="32"/>
          <w:szCs w:val="32"/>
          <w:lang w:bidi="ar-SA"/>
        </w:rPr>
        <w:t>除委托审核经费以外的</w:t>
      </w:r>
      <w:r>
        <w:rPr>
          <w:rFonts w:ascii="方正仿宋_GBK" w:hAnsi="方正仿宋_GBK" w:cs="方正仿宋_GBK"/>
          <w:bCs/>
          <w:sz w:val="32"/>
          <w:szCs w:val="32"/>
          <w:lang w:bidi="ar-SA"/>
        </w:rPr>
        <w:t>所需资金在区本级</w:t>
      </w:r>
      <w:r>
        <w:rPr>
          <w:rFonts w:eastAsia="方正仿宋_GBK" w:cs="方正仿宋_GBK" w:ascii="方正仿宋_GBK" w:hAnsi="方正仿宋_GBK"/>
          <w:bCs/>
          <w:sz w:val="32"/>
          <w:szCs w:val="32"/>
          <w:lang w:bidi="ar-SA"/>
        </w:rPr>
        <w:t>2022</w:t>
      </w:r>
      <w:r>
        <w:rPr>
          <w:rFonts w:ascii="方正仿宋_GBK" w:hAnsi="方正仿宋_GBK" w:cs="方正仿宋_GBK"/>
          <w:bCs/>
          <w:sz w:val="32"/>
          <w:szCs w:val="32"/>
          <w:lang w:bidi="ar-SA"/>
        </w:rPr>
        <w:t>年年初预算的预备费解决（璧财建</w:t>
      </w:r>
      <w:r>
        <w:rPr>
          <w:rFonts w:ascii="方正仿宋_GBK" w:hAnsi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1</w:t>
      </w:r>
      <w:r>
        <w:rPr>
          <w:rFonts w:ascii="方正仿宋_GBK" w:hAnsi="方正仿宋_GBK"/>
          <w:sz w:val="32"/>
        </w:rPr>
        <w:t>〕</w:t>
      </w:r>
      <w:r>
        <w:rPr>
          <w:rFonts w:eastAsia="方正仿宋_GBK" w:ascii="方正仿宋_GBK" w:hAnsi="方正仿宋_GBK"/>
          <w:sz w:val="32"/>
        </w:rPr>
        <w:t>796</w:t>
      </w:r>
      <w:r>
        <w:rPr>
          <w:rFonts w:ascii="方正仿宋_GBK" w:hAnsi="方正仿宋_GBK"/>
          <w:sz w:val="32"/>
        </w:rPr>
        <w:t>号</w:t>
      </w:r>
      <w:r>
        <w:rPr>
          <w:rFonts w:ascii="方正仿宋_GBK" w:hAnsi="方正仿宋_GBK" w:cs="方正仿宋_GBK"/>
          <w:bCs/>
          <w:sz w:val="32"/>
          <w:szCs w:val="32"/>
          <w:lang w:bidi="ar-SA"/>
        </w:rPr>
        <w:t>）</w:t>
      </w:r>
      <w:r>
        <w:rPr>
          <w:rFonts w:ascii="方正仿宋_GBK" w:hAnsi="方正仿宋_GBK" w:cs="方正仿宋_GBK"/>
          <w:spacing w:val="-8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方正仿宋_GBK"/>
          <w:spacing w:val="-8"/>
          <w:sz w:val="32"/>
          <w:szCs w:val="32"/>
          <w:lang w:bidi="ar-SA"/>
        </w:rPr>
      </w:pPr>
      <w:r>
        <w:rPr>
          <w:rFonts w:ascii="方正仿宋_GBK" w:hAnsi="方正仿宋_GBK"/>
          <w:sz w:val="32"/>
          <w:szCs w:val="32"/>
          <w:lang w:eastAsia="zh-CN"/>
        </w:rPr>
        <w:t>八、</w:t>
      </w:r>
      <w:r>
        <w:rPr>
          <w:rFonts w:ascii="方正仿宋_GBK" w:hAnsi="方正仿宋_GBK"/>
          <w:sz w:val="32"/>
          <w:szCs w:val="32"/>
        </w:rPr>
        <w:t>为进一步加强财政资金预算执行管理，提高财政资金管理使用的安全性、规范性、有效性，</w:t>
      </w:r>
      <w:r>
        <w:rPr>
          <w:rFonts w:ascii="方正仿宋_GBK" w:hAnsi="方正仿宋_GBK"/>
          <w:color w:val="000000"/>
          <w:sz w:val="32"/>
          <w:szCs w:val="32"/>
        </w:rPr>
        <w:t>以上资金纳入预算绩效全过程管理，具体详见该项目的《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/>
          <w:color w:val="000000"/>
          <w:sz w:val="32"/>
          <w:szCs w:val="32"/>
        </w:rPr>
        <w:t>年财政资金项目支出绩效目标表》</w:t>
      </w:r>
      <w:r>
        <w:rPr>
          <w:rFonts w:ascii="方正仿宋_GBK" w:hAnsi="方正仿宋_GBK" w:cs="方正仿宋_GBK"/>
          <w:color w:val="000000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 xml:space="preserve">    </w:t>
      </w:r>
      <w:r>
        <w:rPr>
          <w:rFonts w:ascii="方正仿宋_GBK" w:hAnsi="方正仿宋_GBK"/>
          <w:szCs w:val="32"/>
          <w:lang w:val="en-US" w:eastAsia="zh-CN"/>
        </w:rPr>
        <w:t>九、本项目对外挂网的内容为本通知的第一条</w:t>
      </w:r>
      <w:r>
        <w:rPr>
          <w:rFonts w:ascii="方正仿宋_GBK" w:hAnsi="方正仿宋_GBK" w:cs="方正仿宋_GBK"/>
          <w:color w:val="000000"/>
          <w:szCs w:val="32"/>
          <w:lang w:bidi="ar-SA"/>
        </w:rPr>
        <w:t>工程基本情况</w:t>
      </w:r>
      <w:r>
        <w:rPr>
          <w:rFonts w:ascii="方正仿宋_GBK" w:hAnsi="方正仿宋_GBK" w:cs="方正仿宋_GBK"/>
          <w:color w:val="000000"/>
          <w:szCs w:val="32"/>
          <w:lang w:eastAsia="zh-CN" w:bidi="ar-SA"/>
        </w:rPr>
        <w:t>、第二条</w:t>
      </w:r>
      <w:r>
        <w:rPr>
          <w:rFonts w:ascii="方正仿宋_GBK" w:hAnsi="方正仿宋_GBK" w:cs="方正仿宋_GBK"/>
          <w:color w:val="000000"/>
          <w:szCs w:val="32"/>
          <w:lang w:bidi="ar-SA"/>
        </w:rPr>
        <w:t>预算审核依据</w:t>
      </w:r>
      <w:r>
        <w:rPr>
          <w:rFonts w:ascii="方正仿宋_GBK" w:hAnsi="方正仿宋_GBK" w:cs="方正仿宋_GBK"/>
          <w:color w:val="000000"/>
          <w:szCs w:val="32"/>
          <w:lang w:eastAsia="zh-CN" w:bidi="ar-SA"/>
        </w:rPr>
        <w:t>、第三条</w:t>
      </w:r>
      <w:r>
        <w:rPr>
          <w:rFonts w:ascii="方正仿宋_GBK" w:hAnsi="方正仿宋_GBK" w:cs="方正仿宋_GBK"/>
          <w:color w:val="000000"/>
          <w:szCs w:val="32"/>
          <w:lang w:bidi="ar-SA"/>
        </w:rPr>
        <w:t>相关问题说明</w:t>
      </w:r>
      <w:r>
        <w:rPr>
          <w:rFonts w:ascii="方正仿宋_GBK" w:hAnsi="方正仿宋_GBK" w:cs="方正仿宋_GBK"/>
          <w:color w:val="000000"/>
          <w:szCs w:val="32"/>
          <w:lang w:eastAsia="zh-CN" w:bidi="ar-SA"/>
        </w:rPr>
        <w:t>、</w:t>
      </w:r>
      <w:r>
        <w:rPr>
          <w:rFonts w:ascii="方正仿宋_GBK" w:hAnsi="方正仿宋_GBK" w:cs="方正仿宋_GBK"/>
          <w:color w:val="000000"/>
          <w:szCs w:val="32"/>
          <w:lang w:val="en-US" w:eastAsia="zh-CN" w:bidi="ar-SA"/>
        </w:rPr>
        <w:t>第四条、</w:t>
      </w:r>
      <w:r>
        <w:rPr>
          <w:rFonts w:ascii="方正仿宋_GBK" w:hAnsi="方正仿宋_GBK"/>
          <w:sz w:val="32"/>
          <w:szCs w:val="32"/>
        </w:rPr>
        <w:t>《（对外发布的招标控制价）健龙镇画眉村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/>
          <w:sz w:val="32"/>
          <w:szCs w:val="32"/>
        </w:rPr>
        <w:t>组刘世芬屋后不稳定斜坡整治工程》相关表格</w:t>
      </w:r>
      <w:r>
        <w:rPr>
          <w:rFonts w:ascii="方正仿宋_GBK" w:hAnsi="方正仿宋_GBK"/>
          <w:color w:val="000000"/>
          <w:szCs w:val="32"/>
          <w:lang w:eastAsia="zh-CN"/>
        </w:rPr>
        <w:t>和确定的结算下浮比例</w:t>
      </w:r>
      <w:r>
        <w:rPr>
          <w:rFonts w:ascii="方正仿宋_GBK" w:hAnsi="方正仿宋_GBK"/>
          <w:szCs w:val="32"/>
          <w:lang w:val="en-US" w:eastAsia="zh-CN"/>
        </w:rPr>
        <w:t>，其他内容不能对外挂网。</w:t>
      </w:r>
      <w:r>
        <w:rPr>
          <w:rFonts w:ascii="方正仿宋_GBK" w:hAnsi="方正仿宋_GBK"/>
          <w:szCs w:val="32"/>
        </w:rPr>
        <w:t xml:space="preserve">   </w:t>
      </w:r>
      <w:r>
        <w:rPr>
          <w:rFonts w:ascii="方正仿宋_GBK" w:hAnsi="方正仿宋_GBK"/>
          <w:szCs w:val="32"/>
          <w:lang w:val="en-US" w:eastAsia="zh-CN"/>
        </w:rPr>
        <w:t xml:space="preserve">        </w:t>
      </w:r>
    </w:p>
    <w:p>
      <w:pPr>
        <w:pStyle w:val="21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 xml:space="preserve">                               </w:t>
      </w:r>
      <w:r>
        <w:rPr>
          <w:rFonts w:cs="方正仿宋_GBK" w:ascii="方正仿宋_GBK" w:hAnsi="方正仿宋_GBK"/>
          <w:szCs w:val="32"/>
          <w:lang w:val="en-US" w:eastAsia="zh-CN"/>
        </w:rPr>
        <w:t xml:space="preserve">                 </w:t>
      </w:r>
      <w:r>
        <w:rPr>
          <w:rFonts w:ascii="方正仿宋_GBK" w:hAnsi="方正仿宋_GBK"/>
          <w:sz w:val="32"/>
          <w:szCs w:val="32"/>
        </w:rPr>
        <w:t>重庆市璧山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lang w:bidi="ar-SA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lang w:bidi="ar-SA"/>
        </w:rPr>
        <w:t>20</w:t>
      </w:r>
      <w:r>
        <w:rPr>
          <w:rFonts w:eastAsia="方正仿宋_GBK" w:cs="方正仿宋_GBK" w:ascii="方正仿宋_GBK" w:hAnsi="方正仿宋_GBK"/>
          <w:lang w:val="en-US" w:eastAsia="zh-CN" w:bidi="ar-SA"/>
        </w:rPr>
        <w:t>22</w:t>
      </w:r>
      <w:r>
        <w:rPr>
          <w:rFonts w:ascii="方正仿宋_GBK" w:hAnsi="方正仿宋_GBK" w:cs="方正仿宋_GBK"/>
          <w:lang w:bidi="ar-SA"/>
        </w:rPr>
        <w:t>年</w:t>
      </w:r>
      <w:r>
        <w:rPr>
          <w:rFonts w:eastAsia="方正仿宋_GBK" w:cs="方正仿宋_GBK" w:ascii="方正仿宋_GBK" w:hAnsi="方正仿宋_GBK"/>
          <w:lang w:val="en-US" w:eastAsia="zh-CN" w:bidi="ar-SA"/>
        </w:rPr>
        <w:t>1</w:t>
      </w:r>
      <w:r>
        <w:rPr>
          <w:rFonts w:ascii="方正仿宋_GBK" w:hAnsi="方正仿宋_GBK" w:cs="方正仿宋_GBK"/>
          <w:lang w:bidi="ar-SA"/>
        </w:rPr>
        <w:t>月</w:t>
      </w:r>
      <w:r>
        <w:rPr>
          <w:rFonts w:cs="方正仿宋_GBK" w:ascii="方正仿宋_GBK" w:hAnsi="方正仿宋_GBK"/>
          <w:lang w:val="en-US" w:eastAsia="zh-CN" w:bidi="ar-SA"/>
        </w:rPr>
        <w:t>7</w:t>
      </w:r>
      <w:r>
        <w:rPr>
          <w:rFonts w:ascii="方正仿宋_GBK" w:hAnsi="方正仿宋_GBK" w:cs="方正仿宋_GBK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lang w:eastAsia="zh-CN" w:bidi="ar-SA"/>
        </w:rPr>
      </w:pPr>
      <w:r>
        <w:rPr>
          <w:rFonts w:eastAsia="方正仿宋_GBK" w:cs="方正仿宋_GBK" w:ascii="方正仿宋_GBK" w:hAnsi="方正仿宋_GBK"/>
          <w:lang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-1654175</wp:posOffset>
                </wp:positionV>
                <wp:extent cx="1435100" cy="1435100"/>
                <wp:effectExtent l="0" t="12065" r="0" b="814941220"/>
                <wp:wrapNone/>
                <wp:docPr id="3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2072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1Kif0MSXsUiftLh3vKiPwNBfyLr56JR=sHDDoOB8AbGANXV0kOfzJODQuXzkDOmsALTHxPzTyLhz4QSH4KSQBQiHsNTEBNR0CMjUCMiICMTMEQSM8OB8Da1MIQC3MBiwDa1MNXV0kOj4TRz8OQjYIPzV+1Ky9HMaPsbSNwKV0OB8Da1MNXV0kOfzJOEMoY14gcGUxYT4gaVT9w+hxwsW9usaWpMOC0bH7K0MoY14gcGUxYT4gaVT9CPn7T1kmalEzcWIkUWMkbj4gaVT9w+hxwsW9usX7K0MoY14gcGUxYUUyYWINXV0kOfzJOEMoY14gcGUxYUUtZWQNXV0kOre3rraU+q6VOB8SZVctXWQ0blUUalkzSlEsYS3MBiwSZVctXWQ0blUKYWkSSi3vQCLvMCHyMC=2LifvPSD0OB8SZVctXWQ0blUKYWkSSi3MBiwSZVctXWQ0blUTZV0kOiHvLiHsLCDsLCbfLCj5MS=5LSXfHBiJrayj0KS=sMeTz8qGpcWBs+6N7ba2JSvuT1kmalEzcWIkUFksYS3MBiwCa10vcWQkbjkPOiHyKiD0Lx3yLR3wMif7KzMuaWA0cFUxRU=9CPn7P18sbGUzYWIMPTMAYFQxOikCKScBKTUFKSP3KTPzKSD0OB8Ca10vcWQkbj0APzEjYGH9CPn7UWMkRlE1XT0DMS3vOB8Ub1UJXWYgSTP0OfzJOEMkXVwAcEcnZVMnTFEmYS5guqWZMMJyna77K0MkXVwAcEcnZVMnTFEmYS37TFkiQWgzOh4mZVX7K0AoXzU3cC3MBiwPZVMWZVQzZC3zKi=vLC=vLCvuTFkiU1kjcFf9CPn7TFkiRFUoY1gzOiPtLC=vLC=vOB8PZVMHYVkmZGP9CPn7T1kmalUjP18tcFU3cC37K0MoY14kYDMuamQkdGP9CPn7T1kmalEzcWIkUlErcVT9NCQgLSIkMCgiXyQlNCX4LVUgYlIkMiTwMVIkMyElLCb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gARlMAPTEpKzEPXzoHQVk2az0GQDMBSWEXSlk0L0QrcyQLMTIrPlg3RWInLicza2PySVk3aygkTDkESWEjPlgRaWMsUDsFS2ENPl43ajUgTj0GTDstQF4SVDwgUj8HTF05Q1I0RlLxYkEISUMvPVY0bGL1ZkMFYmkvP1TvbVQOSykic1wZTV00RiggQzcgNVUxUFgVQ2IoakkMTGUOLlPvbCcsST05RFEPRmIzaj4oLz0wTGD0S14TbVI0LT8hKzLyX2QRRCcoNFQTcFzqJ0kOVmI0Kz8PVGkXUGjvXj0vb1cTNFETYWMYVkQgaVoPX0M3U10OMVvuQjz3QlgWc1sOXyIgcyTyPjcncl3yaSkBLj8NLlUhZ2APMlUwVSL2cyYhUlQZQ1ohUGLxUmUlY2b3bFo1YBs5MDw5SiAZRzvyYSLqazYpMVwgMUbxTmMKUWQRMCXzMlItTjsWUk=uK1YuUmkXa132PlQJMVUsTGYjMVsMUTY4ZyEZYVo5RCP3TiMSNGMsUUAtMik3MzIrcDI5R1XwaSLvY2ENUVUQTjU4YDTwNTg3Ml4XU13ub2gXUEQQaDsFYBsBPmUgUkUsQTgVLUMgSlUBKzI3cCfqM1zvRDkEYkYXT1QQSykPTWQ4QjIrViIILDckMWEQYEMnPkQwSlEFRTopLkU5VVMJLVYpY1ESR1kvPzIBNUcBZlotTVQTaj0qTR8zTjsCQmkITCDwRVnvTyYjTFYkdF0kYDorNTIKRiAsdiQsTVEgaT4PTj0sUjH1R1wuVlsuZjE0UEANU1oYT1wNLTnxQVcXVDoIaUMWZ0EhLkEZYEIMMGERLCMZazIVK1giakMIX1UVQiIkTSYtZ0orZTESZj8NaGclYCUNXVgUaiA5UzouYighZlUrT2TqXUYJQFUxMEUqUTsVVFXubUYKXkkIQlcxYlcRaWUCTjgJZiYgMFsjPjgpYEEhVkEObTIJZkogXmAZLDslVlYiUkcjRSAzS1f4QkQvMiYqYW=wXmAPcDEKVmAGLTgHViQqMi=uLGgCY10RdTkSNWLwZCIHdEcHXT0tK2UmYmUoVUYnbUoxTlrvQGEWVFo5ZEM0T0H0RiEVdSjxMzoHQzsPcFMVX2QRdik0SyPwTjwoRkUpLkAFSl8UVWEiPjcKdTnuYhsrXkkwTBruXmARYGEgZEIORjggRzsUR1ryUlkQckMtamU0bEoFSCEFMWAyLjIYRlgtdEIuMlP2QmgKK0IZZ2IqcEXzblYPUEQwbVU0R2YWbjkIbzUBaBsnc0MlZSPyaFQLSzMOLST4RVoxaVEPaGMmZVwjcj7wQyXvbTUNVFLvbkMtT0UFdikOJ2UISDbyLyITMkoGSSMqTWIrYFkkLFIkRB80UjgTVWcESkYJZEkyaWgZXTLvYWQmJ1goNGQKbjUVXzwYdUEoRUgrZGLwZDouQSkUNB8qa2ITbEQBaTo1TRsXdTkWbWUUQmQHakQYbEkjaTn4cDoVbUAEbUU4S0kjLEIuZ0cFcTwpVkkBZzYqUSgoblk2TyInUh8lPjwiSWQtLCAwQTUoZUYoVj4tVh8nRFfvZCkqM2QPS1chXmgSXjQVRiETc1c5VTskajckdCMQdFzxRj4ScTQFUF3wQDPwaCEPVFL1YjfqZGIwTjkKXj0UQlzqYDIZZ1MpSjoAVFwCR0EoTmc5PSP2RmoqY1gga10GYF0nblknQFkualkXY0M2MWcoTT4nRVgsUzcGaF7yUCUUNSgHTTcULTEuaTQQVEM5ZlYTLlczcjMAXVYDcjYqX0gYbkQyckD0MTcLYlMyY2f1alTydTjzQyYsLGIRMjkGTkXuK2ovLDUJUiUBQjIERVcvZzIFRyMuTDI1TlfyVi=uaD8qbkIna1ERYjX2TEHxa1HzRUgkRTMsNDI4a1I2a0AmZV7zZjsPPUUBUFwqcUcBPWoMU10FPVYTVVU1diMMZjMSNEkFbCYqLDrwMj8tRx72cEgKa2IoaFLzMUIzciIRQWUOaUENQkUqQF0vVTn2VFchPUDuVGMwXVswcWcpUDgzLF4ndjPvbGX2REjvbCc1PlQYTFDvdUkNTScYVTbzTSgAYUQkX0EgbEEGa1MUT2ImZ1MnSGYiUV0MXUQwTzf0aCEqZDfqXmkCVWgAc1MCc1MWZ0QtTjoYSFM5LzMsa0IFNUEAb1wVT2oIamEJRjUJTT0KQRsncjonZVcoaUcNRls2SjsKT2kES2EYZDo5LDEMcjrwaTkNT10vTCQTc1MHQTcCaUU1diggNR8jVEQta1f1UDwmcVruNFENbyQ3XlErZ18ERzMoRls2VUMOUUnxdFIraWIJdUYWVmc4VGQuSVP3aTQsTT0SXWAkS2YqQkIUbkcqcTY5b1s3clEPZkEGRTcJSlcZRjU5JzwAY0EIXlsPYUoZUDwIT1IZQj7qTzICVFUoNFsYYjoZU0Q4XWIJYWM5VlUhT2cqLVckR0ElVkIHUSQsbzYMXWEgUjkEbGUrQDXzcVwiQkMST1EDLFr1UWo4T1cFLiIqJzspRzYQPiQjLkUwPTsqQ0YnYkUmQiY1SGgiZTsLcCgNMmksYDgKbD0wSFIEazwRb0MkQSYgK1kSYWMRS1EsXyMFMVsVRTw1UiEDcTcLT1P3QET0Q2=xakkmYVErb1I5Z0gicjcCSUYMMUEkdTIramIAaTcJLlYDbDoLQ14qYTnxYT4jVlo0bTUyZj4oSDEtK0crbV7qUkcxbkXvalIDcScNb0PucF4YYyEnUGQhYij0LmPyJ2M4QVIXX2cKXiALXx8RZSM0SVozdV4GVFz4dl0GbDIXXjHxUUEiSFwpb10kVl8hR2oWMSH1MmAOSUUtZ2U3UTIxLEI2UyU4LEIzU0UJcEMHUjoMUEI0LiYjdWAVaEoRLmkScj4WbUjwZlIqRmoLcGURQWkFREAWNTEDVkA1MVk4bCgEVT8JczfyaykDVTYMX2EvUzUzPTsBQzUEXyISaUUxSFMmLjDyc1T1UTgGMCMUcFk1Ql0kVikCKzkXK0XzRWbuUCUvbjTvKz32MCgvSDEgVTsIZjoMRiMvRygiL1QUS1MqZDD0cDbwaTwOVjMvYVkBYEo1QiIkaWDwM2UKLTsjXzIYUzMsQ2E4MD4IVWADRT4uTSIKQEQKJ1HvQDoGalszRzTwRT0rNUIATSEAZkgqZVgDaTcvakoBckU2az0UdT8pUlELSlI3Y1vyVUoKZ1k3dl0XNEn4SDj1NT00SGoTTUAPTiMHTUPuMFH0MCQCTkj3LDb3ZVYvdFoAblYLMV4uZjMDQzgiMFEVMlUKajQWUV0sTz8MTyA4LlYINFkrZ1kRUmjydkEqXzwJLFPqYzwra1oUMWUDQDsjMDfzL2o2U1oST2YZZ1gNQT0ZUjoNKxrwM2nzRzkyX2AXT0DwUyANbFYOcT4gcWokYGkQdVgjdFgNaCUCYFnzXWcQQDn3Lm=0TUUCZkUVZSUuUFUsbFoWdD0VT0oJcEjzSjE0PlsuLFYDXi=0RVv3YlkJZVwgSiPxYzgzL18MayAYNWbwTWb1Yz4TaG=wMiU3dmoANF0LRFI3Y1EKR0oydBrxSCMhQmM0UEXzcEoQSGLyLyYkTlIWRDosP2cNVSMgYDj2MVozZDgkUz3vcSMLQDglalgpP2fzMGIvRWgKXUX0bkopT14WMVjvMTglLyUPRmcVSSghXUIiYTMNYWLwZWYZLGMTUVMqZyUMbUUvb18nYmAAcjn0dW=xSmUgaV8PdUoYQDL0M0gsVl0LRUUSaULwQUMXVFs0NSUDdVQ4RiUSSWMuLkYMSDo5UFYCajnuX1QjYlgBY2EgZDUtLGoQbGUILlo5VjYCZiPuJ2YXZDzxMkP3VEg5XlkXUUMVLDPxQVcNMScWb17vNV8TSWQodTYRMFglM2UyS1IGZFoRdV8RNTUINVwNUUIjYVj0X2gxb0MLQVEqbEn4XTYQb2YJLVwEcWYSaGfzTlEmSWfwSVLuZ14EbkQndDLqYDoWaTUvQCkWbzb1cVgxdSkoZCYqQ0UKdifwVSA1L2QUPjgjbjgOQDoOQyEzVl7vRTU4Vjz0LiUFdDULQF4NclDwMWQBYCc2byjxSTfuRzIBaCMKQUkgK2kZdF70L0M5Mhs5ZVESSlQ2cVcUcGH1SmH2YR8WMkI4bFoQXVENVkPyPVgAZykLLTIPZRsXK2j3PzorTVwGQyjyMl0JUk=xX2gPLCQBPyEIaF8XMEMDTDEUc1I2VFUncEYGZ0U4QUAKPjInVVz3Y1sscUQ2Lz0FMEfxXj4RZVn0TmEJZCEtRiQnVUojQEPuTF4EVmLvYGU2J1UCaScZaTMxRWT4MkUNLz8RXkknUV8HLznuQSkRR0IJRicGSTktaVIVLCI1TUXyQlUCSzgmdCcqSjPqMzIJdmgEVVMwX0EhcUH1MVIRdTsBRWUVMFUDJzQVVUALVVMYSEDxMEUiTUcjTjgpczUpPykRLkcqZTcySUEhLkAQYVDqTUIFa0onMV4IZVknSjQgTVb1Y1wZcl0LQjgmPjsGPkIEcWQZX1gHJzjqSEgkRFXyYyf0czDyTl4RQTorSiA0YTUrQiIoRSL1SzUKTFECJz8jPTHxQUPuTzcBZ1cnMUMQX18yP1EFRDMnYF4RY0b2aDIkaTQnMV8lX14ALzonP1UoRDQDQUP1dFMTRzYFMzgTQVEycjkNLGgBSDMKYyYqaj4SRT0RQVIlQzgKVkE4MjUCSDgmY1godFcSRiEYTSg3PlUoSjUtYWMIUR7qVDEWZSTzREMULj8tUUIhaUkURRsEY1YvLDIEXWIuYjIYdVgSQFgDUiUtTGkMPzgKcUMKPVkRQyjuVUUsP0UGMEUnQkj3ajUKS2gDKz8mQykVVTcAakkESkXzQUMYTln3bUgjUDQ3TUnuZj4zLjgVRCkBZz0MZTsuRjMETGUuSVQLY1sATVgFVUc3Zib4dDQzNEYYLUYTTVIvPln4bUkGZFYRS1cMQ0UsViMOPmcnYiQpdEkOa0kHdCEDUzEOdFn4PV8EUyYVYWQZRTUPaDkqJ2UBSiUvTz0ETkIkRmcDQj8jQEcSR0oGMj0TZjUhLVr4S0YNb1EqZh8kaz3vUVsRMl0BQ0M3dDTyNCIGa0YRVkUoLTfvciIRMj4IQS=wZVo0bjcWYFkmSCcUTkQWZlkMTWkWaDgILFsXNCMOZCYTQxsKZDYgcTMEYTMBZikxPlryNTIgYig0Z0IVVlMRU0gUaGUidTkndGEBPTHxVFk2Vjj3cj0nPmIwVlX3UUjyLDEISCcIQV0Yb0ggUkMYMUYFYycSazDwXSQQMFYAZjD3R0oKPl83USMyUD8ZUV8mXlEIUlwGTSQxMTIAY0U3RCENaT7wMEIhUjMHMFkQZToiQSM4XiE3djYqVRrwNEIUVUMUQUgqTjb0QUkvLzXzS2krPjn0cyEtVlcJVjrqVlcXQ0j4RVM5Xl4uVWX2aTj2cSQXLEY4UkMCNTcibzoBUUENU0IAaEMrayIEPycBRWcgY0oRa0UodkMgTjEvRSEUaUUsdW=zVl8jMFgMK2kZTDQGUFomZzIXc1EHckYBdFEPY0IAb1UZVDsBQFI1ZUcKcWMXKyUELGM1c0YXcGEYNFf1VGfvYUIVLEcSTyE0PlcUQWf3ZVUZVjwwTSMxLFshbF0JaD0QVmEHPzf2K0cRSl0IPkMiT1YqUmACZ0XzVDMiREcJRFQZSUMyPlcUaVIJRGbyaFkEUUcOTyUsS0UwQUgjQzkQMDoFRikFP1r4VkcRcWQGVEUKSUHza1wpYTYMcTsuZ2MKTjcRXiQUZUAwXUnqMkcGR0cGTkT3TUQkQj8pbEkSUTUma0n4QVcUQjQEXVc4QloCZjsWZCUqVkUya14ndUIwVDoUYEgrYFb2UDMWazYGSkDyTUM0J1kMa0YiXkghTVYMdW=qQl4qLl8sVVbvLDctZ0EFazoPR1XvLEUoUGouMiMVVmo3UEkgTF8EU0UNS1YBXTz0LUEmLzfyXVoYcTcsVVIqMFcFZ1MhXz3xbjwZKzMSZDHzRzD0VGcvQkIrRzsGLTUPYToZK10lQ1wRc1QZRCMgYVH0Qlg1cGAZakogQkMERkYwblsnbFUicGg3a0cpSEnuSzgnSyUoQ2EsTVUSVVMNa1kNTjcxPmQCXTwsZ1gRVDgEa0X0TiUhaFwhYiETQx8XZUQORGIYc2giM2T1RVIhRzcib2EoNFUGYVITXTcHRzcxcCcnUicnXVkoQUgucV4wXz8UZ2IhUFEgVlIRZEkALVQPSlEjYiQwRl4gUzYuYVgicWgnbmciMzUFQmgPUVQBQVMBLmMiQEcqUmcGbzIGbjUGZFEgQV03QjHvSDYtYlgyPTYGQmkMbkgAJ0IyQj4RVlkrMzkKQjQEUDzxbygWMWIub0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fzXSDxYSP3X1LzYif1NSEkXVYhYSX0LSUhYSbwYi=2OB8MYCT9CPn7TGIuWzYrXVb9LSvuTGIuWzYrXVb9CPn7RV0gY1UTblEtbz0uYFT9LSvuRV0gY1UTblEtbz0uYFT9CPn7T1UgaEMkblkgaC4VazcUcjMYS2cSRFkNLUD4aCInPWgsLCUWcUILOWQML1cpQjsxTBs5dVMtMFQlRlUIXiXubTUvQGMgNFr2VDITV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5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6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7" descr="FFDADB592EF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8" descr="C09DCC8B3390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9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0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245.25pt;margin-top:-130.25pt;width:113pt;height:113pt" coordorigin="4905,-2605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0;top:-260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1Kif0MSXsUiftLh3vKiPwNBfyLr56JR=sHDDoOB8AbGANXV0kOfzJODQuXzkDOmsALTHxPzTyLhz4QSH4KSQBQiHsNTEBNR0CMjUCMiICMTMEQSM8OB8Da1MIQC3MBiwDa1MNXV0kOj4TRz8OQjYIPzV+1Ky9HMaPsbSNwKV0OB8Da1MNXV0kOfzJOEMoY14gcGUxYT4gaVT9w+hxwsW9usaWpMOC0bH7K0MoY14gcGUxYT4gaVT9CPn7T1kmalEzcWIkUWMkbj4gaVT9w+hxwsW9usX7K0MoY14gcGUxYUUyYWINXV0kOfzJOEMoY14gcGUxYUUtZWQNXV0kOre3rraU+q6VOB8SZVctXWQ0blUUalkzSlEsYS3MBiwSZVctXWQ0blUKYWkSSi3vQCLvMCHyMC=2LifvPSD0OB8SZVctXWQ0blUKYWkSSi3MBiwSZVctXWQ0blUTZV0kOiHvLiHsLCDsLCbfLCj5MS=5LSXfHBiJrayj0KS=sMeTz8qGpcWBs+6N7ba2JSvuT1kmalEzcWIkUFksYS3MBiwCa10vcWQkbjkPOiHyKiD0Lx3yLR3wMif7KzMuaWA0cFUxRU=9CPn7P18sbGUzYWIMPTMAYFQxOikCKScBKTUFKSP3KTPzKSD0OB8Ca10vcWQkbj0APzEjYGH9CPn7UWMkRlE1XT0DMS3vOB8Ub1UJXWYgSTP0OfzJOEMkXVwAcEcnZVMnTFEmYS5guqWZMMJyna77K0MkXVwAcEcnZVMnTFEmYS37TFkiQWgzOh4mZVX7K0AoXzU3cC3MBiwPZVMWZVQzZC3zKi=vLC=vLCvuTFkiU1kjcFf9CPn7TFkiRFUoY1gzOiPtLC=vLC=vOB8PZVMHYVkmZGP9CPn7T1kmalUjP18tcFU3cC37K0MoY14kYDMuamQkdGP9CPn7T1kmalEzcWIkUlErcVT9NCQgLSIkMCgiXyQlNCX4LVUgYlIkMiTwMVIkMyElLCb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gARlMAPTEpKzEPXzoHQVk2az0GQDMBSWEXSlk0L0QrcyQLMTIrPlg3RWInLicza2PySVk3aygkTDkESWEjPlgRaWMsUDsFS2ENPl43ajUgTj0GTDstQF4SVDwgUj8HTF05Q1I0RlLxYkEISUMvPVY0bGL1ZkMFYmkvP1TvbVQOSykic1wZTV00RiggQzcgNVUxUFgVQ2IoakkMTGUOLlPvbCcsST05RFEPRmIzaj4oLz0wTGD0S14TbVI0LT8hKzLyX2QRRCcoNFQTcFzqJ0kOVmI0Kz8PVGkXUGjvXj0vb1cTNFETYWMYVkQgaVoPX0M3U10OMVvuQjz3QlgWc1sOXyIgcyTyPjcncl3yaSkBLj8NLlUhZ2APMlUwVSL2cyYhUlQZQ1ohUGLxUmUlY2b3bFo1YBs5MDw5SiAZRzvyYSLqazYpMVwgMUbxTmMKUWQRMCXzMlItTjsWUk=uK1YuUmkXa132PlQJMVUsTGYjMVsMUTY4ZyEZYVo5RCP3TiMSNGMsUUAtMik3MzIrcDI5R1XwaSLvY2ENUVUQTjU4YDTwNTg3Ml4XU13ub2gXUEQQaDsFYBsBPmUgUkUsQTgVLUMgSlUBKzI3cCfqM1zvRDkEYkYXT1QQSykPTWQ4QjIrViIILDckMWEQYEMnPkQwSlEFRTopLkU5VVMJLVYpY1ESR1kvPzIBNUcBZlotTVQTaj0qTR8zTjsCQmkITCDwRVnvTyYjTFYkdF0kYDorNTIKRiAsdiQsTVEgaT4PTj0sUjH1R1wuVlsuZjE0UEANU1oYT1wNLTnxQVcXVDoIaUMWZ0EhLkEZYEIMMGERLCMZazIVK1giakMIX1UVQiIkTSYtZ0orZTESZj8NaGclYCUNXVgUaiA5UzouYighZlUrT2TqXUYJQFUxMEUqUTsVVFXubUYKXkkIQlcxYlcRaWUCTjgJZiYgMFsjPjgpYEEhVkEObTIJZkogXmAZLDslVlYiUkcjRSAzS1f4QkQvMiYqYW=wXmAPcDEKVmAGLTgHViQqMi=uLGgCY10RdTkSNWLwZCIHdEcHXT0tK2UmYmUoVUYnbUoxTlrvQGEWVFo5ZEM0T0H0RiEVdSjxMzoHQzsPcFMVX2QRdik0SyPwTjwoRkUpLkAFSl8UVWEiPjcKdTnuYhsrXkkwTBruXmARYGEgZEIORjggRzsUR1ryUlkQckMtamU0bEoFSCEFMWAyLjIYRlgtdEIuMlP2QmgKK0IZZ2IqcEXzblYPUEQwbVU0R2YWbjkIbzUBaBsnc0MlZSPyaFQLSzMOLST4RVoxaVEPaGMmZVwjcj7wQyXvbTUNVFLvbkMtT0UFdikOJ2UISDbyLyITMkoGSSMqTWIrYFkkLFIkRB80UjgTVWcESkYJZEkyaWgZXTLvYWQmJ1goNGQKbjUVXzwYdUEoRUgrZGLwZDouQSkUNB8qa2ITbEQBaTo1TRsXdTkWbWUUQmQHakQYbEkjaTn4cDoVbUAEbUU4S0kjLEIuZ0cFcTwpVkkBZzYqUSgoblk2TyInUh8lPjwiSWQtLCAwQTUoZUYoVj4tVh8nRFfvZCkqM2QPS1chXmgSXjQVRiETc1c5VTskajckdCMQdFzxRj4ScTQFUF3wQDPwaCEPVFL1YjfqZGIwTjkKXj0UQlzqYDIZZ1MpSjoAVFwCR0EoTmc5PSP2RmoqY1gga10GYF0nblknQFkualkXY0M2MWcoTT4nRVgsUzcGaF7yUCUUNSgHTTcULTEuaTQQVEM5ZlYTLlczcjMAXVYDcjYqX0gYbkQyckD0MTcLYlMyY2f1alTydTjzQyYsLGIRMjkGTkXuK2ovLDUJUiUBQjIERVcvZzIFRyMuTDI1TlfyVi=uaD8qbkIna1ERYjX2TEHxa1HzRUgkRTMsNDI4a1I2a0AmZV7zZjsPPUUBUFwqcUcBPWoMU10FPVYTVVU1diMMZjMSNEkFbCYqLDrwMj8tRx72cEgKa2IoaFLzMUIzciIRQWUOaUENQkUqQF0vVTn2VFchPUDuVGMwXVswcWcpUDgzLF4ndjPvbGX2REjvbCc1PlQYTFDvdUkNTScYVTbzTSgAYUQkX0EgbEEGa1MUT2ImZ1MnSGYiUV0MXUQwTzf0aCEqZDfqXmkCVWgAc1MCc1MWZ0QtTjoYSFM5LzMsa0IFNUEAb1wVT2oIamEJRjUJTT0KQRsncjonZVcoaUcNRls2SjsKT2kES2EYZDo5LDEMcjrwaTkNT10vTCQTc1MHQTcCaUU1diggNR8jVEQta1f1UDwmcVruNFENbyQ3XlErZ18ERzMoRls2VUMOUUnxdFIraWIJdUYWVmc4VGQuSVP3aTQsTT0SXWAkS2YqQkIUbkcqcTY5b1s3clEPZkEGRTcJSlcZRjU5JzwAY0EIXlsPYUoZUDwIT1IZQj7qTzICVFUoNFsYYjoZU0Q4XWIJYWM5VlUhT2cqLVckR0ElVkIHUSQsbzYMXWEgUjkEbGUrQDXzcVwiQkMST1EDLFr1UWo4T1cFLiIqJzspRzYQPiQjLkUwPTsqQ0YnYkUmQiY1SGgiZTsLcCgNMmksYDgKbD0wSFIEazwRb0MkQSYgK1kSYWMRS1EsXyMFMVsVRTw1UiEDcTcLT1P3QET0Q2=xakkmYVErb1I5Z0gicjcCSUYMMUEkdTIramIAaTcJLlYDbDoLQ14qYTnxYT4jVlo0bTUyZj4oSDEtK0crbV7qUkcxbkXvalIDcScNb0PucF4YYyEnUGQhYij0LmPyJ2M4QVIXX2cKXiALXx8RZSM0SVozdV4GVFz4dl0GbDIXXjHxUUEiSFwpb10kVl8hR2oWMSH1MmAOSUUtZ2U3UTIxLEI2UyU4LEIzU0UJcEMHUjoMUEI0LiYjdWAVaEoRLmkScj4WbUjwZlIqRmoLcGURQWkFREAWNTEDVkA1MVk4bCgEVT8JczfyaykDVTYMX2EvUzUzPTsBQzUEXyISaUUxSFMmLjDyc1T1UTgGMCMUcFk1Ql0kVikCKzkXK0XzRWbuUCUvbjTvKz32MCgvSDEgVTsIZjoMRiMvRygiL1QUS1MqZDD0cDbwaTwOVjMvYVkBYEo1QiIkaWDwM2UKLTsjXzIYUzMsQ2E4MD4IVWADRT4uTSIKQEQKJ1HvQDoGalszRzTwRT0rNUIATSEAZkgqZVgDaTcvakoBckU2az0UdT8pUlELSlI3Y1vyVUoKZ1k3dl0XNEn4SDj1NT00SGoTTUAPTiMHTUPuMFH0MCQCTkj3LDb3ZVYvdFoAblYLMV4uZjMDQzgiMFEVMlUKajQWUV0sTz8MTyA4LlYINFkrZ1kRUmjydkEqXzwJLFPqYzwra1oUMWUDQDsjMDfzL2o2U1oST2YZZ1gNQT0ZUjoNKxrwM2nzRzkyX2AXT0DwUyANbFYOcT4gcWokYGkQdVgjdFgNaCUCYFnzXWcQQDn3Lm=0TUUCZkUVZSUuUFUsbFoWdD0VT0oJcEjzSjE0PlsuLFYDXi=0RVv3YlkJZVwgSiPxYzgzL18MayAYNWbwTWb1Yz4TaG=wMiU3dmoANF0LRFI3Y1EKR0oydBrxSCMhQmM0UEXzcEoQSGLyLyYkTlIWRDosP2cNVSMgYDj2MVozZDgkUz3vcSMLQDglalgpP2fzMGIvRWgKXUX0bkopT14WMVjvMTglLyUPRmcVSSghXUIiYTMNYWLwZWYZLGMTUVMqZyUMbUUvb18nYmAAcjn0dW=xSmUgaV8PdUoYQDL0M0gsVl0LRUUSaULwQUMXVFs0NSUDdVQ4RiUSSWMuLkYMSDo5UFYCajnuX1QjYlgBY2EgZDUtLGoQbGUILlo5VjYCZiPuJ2YXZDzxMkP3VEg5XlkXUUMVLDPxQVcNMScWb17vNV8TSWQodTYRMFglM2UyS1IGZFoRdV8RNTUINVwNUUIjYVj0X2gxb0MLQVEqbEn4XTYQb2YJLVwEcWYSaGfzTlEmSWfwSVLuZ14EbkQndDLqYDoWaTUvQCkWbzb1cVgxdSkoZCYqQ0UKdifwVSA1L2QUPjgjbjgOQDoOQyEzVl7vRTU4Vjz0LiUFdDULQF4NclDwMWQBYCc2byjxSTfuRzIBaCMKQUkgK2kZdF70L0M5Mhs5ZVESSlQ2cVcUcGH1SmH2YR8WMkI4bFoQXVENVkPyPVgAZykLLTIPZRsXK2j3PzorTVwGQyjyMl0JUk=xX2gPLCQBPyEIaF8XMEMDTDEUc1I2VFUncEYGZ0U4QUAKPjInVVz3Y1sscUQ2Lz0FMEfxXj4RZVn0TmEJZCEtRiQnVUojQEPuTF4EVmLvYGU2J1UCaScZaTMxRWT4MkUNLz8RXkknUV8HLznuQSkRR0IJRicGSTktaVIVLCI1TUXyQlUCSzgmdCcqSjPqMzIJdmgEVVMwX0EhcUH1MVIRdTsBRWUVMFUDJzQVVUALVVMYSEDxMEUiTUcjTjgpczUpPykRLkcqZTcySUEhLkAQYVDqTUIFa0onMV4IZVknSjQgTVb1Y1wZcl0LQjgmPjsGPkIEcWQZX1gHJzjqSEgkRFXyYyf0czDyTl4RQTorSiA0YTUrQiIoRSL1SzUKTFECJz8jPTHxQUPuTzcBZ1cnMUMQX18yP1EFRDMnYF4RY0b2aDIkaTQnMV8lX14ALzonP1UoRDQDQUP1dFMTRzYFMzgTQVEycjkNLGgBSDMKYyYqaj4SRT0RQVIlQzgKVkE4MjUCSDgmY1godFcSRiEYTSg3PlUoSjUtYWMIUR7qVDEWZSTzREMULj8tUUIhaUkURRsEY1YvLDIEXWIuYjIYdVgSQFgDUiUtTGkMPzgKcUMKPVkRQyjuVUUsP0UGMEUnQkj3ajUKS2gDKz8mQykVVTcAakkESkXzQUMYTln3bUgjUDQ3TUnuZj4zLjgVRCkBZz0MZTsuRjMETGUuSVQLY1sATVgFVUc3Zib4dDQzNEYYLUYTTVIvPln4bUkGZFYRS1cMQ0UsViMOPmcnYiQpdEkOa0kHdCEDUzEOdFn4PV8EUyYVYWQZRTUPaDkqJ2UBSiUvTz0ETkIkRmcDQj8jQEcSR0oGMj0TZjUhLVr4S0YNb1EqZh8kaz3vUVsRMl0BQ0M3dDTyNCIGa0YRVkUoLTfvciIRMj4IQS=wZVo0bjcWYFkmSCcUTkQWZlkMTWkWaDgILFsXNCMOZCYTQxsKZDYgcTMEYTMBZikxPlryNTIgYig0Z0IVVlMRU0gUaGUidTkndGEBPTHxVFk2Vjj3cj0nPmIwVlX3UUjyLDEISCcIQV0Yb0ggUkMYMUYFYycSazDwXSQQMFYAZjD3R0oKPl83USMyUD8ZUV8mXlEIUlwGTSQxMTIAY0U3RCENaT7wMEIhUjMHMFkQZToiQSM4XiE3djYqVRrwNEIUVUMUQUgqTjb0QUkvLzXzS2krPjn0cyEtVlcJVjrqVlcXQ0j4RVM5Xl4uVWX2aTj2cSQXLEY4UkMCNTcibzoBUUENU0IAaEMrayIEPycBRWcgY0oRa0UodkMgTjEvRSEUaUUsdW=zVl8jMFgMK2kZTDQGUFomZzIXc1EHckYBdFEPY0IAb1UZVDsBQFI1ZUcKcWMXKyUELGM1c0YXcGEYNFf1VGfvYUIVLEcSTyE0PlcUQWf3ZVUZVjwwTSMxLFshbF0JaD0QVmEHPzf2K0cRSl0IPkMiT1YqUmACZ0XzVDMiREcJRFQZSUMyPlcUaVIJRGbyaFkEUUcOTyUsS0UwQUgjQzkQMDoFRikFP1r4VkcRcWQGVEUKSUHza1wpYTYMcTsuZ2MKTjcRXiQUZUAwXUnqMkcGR0cGTkT3TUQkQj8pbEkSUTUma0n4QVcUQjQEXVc4QloCZjsWZCUqVkUya14ndUIwVDoUYEgrYFb2UDMWazYGSkDyTUM0J1kMa0YiXkghTVYMdW=qQl4qLl8sVVbvLDctZ0EFazoPR1XvLEUoUGouMiMVVmo3UEkgTF8EU0UNS1YBXTz0LUEmLzfyXVoYcTcsVVIqMFcFZ1MhXz3xbjwZKzMSZDHzRzD0VGcvQkIrRzsGLTUPYToZK10lQ1wRc1QZRCMgYVH0Qlg1cGAZakogQkMERkYwblsnbFUicGg3a0cpSEnuSzgnSyUoQ2EsTVUSVVMNa1kNTjcxPmQCXTwsZ1gRVDgEa0X0TiUhaFwhYiETQx8XZUQORGIYc2giM2T1RVIhRzcib2EoNFUGYVITXTcHRzcxcCcnUicnXVkoQUgucV4wXz8UZ2IhUFEgVlIRZEkALVQPSlEjYiQwRl4gUzYuYVgicWgnbmciMzUFQmgPUVQBQVMBLmMiQEcqUmcGbzIGbjUGZFEgQV03QjHvSDYtYlgyPTYGQmkMbkgAJ0IyQj4RVlkrMzkKQjQEUDzxbygWMWIub0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fzXSDxYSP3X1LzYif1NSEkXVYhYSX0LSUhYSbwYi=2OB8MYCT9CPn7TGIuWzYrXVb9LSvuTGIuWzYrXVb9CPn7RV0gY1UTblEtbz0uYFT9LSvuRV0gY1UTblEtbz0uYFT9CPn7T1UgaEMkblkgaC4VazcUcjMYS2cSRFkNLUD4aCInPWgsLCUWcUILOWQML1cpQjsxTBs5dVMtMFQlRlUIXiXubTUvQGMgNFr2VDITV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5" stroked="f" o:allowincell="f" style="position:absolute;left:4905;top:-2605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6" stroked="f" o:allowincell="f" style="position:absolute;left:4905;top:-2605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77" stroked="f" o:allowincell="f" style="position:absolute;left:4905;top:-2605;width:2259;height:2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78" stroked="f" o:allowincell="f" style="position:absolute;left:4905;top:-260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79" stroked="f" o:allowincell="f" style="position:absolute;left:4905;top:-2605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80" stroked="f" o:allowincell="f" style="position:absolute;left:4905;top:-2605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4"/>
      <w:footerReference w:type="default" r:id="rId15"/>
      <w:type w:val="continuous"/>
      <w:pgSz w:w="11906" w:h="16838"/>
      <w:pgMar w:left="1423" w:right="1423" w:gutter="0" w:header="851" w:top="1712" w:footer="1474" w:bottom="1530"/>
      <w:formProt w:val="tru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right="360" w:firstLine="36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;仿宋" w:hAnsi="仿宋_GB2312;仿宋" w:eastAsia="方正小标宋简体;Arial Unicode MS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方正仿宋;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exact" w:line="640"/>
    </w:pPr>
    <w:rPr>
      <w:rFonts w:eastAsia="方正仿宋_GBK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;方正仿宋_GBK"/>
      <w:sz w:val="18"/>
      <w:szCs w:val="20"/>
    </w:rPr>
  </w:style>
  <w:style w:type="paragraph" w:styleId="21">
    <w:name w:val="正文文本缩进 2"/>
    <w:basedOn w:val="Normal"/>
    <w:qFormat/>
    <w:pPr>
      <w:ind w:firstLine="1128"/>
    </w:pPr>
    <w:rPr>
      <w:sz w:val="2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璧山府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3:00Z</dcterms:created>
  <dc:creator>a</dc:creator>
  <dc:description/>
  <dc:language>en-US</dc:language>
  <cp:lastModifiedBy>财政局管理员[czj_admin]</cp:lastModifiedBy>
  <cp:lastPrinted>2019-10-21T17:22:00Z</cp:lastPrinted>
  <dcterms:modified xsi:type="dcterms:W3CDTF">2022-01-07T01:50:44Z</dcterms:modified>
  <cp:revision>3</cp:revision>
  <dc:subject/>
  <dc:title>璧山府文〔2005〕号                签发人：丁  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6.8556</vt:lpwstr>
  </property>
  <property fmtid="{D5CDD505-2E9C-101B-9397-08002B2CF9AE}" pid="4" name="SealCount">
    <vt:lpwstr>SealCount</vt:lpwstr>
  </property>
</Properties>
</file>