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rPr>
          <w:rFonts w:ascii="方正仿宋_GBK" w:hAnsi="方正仿宋_GBK"/>
          <w:szCs w:val="32"/>
        </w:rPr>
      </w:pPr>
      <w:r>
        <w:rPr>
          <w:rFonts w:ascii="方正仿宋_GBK" w:hAnsi="方正仿宋_GBK"/>
          <w:szCs w:val="32"/>
        </w:rPr>
      </w:r>
    </w:p>
    <w:p>
      <w:pPr>
        <w:pStyle w:val="Normal"/>
        <w:snapToGrid w:val="false"/>
        <w:spacing w:lineRule="auto" w:line="120"/>
        <w:rPr>
          <w:rFonts w:ascii="方正仿宋_GBK" w:hAnsi="方正仿宋_GBK"/>
          <w:szCs w:val="32"/>
        </w:rPr>
      </w:pPr>
      <w:r>
        <w:rPr>
          <w:rFonts w:ascii="方正仿宋_GBK" w:hAnsi="方正仿宋_GBK"/>
          <w:szCs w:val="32"/>
        </w:rPr>
      </w:r>
    </w:p>
    <w:p>
      <w:pPr>
        <w:pStyle w:val="Normal"/>
        <w:snapToGrid w:val="false"/>
        <w:spacing w:lineRule="auto" w:line="180"/>
        <w:rPr>
          <w:rFonts w:ascii="方正仿宋_GBK" w:hAnsi="方正仿宋_GBK"/>
          <w:szCs w:val="32"/>
        </w:rPr>
      </w:pPr>
      <w:r>
        <w:rPr>
          <w:rFonts w:ascii="方正仿宋_GBK" w:hAnsi="方正仿宋_GBK"/>
          <w:szCs w:val="32"/>
        </w:rPr>
      </w:r>
    </w:p>
    <w:p>
      <w:pPr>
        <w:pStyle w:val="Normal"/>
        <w:snapToGrid w:val="false"/>
        <w:spacing w:lineRule="auto" w:line="180"/>
        <w:rPr>
          <w:rFonts w:ascii="方正仿宋_GBK" w:hAnsi="方正仿宋_GBK" w:eastAsia="仿宋_GB2312;仿宋"/>
          <w:szCs w:val="32"/>
          <w:lang w:val="en-US" w:eastAsia="en-US"/>
        </w:rPr>
      </w:pPr>
      <w:r>
        <w:rPr>
          <w:rFonts w:eastAsia="仿宋_GB2312;仿宋" w:ascii="方正仿宋_GBK" w:hAnsi="方正仿宋_GBK"/>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4665</wp:posOffset>
                </wp:positionV>
                <wp:extent cx="5482590"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5482590" cy="975995"/>
                        </a:xfrm>
                        <a:prstGeom prst="rect"/>
                        <a:solidFill>
                          <a:srgbClr val="FFFFFF">
                            <a:alpha val="0"/>
                          </a:srgbClr>
                        </a:solidFill>
                      </wps:spPr>
                      <wps:txbx>
                        <w:txbxContent>
                          <w:p>
                            <w:pPr>
                              <w:pStyle w:val="Normal"/>
                              <w:jc w:val="center"/>
                              <w:rPr>
                                <w:rFonts w:ascii="方正小标宋_GBK" w:hAnsi="方正小标宋_GBK" w:eastAsia="方正小标宋_GBK"/>
                                <w:color w:val="FF0000"/>
                                <w:w w:val="75"/>
                                <w:kern w:val="0"/>
                                <w:sz w:val="100"/>
                                <w:szCs w:val="100"/>
                              </w:rPr>
                            </w:pPr>
                            <w:r>
                              <w:rPr>
                                <w:rFonts w:ascii="方正小标宋_GBK" w:hAnsi="方正小标宋_GBK" w:eastAsia="方正小标宋_GBK"/>
                                <w:color w:val="FF0000"/>
                                <w:w w:val="75"/>
                                <w:kern w:val="0"/>
                                <w:sz w:val="100"/>
                                <w:szCs w:val="100"/>
                              </w:rPr>
                              <w:t>重庆市璧山区财政局文件</w:t>
                            </w:r>
                          </w:p>
                        </w:txbxContent>
                      </wps:txbx>
                      <wps:bodyPr anchor="t" lIns="635" tIns="635" rIns="635" bIns="635">
                        <a:noAutofit/>
                      </wps:bodyPr>
                    </wps:wsp>
                  </a:graphicData>
                </a:graphic>
              </wp:anchor>
            </w:drawing>
          </mc:Choice>
          <mc:Fallback>
            <w:pict>
              <v:rect fillcolor="#FFFFFF" style="position:absolute;rotation:-0;width:431.7pt;height:76.85pt;mso-wrap-distance-left:9.05pt;mso-wrap-distance-right:9.05pt;mso-wrap-distance-top:0pt;mso-wrap-distance-bottom:0pt;margin-top:38.95pt;mso-position-vertical-relative:text;margin-left:0pt;mso-position-horizontal-relative:text">
                <v:fill opacity="0f"/>
                <v:textbox inset="0.000694444444444445in,0.000694444444444445in,0.000694444444444445in,0.000694444444444445in">
                  <w:txbxContent>
                    <w:p>
                      <w:pPr>
                        <w:pStyle w:val="Normal"/>
                        <w:jc w:val="center"/>
                        <w:rPr>
                          <w:rFonts w:ascii="方正小标宋_GBK" w:hAnsi="方正小标宋_GBK" w:eastAsia="方正小标宋_GBK"/>
                          <w:color w:val="FF0000"/>
                          <w:w w:val="75"/>
                          <w:kern w:val="0"/>
                          <w:sz w:val="100"/>
                          <w:szCs w:val="100"/>
                        </w:rPr>
                      </w:pPr>
                      <w:r>
                        <w:rPr>
                          <w:rFonts w:ascii="方正小标宋_GBK" w:hAnsi="方正小标宋_GBK" w:eastAsia="方正小标宋_GBK"/>
                          <w:color w:val="FF0000"/>
                          <w:w w:val="75"/>
                          <w:kern w:val="0"/>
                          <w:sz w:val="100"/>
                          <w:szCs w:val="100"/>
                        </w:rPr>
                        <w:t>重庆市璧山区财政局文件</w:t>
                      </w:r>
                    </w:p>
                  </w:txbxContent>
                </v:textbox>
                <w10:wrap type="square"/>
              </v:rect>
            </w:pict>
          </mc:Fallback>
        </mc:AlternateConten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exact" w:line="480"/>
        <w:ind w:left="312" w:right="312" w:hanging="0"/>
        <w:jc w:val="center"/>
        <w:rPr>
          <w:rFonts w:ascii="方正仿宋_GBK" w:hAnsi="方正仿宋_GBK"/>
          <w:color w:val="000000"/>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1475</wp:posOffset>
                </wp:positionV>
                <wp:extent cx="5594350" cy="3175"/>
                <wp:effectExtent l="635" t="9525" r="635" b="9525"/>
                <wp:wrapSquare wrapText="bothSides"/>
                <wp:docPr id="2" name="直线 70"/>
                <a:graphic xmlns:a="http://schemas.openxmlformats.org/drawingml/2006/main">
                  <a:graphicData uri="http://schemas.microsoft.com/office/word/2010/wordprocessingShape">
                    <wps:wsp>
                      <wps:cNvSpPr/>
                      <wps:spPr>
                        <a:xfrm>
                          <a:off x="0" y="0"/>
                          <a:ext cx="55944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25pt" to="440.45pt,29.45pt" ID="直线 70" stroked="t" o:allowincell="f" style="position:absolute">
                <v:stroke color="red" weight="19080" joinstyle="miter" endcap="flat"/>
                <v:fill o:detectmouseclick="t" on="false"/>
                <w10:wrap type="square"/>
              </v:line>
            </w:pict>
          </mc:Fallback>
        </mc:AlternateContent>
      </w:r>
      <w:r>
        <w:rPr>
          <w:rFonts w:ascii="方正仿宋_GBK" w:hAnsi="方正仿宋_GBK"/>
          <w:color w:val="000000"/>
          <w:szCs w:val="32"/>
          <w:lang w:val="en-US"/>
        </w:rPr>
        <w:t>璧财采资</w:t>
      </w:r>
      <w:r>
        <w:rPr>
          <w:rFonts w:ascii="Times New Roman" w:hAnsi="Times New Roman" w:cs="Times New Roman"/>
          <w:color w:val="000000"/>
          <w:szCs w:val="32"/>
        </w:rPr>
        <w:t>〔</w:t>
      </w:r>
      <w:r>
        <w:rPr>
          <w:rFonts w:cs="Times New Roman"/>
          <w:color w:val="000000"/>
          <w:szCs w:val="32"/>
          <w:lang w:val="en-US"/>
        </w:rPr>
        <w:t>2023</w:t>
      </w:r>
      <w:r>
        <w:rPr>
          <w:rFonts w:ascii="Times New Roman" w:hAnsi="Times New Roman" w:cs="Times New Roman"/>
          <w:color w:val="000000"/>
          <w:szCs w:val="32"/>
        </w:rPr>
        <w:t>〕</w:t>
      </w:r>
      <w:r>
        <w:rPr>
          <w:rFonts w:cs="Times New Roman"/>
          <w:color w:val="000000"/>
          <w:szCs w:val="32"/>
          <w:lang w:val="en-US"/>
        </w:rPr>
        <w:t>109</w:t>
      </w:r>
      <w:r>
        <w:rPr>
          <w:rFonts w:ascii="方正仿宋_GBK" w:hAnsi="方正仿宋_GBK"/>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color w:val="000000"/>
          <w:szCs w:val="32"/>
        </w:rPr>
      </w:pPr>
      <w:r>
        <w:rPr>
          <w:rFonts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璧山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璧山区大路街道大竹村</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黄花种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基地提升项目所需费用审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情况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Cs w:val="32"/>
        </w:rPr>
      </w:pPr>
      <w:r>
        <w:rPr>
          <w:rFonts w:ascii="Times New Roman" w:hAnsi="Times New Roman" w:cs="Times New Roman"/>
          <w:sz w:val="32"/>
          <w:szCs w:val="32"/>
        </w:rPr>
        <w:t>重庆市璧山区人民政府大路街道办事处</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92"/>
        <w:jc w:val="both"/>
        <w:textAlignment w:val="auto"/>
        <w:rPr>
          <w:rFonts w:ascii="Times New Roman" w:hAnsi="Times New Roman" w:eastAsia="方正仿宋_GBK" w:cs="Times New Roman"/>
          <w:spacing w:val="-8"/>
          <w:szCs w:val="32"/>
        </w:rPr>
      </w:pPr>
      <w:r>
        <w:rPr>
          <w:rFonts w:ascii="Times New Roman" w:hAnsi="Times New Roman" w:cs="Times New Roman"/>
          <w:spacing w:val="-8"/>
          <w:szCs w:val="32"/>
        </w:rPr>
        <w:t>你单位报送的</w:t>
      </w:r>
      <w:r>
        <w:rPr>
          <w:rFonts w:ascii="Times New Roman" w:hAnsi="Times New Roman" w:cs="Times New Roman"/>
          <w:sz w:val="32"/>
          <w:lang w:val="en-US" w:eastAsia="zh-CN"/>
        </w:rPr>
        <w:t>《</w:t>
      </w:r>
      <w:r>
        <w:rPr>
          <w:rFonts w:ascii="Times New Roman" w:hAnsi="Times New Roman" w:cs="Times New Roman"/>
          <w:sz w:val="32"/>
          <w:szCs w:val="32"/>
        </w:rPr>
        <w:t>关于申请璧山区大路街道大竹村</w:t>
      </w:r>
      <w:r>
        <w:rPr>
          <w:rFonts w:eastAsia="方正仿宋_GBK" w:cs="Times New Roman"/>
          <w:sz w:val="32"/>
          <w:szCs w:val="32"/>
        </w:rPr>
        <w:t>2023</w:t>
      </w:r>
      <w:r>
        <w:rPr>
          <w:rFonts w:ascii="Times New Roman" w:hAnsi="Times New Roman" w:cs="Times New Roman"/>
          <w:sz w:val="32"/>
          <w:szCs w:val="32"/>
        </w:rPr>
        <w:t>年黄花种植基地提升项目预算审核的函</w:t>
      </w:r>
      <w:r>
        <w:rPr>
          <w:rFonts w:ascii="Times New Roman" w:hAnsi="Times New Roman" w:cs="Times New Roman"/>
          <w:sz w:val="32"/>
          <w:lang w:val="en-US" w:eastAsia="zh-CN"/>
        </w:rPr>
        <w:t>》（</w:t>
      </w:r>
      <w:r>
        <w:rPr>
          <w:rFonts w:ascii="Times New Roman" w:hAnsi="Times New Roman" w:cs="Times New Roman"/>
          <w:sz w:val="32"/>
          <w:szCs w:val="32"/>
        </w:rPr>
        <w:t>大路街办函〔</w:t>
      </w:r>
      <w:r>
        <w:rPr>
          <w:rFonts w:eastAsia="方正仿宋_GBK" w:cs="Times New Roman"/>
          <w:sz w:val="32"/>
          <w:szCs w:val="32"/>
        </w:rPr>
        <w:t>2023</w:t>
      </w:r>
      <w:r>
        <w:rPr>
          <w:rFonts w:ascii="Times New Roman" w:hAnsi="Times New Roman" w:cs="Times New Roman"/>
          <w:sz w:val="32"/>
          <w:szCs w:val="32"/>
        </w:rPr>
        <w:t>〕</w:t>
      </w:r>
      <w:r>
        <w:rPr>
          <w:rFonts w:eastAsia="方正仿宋_GBK" w:cs="Times New Roman"/>
          <w:sz w:val="32"/>
          <w:szCs w:val="32"/>
        </w:rPr>
        <w:t>34</w:t>
      </w:r>
      <w:r>
        <w:rPr>
          <w:rFonts w:ascii="Times New Roman" w:hAnsi="Times New Roman" w:cs="Times New Roman"/>
          <w:sz w:val="32"/>
          <w:szCs w:val="32"/>
        </w:rPr>
        <w:t>号</w:t>
      </w:r>
      <w:r>
        <w:rPr>
          <w:rFonts w:ascii="Times New Roman" w:hAnsi="Times New Roman" w:cs="Times New Roman"/>
          <w:sz w:val="32"/>
          <w:lang w:val="en-US" w:eastAsia="zh-CN"/>
        </w:rPr>
        <w:t>）收悉</w:t>
      </w:r>
      <w:r>
        <w:rPr>
          <w:rFonts w:ascii="Times New Roman" w:hAnsi="Times New Roman" w:cs="Times New Roman"/>
          <w:spacing w:val="-8"/>
          <w:szCs w:val="32"/>
          <w:lang w:eastAsia="zh-CN"/>
        </w:rPr>
        <w:t>，</w:t>
      </w:r>
      <w:r>
        <w:rPr>
          <w:rFonts w:ascii="Times New Roman" w:hAnsi="Times New Roman" w:cs="Times New Roman"/>
          <w:spacing w:val="-8"/>
          <w:szCs w:val="32"/>
        </w:rPr>
        <w:t>并以璧财资便〔</w:t>
      </w:r>
      <w:r>
        <w:rPr>
          <w:rFonts w:eastAsia="方正仿宋_GBK" w:cs="Times New Roman"/>
          <w:spacing w:val="-8"/>
          <w:szCs w:val="32"/>
        </w:rPr>
        <w:t>2023</w:t>
      </w:r>
      <w:r>
        <w:rPr>
          <w:rFonts w:ascii="Times New Roman" w:hAnsi="Times New Roman" w:cs="Times New Roman"/>
          <w:spacing w:val="-8"/>
          <w:szCs w:val="32"/>
        </w:rPr>
        <w:t>〕</w:t>
      </w:r>
      <w:r>
        <w:rPr>
          <w:rFonts w:eastAsia="方正仿宋_GBK" w:cs="Times New Roman"/>
          <w:spacing w:val="-8"/>
          <w:szCs w:val="32"/>
          <w:lang w:val="en" w:eastAsia="zh-CN"/>
        </w:rPr>
        <w:t>8</w:t>
      </w:r>
      <w:r>
        <w:rPr>
          <w:rFonts w:eastAsia="方正仿宋_GBK" w:cs="Times New Roman"/>
          <w:spacing w:val="-8"/>
          <w:szCs w:val="32"/>
          <w:lang w:val="en" w:eastAsia="zh-CN"/>
        </w:rPr>
        <w:t>7</w:t>
      </w:r>
      <w:r>
        <w:rPr>
          <w:rFonts w:ascii="Times New Roman" w:hAnsi="Times New Roman" w:cs="Times New Roman"/>
          <w:spacing w:val="-8"/>
          <w:szCs w:val="32"/>
        </w:rPr>
        <w:t>号文报经区政府批准，现将有关情况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24"/>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4"/>
        <w:jc w:val="both"/>
        <w:textAlignment w:val="auto"/>
        <w:rPr>
          <w:rFonts w:ascii="Times New Roman" w:hAnsi="Times New Roman" w:eastAsia="方正仿宋_GBK" w:cs="Times New Roman"/>
          <w:szCs w:val="32"/>
        </w:rPr>
      </w:pPr>
      <w:r>
        <w:rPr>
          <w:rFonts w:ascii="Times New Roman" w:hAnsi="Times New Roman" w:cs="Times New Roman"/>
          <w:sz w:val="32"/>
          <w:szCs w:val="32"/>
        </w:rPr>
        <w:t>根据《中共重庆市璧山区委农村工作暨实施乡村振兴战略领导小组办公室关于下达璧山区</w:t>
      </w:r>
      <w:r>
        <w:rPr>
          <w:rFonts w:eastAsia="方正仿宋_GBK" w:cs="Times New Roman"/>
          <w:sz w:val="32"/>
          <w:szCs w:val="32"/>
        </w:rPr>
        <w:t>2023</w:t>
      </w:r>
      <w:r>
        <w:rPr>
          <w:rFonts w:ascii="Times New Roman" w:hAnsi="Times New Roman" w:cs="Times New Roman"/>
          <w:sz w:val="32"/>
          <w:szCs w:val="32"/>
        </w:rPr>
        <w:t>年提前批财政衔接推进乡村振兴补助资金项目计划的通知》（璧委农办发〔</w:t>
      </w:r>
      <w:r>
        <w:rPr>
          <w:rFonts w:eastAsia="方正仿宋_GBK" w:cs="Times New Roman"/>
          <w:sz w:val="32"/>
          <w:szCs w:val="32"/>
        </w:rPr>
        <w:t>2023</w:t>
      </w: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号）文件精神，街道根据实际，拟在大路街道大竹村实施黄花种植基地提升项目，建设内容为修建基础设施和设备购置</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24"/>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预算审核</w:t>
      </w:r>
      <w:r>
        <w:rPr>
          <w:rFonts w:ascii="方正黑体_GBK" w:hAnsi="方正黑体_GBK" w:cs="方正黑体_GBK" w:eastAsia="方正黑体_GBK"/>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4"/>
        <w:jc w:val="both"/>
        <w:textAlignment w:val="auto"/>
        <w:rPr>
          <w:rFonts w:ascii="Times New Roman" w:hAnsi="Times New Roman" w:eastAsia="方正仿宋_GBK" w:cs="Times New Roman"/>
          <w:sz w:val="32"/>
          <w:szCs w:val="32"/>
        </w:rPr>
      </w:pPr>
      <w:r>
        <w:rPr>
          <w:rFonts w:cs="Times New Roman"/>
          <w:sz w:val="32"/>
          <w:lang w:val="en-US" w:eastAsia="zh-CN"/>
        </w:rPr>
        <w:t>你单位</w:t>
      </w:r>
      <w:r>
        <w:rPr>
          <w:rFonts w:ascii="Times New Roman" w:hAnsi="Times New Roman" w:cs="Times New Roman"/>
          <w:sz w:val="32"/>
          <w:szCs w:val="32"/>
        </w:rPr>
        <w:t>的最高限价送审金额为</w:t>
      </w:r>
      <w:r>
        <w:rPr>
          <w:rFonts w:eastAsia="方正仿宋_GBK" w:cs="Times New Roman"/>
          <w:sz w:val="32"/>
          <w:szCs w:val="32"/>
        </w:rPr>
        <w:t>45.9</w:t>
      </w:r>
      <w:r>
        <w:rPr>
          <w:rFonts w:ascii="Times New Roman" w:hAnsi="Times New Roman" w:cs="Times New Roman"/>
          <w:sz w:val="32"/>
          <w:szCs w:val="32"/>
        </w:rPr>
        <w:t>万元，经我局审核并报经区政府</w:t>
      </w:r>
      <w:r>
        <w:rPr>
          <w:rFonts w:ascii="Times New Roman" w:hAnsi="Times New Roman" w:cs="Times New Roman"/>
          <w:sz w:val="32"/>
          <w:szCs w:val="32"/>
          <w:lang w:val="en-US" w:eastAsia="zh-CN"/>
        </w:rPr>
        <w:t>同意</w:t>
      </w:r>
      <w:r>
        <w:rPr>
          <w:rFonts w:cs="Times New Roman"/>
          <w:sz w:val="32"/>
          <w:szCs w:val="32"/>
          <w:lang w:val="en-US" w:eastAsia="zh-CN"/>
        </w:rPr>
        <w:t>，</w:t>
      </w:r>
      <w:r>
        <w:rPr>
          <w:rFonts w:ascii="Times New Roman" w:hAnsi="Times New Roman" w:cs="Times New Roman"/>
          <w:sz w:val="32"/>
          <w:szCs w:val="32"/>
        </w:rPr>
        <w:t>最高限价审核金额为</w:t>
      </w:r>
      <w:r>
        <w:rPr>
          <w:rFonts w:eastAsia="方正仿宋_GBK" w:cs="Times New Roman"/>
          <w:sz w:val="32"/>
          <w:szCs w:val="32"/>
        </w:rPr>
        <w:t>40.5</w:t>
      </w:r>
      <w:r>
        <w:rPr>
          <w:rFonts w:ascii="Times New Roman" w:hAnsi="Times New Roman" w:cs="Times New Roman"/>
          <w:sz w:val="32"/>
          <w:szCs w:val="32"/>
        </w:rPr>
        <w:t>万元，审减</w:t>
      </w:r>
      <w:r>
        <w:rPr>
          <w:rFonts w:eastAsia="方正仿宋_GBK" w:cs="Times New Roman"/>
          <w:sz w:val="32"/>
          <w:szCs w:val="32"/>
        </w:rPr>
        <w:t>5.4</w:t>
      </w:r>
      <w:r>
        <w:rPr>
          <w:rFonts w:ascii="Times New Roman" w:hAnsi="Times New Roman" w:cs="Times New Roman"/>
          <w:sz w:val="32"/>
          <w:szCs w:val="32"/>
        </w:rPr>
        <w:t>万元金额。</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4"/>
        <w:jc w:val="both"/>
        <w:textAlignment w:val="auto"/>
        <w:rPr>
          <w:rFonts w:ascii="Times New Roman" w:hAnsi="Times New Roman" w:eastAsia="方正仿宋_GBK" w:cs="Times New Roman"/>
          <w:lang w:val="en-US" w:eastAsia="zh-CN"/>
        </w:rPr>
      </w:pPr>
      <w:r>
        <w:rPr>
          <w:rFonts w:ascii="Times New Roman" w:hAnsi="Times New Roman" w:cs="Times New Roman"/>
          <w:sz w:val="32"/>
          <w:szCs w:val="32"/>
        </w:rPr>
        <w:t>审减主要原因：工程施工费大项原预算按</w:t>
      </w:r>
      <w:r>
        <w:rPr>
          <w:rFonts w:eastAsia="方正仿宋_GBK" w:cs="Times New Roman"/>
          <w:sz w:val="32"/>
          <w:szCs w:val="32"/>
        </w:rPr>
        <w:t>40.28</w:t>
      </w:r>
      <w:r>
        <w:rPr>
          <w:rFonts w:ascii="Times New Roman" w:hAnsi="Times New Roman" w:cs="Times New Roman"/>
          <w:sz w:val="32"/>
          <w:szCs w:val="32"/>
        </w:rPr>
        <w:t>万元</w:t>
      </w:r>
      <w:r>
        <w:rPr>
          <w:rFonts w:eastAsia="方正仿宋_GBK" w:cs="Times New Roman"/>
          <w:sz w:val="32"/>
          <w:szCs w:val="32"/>
        </w:rPr>
        <w:t>/</w:t>
      </w:r>
      <w:r>
        <w:rPr>
          <w:rFonts w:ascii="Times New Roman" w:hAnsi="Times New Roman" w:cs="Times New Roman"/>
          <w:sz w:val="32"/>
          <w:szCs w:val="32"/>
        </w:rPr>
        <w:t>项计算，审核时按</w:t>
      </w:r>
      <w:r>
        <w:rPr>
          <w:rFonts w:eastAsia="方正仿宋_GBK" w:cs="Times New Roman"/>
          <w:sz w:val="32"/>
          <w:szCs w:val="32"/>
        </w:rPr>
        <w:t>36.14</w:t>
      </w:r>
      <w:r>
        <w:rPr>
          <w:rFonts w:ascii="Times New Roman" w:hAnsi="Times New Roman" w:cs="Times New Roman"/>
          <w:sz w:val="32"/>
          <w:szCs w:val="32"/>
        </w:rPr>
        <w:t>万元</w:t>
      </w:r>
      <w:r>
        <w:rPr>
          <w:rFonts w:eastAsia="方正仿宋_GBK" w:cs="Times New Roman"/>
          <w:sz w:val="32"/>
          <w:szCs w:val="32"/>
        </w:rPr>
        <w:t>/</w:t>
      </w:r>
      <w:r>
        <w:rPr>
          <w:rFonts w:ascii="Times New Roman" w:hAnsi="Times New Roman" w:cs="Times New Roman"/>
          <w:sz w:val="32"/>
          <w:szCs w:val="32"/>
        </w:rPr>
        <w:t>项计算；设备采购费原预算按</w:t>
      </w:r>
      <w:r>
        <w:rPr>
          <w:rFonts w:eastAsia="方正仿宋_GBK" w:cs="Times New Roman"/>
          <w:sz w:val="32"/>
          <w:szCs w:val="32"/>
        </w:rPr>
        <w:t>2.3</w:t>
      </w:r>
      <w:r>
        <w:rPr>
          <w:rFonts w:ascii="Times New Roman" w:hAnsi="Times New Roman" w:cs="Times New Roman"/>
          <w:sz w:val="32"/>
          <w:szCs w:val="32"/>
        </w:rPr>
        <w:t>万元</w:t>
      </w:r>
      <w:r>
        <w:rPr>
          <w:rFonts w:eastAsia="方正仿宋_GBK" w:cs="Times New Roman"/>
          <w:sz w:val="32"/>
          <w:szCs w:val="32"/>
        </w:rPr>
        <w:t>/</w:t>
      </w:r>
      <w:r>
        <w:rPr>
          <w:rFonts w:ascii="Times New Roman" w:hAnsi="Times New Roman" w:cs="Times New Roman"/>
          <w:sz w:val="32"/>
          <w:szCs w:val="32"/>
        </w:rPr>
        <w:t>项计算，审核时按</w:t>
      </w:r>
      <w:r>
        <w:rPr>
          <w:rFonts w:eastAsia="方正仿宋_GBK" w:cs="Times New Roman"/>
          <w:sz w:val="32"/>
          <w:szCs w:val="32"/>
        </w:rPr>
        <w:t>2.07</w:t>
      </w:r>
      <w:r>
        <w:rPr>
          <w:rFonts w:ascii="Times New Roman" w:hAnsi="Times New Roman" w:cs="Times New Roman"/>
          <w:sz w:val="32"/>
          <w:szCs w:val="32"/>
        </w:rPr>
        <w:t>万元</w:t>
      </w:r>
      <w:r>
        <w:rPr>
          <w:rFonts w:eastAsia="方正仿宋_GBK" w:cs="Times New Roman"/>
          <w:sz w:val="32"/>
          <w:szCs w:val="32"/>
        </w:rPr>
        <w:t>/</w:t>
      </w:r>
      <w:r>
        <w:rPr>
          <w:rFonts w:ascii="Times New Roman" w:hAnsi="Times New Roman" w:cs="Times New Roman"/>
          <w:sz w:val="32"/>
          <w:szCs w:val="32"/>
        </w:rPr>
        <w:t>项计算；其他费用大项原预算按</w:t>
      </w:r>
      <w:r>
        <w:rPr>
          <w:rFonts w:eastAsia="方正仿宋_GBK" w:cs="Times New Roman"/>
          <w:sz w:val="32"/>
          <w:szCs w:val="32"/>
        </w:rPr>
        <w:t>3.31</w:t>
      </w:r>
      <w:r>
        <w:rPr>
          <w:rFonts w:ascii="Times New Roman" w:hAnsi="Times New Roman" w:cs="Times New Roman"/>
          <w:sz w:val="32"/>
          <w:szCs w:val="32"/>
        </w:rPr>
        <w:t>万元</w:t>
      </w:r>
      <w:r>
        <w:rPr>
          <w:rFonts w:eastAsia="方正仿宋_GBK" w:cs="Times New Roman"/>
          <w:sz w:val="32"/>
          <w:szCs w:val="32"/>
        </w:rPr>
        <w:t>/</w:t>
      </w:r>
      <w:r>
        <w:rPr>
          <w:rFonts w:ascii="Times New Roman" w:hAnsi="Times New Roman" w:cs="Times New Roman"/>
          <w:sz w:val="32"/>
          <w:szCs w:val="32"/>
        </w:rPr>
        <w:t>项计算，审核时按</w:t>
      </w:r>
      <w:r>
        <w:rPr>
          <w:rFonts w:eastAsia="方正仿宋_GBK" w:cs="Times New Roman"/>
          <w:sz w:val="32"/>
          <w:szCs w:val="32"/>
        </w:rPr>
        <w:t>2.29</w:t>
      </w:r>
      <w:r>
        <w:rPr>
          <w:rFonts w:ascii="Times New Roman" w:hAnsi="Times New Roman" w:cs="Times New Roman"/>
          <w:sz w:val="32"/>
          <w:szCs w:val="32"/>
        </w:rPr>
        <w:t>万元</w:t>
      </w:r>
      <w:r>
        <w:rPr>
          <w:rFonts w:eastAsia="方正仿宋_GBK" w:cs="Times New Roman"/>
          <w:sz w:val="32"/>
          <w:szCs w:val="32"/>
        </w:rPr>
        <w:t>/</w:t>
      </w:r>
      <w:r>
        <w:rPr>
          <w:rFonts w:ascii="Times New Roman" w:hAnsi="Times New Roman" w:cs="Times New Roman"/>
          <w:sz w:val="32"/>
          <w:szCs w:val="32"/>
        </w:rPr>
        <w:t>项计算</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24"/>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通知事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702"/>
        <w:jc w:val="both"/>
        <w:textAlignment w:val="auto"/>
        <w:rPr>
          <w:rFonts w:ascii="Times New Roman" w:hAnsi="Times New Roman" w:eastAsia="方正仿宋_GBK" w:cs="Times New Roman"/>
        </w:rPr>
      </w:pPr>
      <w:r>
        <w:rPr>
          <w:rFonts w:ascii="Times New Roman" w:hAnsi="Times New Roman" w:cs="Times New Roman"/>
          <w:sz w:val="32"/>
          <w:lang w:val="en-US" w:eastAsia="zh-CN"/>
        </w:rPr>
        <w:t>同意本项目</w:t>
      </w:r>
      <w:r>
        <w:rPr>
          <w:rFonts w:ascii="Times New Roman" w:hAnsi="Times New Roman" w:cs="Times New Roman"/>
          <w:sz w:val="32"/>
        </w:rPr>
        <w:t>所需费用控制在</w:t>
      </w:r>
      <w:r>
        <w:rPr>
          <w:rFonts w:eastAsia="方正仿宋_GBK" w:cs="Times New Roman"/>
          <w:sz w:val="32"/>
          <w:szCs w:val="32"/>
        </w:rPr>
        <w:t>40.5</w:t>
      </w:r>
      <w:r>
        <w:rPr>
          <w:rFonts w:ascii="Times New Roman" w:hAnsi="Times New Roman" w:cs="Times New Roman"/>
          <w:sz w:val="32"/>
        </w:rPr>
        <w:t>万元以内，</w:t>
      </w:r>
      <w:r>
        <w:rPr>
          <w:rFonts w:ascii="Times New Roman" w:hAnsi="Times New Roman" w:cs="Times New Roman"/>
          <w:color w:val="000000"/>
          <w:sz w:val="32"/>
          <w:szCs w:val="32"/>
        </w:rPr>
        <w:t>采购单价控制在审核的全费用综合单价（详见《</w:t>
      </w:r>
      <w:r>
        <w:rPr>
          <w:rFonts w:ascii="Times New Roman" w:hAnsi="Times New Roman" w:cs="Times New Roman"/>
          <w:sz w:val="32"/>
          <w:szCs w:val="32"/>
        </w:rPr>
        <w:t>璧山区大路街道大竹村</w:t>
      </w:r>
      <w:r>
        <w:rPr>
          <w:rFonts w:eastAsia="方正仿宋_GBK" w:cs="Times New Roman"/>
          <w:sz w:val="32"/>
          <w:szCs w:val="32"/>
        </w:rPr>
        <w:t>2023</w:t>
      </w:r>
      <w:r>
        <w:rPr>
          <w:rFonts w:ascii="Times New Roman" w:hAnsi="Times New Roman" w:cs="Times New Roman"/>
          <w:sz w:val="32"/>
          <w:szCs w:val="32"/>
        </w:rPr>
        <w:t>年黄花种植基地提升项目明细表</w:t>
      </w:r>
      <w:r>
        <w:rPr>
          <w:rFonts w:ascii="Times New Roman" w:hAnsi="Times New Roman" w:cs="Times New Roman"/>
          <w:color w:val="000000"/>
          <w:sz w:val="32"/>
          <w:szCs w:val="32"/>
        </w:rPr>
        <w:t>》）以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最终结算费用按照合同单价和实际采购的合同数量据实结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24"/>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4"/>
        <w:jc w:val="both"/>
        <w:textAlignment w:val="auto"/>
        <w:rPr>
          <w:rFonts w:ascii="Times New Roman" w:hAnsi="Times New Roman" w:eastAsia="方正仿宋_GBK" w:cs="Times New Roman"/>
          <w:sz w:val="32"/>
          <w:szCs w:val="32"/>
          <w:lang w:eastAsia="zh-CN"/>
        </w:rPr>
      </w:pPr>
      <w:r>
        <w:rPr>
          <w:rFonts w:ascii="Times New Roman" w:hAnsi="Times New Roman" w:cs="Times New Roman"/>
          <w:color w:val="000000"/>
          <w:kern w:val="0"/>
          <w:sz w:val="32"/>
          <w:szCs w:val="32"/>
          <w:lang w:bidi="ar"/>
        </w:rPr>
        <w:t>项目所需资金</w:t>
      </w:r>
      <w:r>
        <w:rPr>
          <w:rFonts w:ascii="Times New Roman" w:hAnsi="Times New Roman" w:cs="Times New Roman"/>
          <w:color w:val="000000"/>
          <w:sz w:val="32"/>
          <w:szCs w:val="32"/>
          <w:lang w:val="en-US" w:eastAsia="zh-CN"/>
        </w:rPr>
        <w:t>在区委统战部</w:t>
      </w:r>
      <w:r>
        <w:rPr>
          <w:szCs w:val="32"/>
        </w:rPr>
        <w:t>“</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年中央少数民族发展资金</w:t>
      </w:r>
      <w:r>
        <w:rPr>
          <w:szCs w:val="32"/>
        </w:rPr>
        <w:t>”</w:t>
      </w:r>
      <w:r>
        <w:rPr>
          <w:rFonts w:ascii="Times New Roman" w:hAnsi="Times New Roman" w:cs="Times New Roman"/>
          <w:color w:val="000000"/>
          <w:sz w:val="32"/>
          <w:szCs w:val="32"/>
          <w:lang w:val="en-US" w:eastAsia="zh-CN"/>
        </w:rPr>
        <w:t>中解决</w:t>
      </w:r>
      <w:r>
        <w:rPr>
          <w:rFonts w:eastAsia="方正仿宋_GBK" w:cs="Times New Roman"/>
          <w:color w:val="000000"/>
          <w:sz w:val="32"/>
          <w:szCs w:val="32"/>
          <w:lang w:val="en-US" w:eastAsia="zh-CN"/>
        </w:rPr>
        <w:t>40</w:t>
      </w:r>
      <w:r>
        <w:rPr>
          <w:rFonts w:ascii="Times New Roman" w:hAnsi="Times New Roman" w:cs="Times New Roman"/>
          <w:color w:val="000000"/>
          <w:sz w:val="32"/>
          <w:szCs w:val="32"/>
          <w:lang w:val="en-US" w:eastAsia="zh-CN"/>
        </w:rPr>
        <w:t>万元，不足部分由大路街道自行解决</w:t>
      </w:r>
      <w:r>
        <w:rPr>
          <w:rFonts w:ascii="Times New Roman" w:hAnsi="Times New Roman" w:cs="Times New Roman"/>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44" w:right="0" w:hanging="924"/>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附件：璧山区大路街道大竹村</w:t>
      </w:r>
      <w:r>
        <w:rPr>
          <w:rFonts w:eastAsia="方正仿宋_GBK" w:cs="Times New Roman"/>
          <w:sz w:val="32"/>
          <w:szCs w:val="32"/>
        </w:rPr>
        <w:t>2023</w:t>
      </w:r>
      <w:r>
        <w:rPr>
          <w:rFonts w:ascii="Times New Roman" w:hAnsi="Times New Roman" w:cs="Times New Roman"/>
          <w:sz w:val="32"/>
          <w:szCs w:val="32"/>
        </w:rPr>
        <w:t>年黄花种植基地提升项目</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明细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92"/>
        <w:jc w:val="both"/>
        <w:textAlignment w:val="auto"/>
        <w:rPr>
          <w:rFonts w:ascii="Times New Roman" w:hAnsi="Times New Roman" w:eastAsia="方正仿宋_GBK" w:cs="Times New Roman"/>
          <w:spacing w:val="-8"/>
          <w:sz w:val="32"/>
          <w:szCs w:val="32"/>
        </w:rPr>
      </w:pPr>
      <w:r>
        <w:rPr>
          <w:rFonts w:eastAsia="方正仿宋_GBK" w:cs="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92"/>
        <w:jc w:val="both"/>
        <w:textAlignment w:val="auto"/>
        <w:rPr>
          <w:rFonts w:ascii="Times New Roman" w:hAnsi="Times New Roman" w:eastAsia="方正仿宋_GBK" w:cs="Times New Roman"/>
          <w:spacing w:val="-8"/>
          <w:sz w:val="32"/>
          <w:szCs w:val="32"/>
        </w:rPr>
      </w:pPr>
      <w:r>
        <w:rPr>
          <w:rFonts w:eastAsia="方正仿宋_GBK" w:cs="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58"/>
        <w:jc w:val="both"/>
        <w:textAlignment w:val="auto"/>
        <w:rPr>
          <w:rFonts w:ascii="Times New Roman" w:hAnsi="Times New Roman" w:eastAsia="方正仿宋_GBK" w:cs="Times New Roman"/>
          <w:spacing w:val="-8"/>
          <w:sz w:val="32"/>
          <w:szCs w:val="32"/>
        </w:rPr>
      </w:pPr>
      <w:r>
        <w:rPr>
          <w:rFonts w:eastAsia="Times New Roman" w:cs="Times New Roman"/>
          <w:spacing w:val="-8"/>
          <w:sz w:val="32"/>
          <w:szCs w:val="32"/>
        </w:rPr>
        <w:t xml:space="preserve">                        </w:t>
      </w:r>
      <w:r>
        <w:rPr>
          <w:rFonts w:ascii="Times New Roman" w:hAnsi="Times New Roman" w:cs="Times New Roman"/>
          <w:spacing w:val="-8"/>
          <w:sz w:val="32"/>
          <w:szCs w:val="32"/>
        </w:rPr>
        <w:t>　　</w:t>
      </w:r>
      <w:r>
        <w:rPr>
          <w:rFonts w:ascii="Times New Roman" w:hAnsi="Times New Roman" w:cs="Times New Roman" w:eastAsia="Times New Roman"/>
          <w:spacing w:val="-8"/>
          <w:sz w:val="32"/>
          <w:szCs w:val="32"/>
          <w:lang w:val="en-US" w:eastAsia="zh-CN"/>
        </w:rPr>
        <w:t xml:space="preserve">   </w:t>
      </w:r>
      <w:r>
        <w:rPr>
          <w:rFonts w:ascii="Times New Roman" w:hAnsi="Times New Roman" w:cs="Times New Roman"/>
          <w:spacing w:val="-8"/>
          <w:sz w:val="32"/>
          <w:szCs w:val="32"/>
        </w:rPr>
        <w:t>重庆市璧山区财政局</w:t>
      </w:r>
    </w:p>
    <w:p>
      <w:pPr>
        <w:pStyle w:val="Style14"/>
        <w:keepNext w:val="false"/>
        <w:keepLines w:val="false"/>
        <w:pageBreakBefore w:val="false"/>
        <w:widowControl w:val="false"/>
        <w:kinsoku w:val="true"/>
        <w:overflowPunct w:val="true"/>
        <w:autoSpaceDE w:val="true"/>
        <w:bidi w:val="0"/>
        <w:snapToGrid w:val="true"/>
        <w:spacing w:lineRule="exact" w:line="594"/>
        <w:ind w:left="0" w:right="1248" w:hanging="0"/>
        <w:jc w:val="right"/>
        <w:textAlignment w:val="auto"/>
        <w:rPr>
          <w:rFonts w:ascii="Times New Roman" w:hAnsi="Times New Roman" w:eastAsia="方正仿宋_GBK" w:cs="Times New Roman"/>
          <w:spacing w:val="-8"/>
          <w:sz w:val="32"/>
          <w:szCs w:val="32"/>
        </w:rPr>
      </w:pPr>
      <w:r>
        <w:rPr>
          <w:rFonts w:eastAsia="方正仿宋_GBK" w:cs="Times New Roman"/>
          <w:spacing w:val="-8"/>
          <w:sz w:val="32"/>
          <w:szCs w:val="32"/>
        </w:rPr>
        <w:t>2023</w:t>
      </w:r>
      <w:r>
        <w:rPr>
          <w:rFonts w:ascii="Times New Roman" w:hAnsi="Times New Roman" w:cs="Times New Roman" w:eastAsia="方正仿宋_GBK"/>
          <w:spacing w:val="-8"/>
          <w:sz w:val="32"/>
          <w:szCs w:val="32"/>
        </w:rPr>
        <w:t>年</w:t>
      </w:r>
      <w:r>
        <w:rPr>
          <w:rFonts w:eastAsia="方正仿宋_GBK" w:cs="Times New Roman"/>
          <w:spacing w:val="-8"/>
          <w:sz w:val="32"/>
          <w:szCs w:val="32"/>
          <w:lang w:val="en-US" w:eastAsia="zh-CN"/>
        </w:rPr>
        <w:t>4</w:t>
      </w:r>
      <w:r>
        <w:rPr>
          <w:rFonts w:ascii="Times New Roman" w:hAnsi="Times New Roman" w:cs="Times New Roman" w:eastAsia="方正仿宋_GBK"/>
          <w:spacing w:val="-8"/>
          <w:sz w:val="32"/>
          <w:szCs w:val="32"/>
        </w:rPr>
        <w:t>月</w:t>
      </w:r>
      <w:r>
        <w:rPr>
          <w:rFonts w:eastAsia="方正仿宋_GBK" w:cs="Times New Roman"/>
          <w:spacing w:val="-8"/>
          <w:sz w:val="32"/>
          <w:szCs w:val="32"/>
          <w:lang w:val="en" w:eastAsia="zh-CN"/>
        </w:rPr>
        <w:t>1</w:t>
      </w:r>
      <w:r>
        <w:rPr>
          <w:rFonts w:eastAsia="方正仿宋_GBK" w:cs="Times New Roman"/>
          <w:spacing w:val="-8"/>
          <w:sz w:val="32"/>
          <w:szCs w:val="32"/>
          <w:lang w:val="en" w:eastAsia="zh-CN"/>
        </w:rPr>
        <w:t>9</w:t>
      </w:r>
      <w:r>
        <w:rPr>
          <w:rFonts w:ascii="Times New Roman" w:hAnsi="Times New Roman" w:cs="Times New Roman" w:eastAsia="方正仿宋_GBK"/>
          <w:spacing w:val="-8"/>
          <w:sz w:val="32"/>
          <w:szCs w:val="32"/>
        </w:rPr>
        <w:t>日</w:t>
      </w:r>
    </w:p>
    <w:p>
      <w:pPr>
        <w:pStyle w:val="Normal"/>
        <w:rPr>
          <w:rFonts w:ascii="Times New Roman" w:hAnsi="Times New Roman" w:eastAsia="方正仿宋_GBK" w:cs="Times New Roman"/>
          <w:spacing w:val="-8"/>
          <w:sz w:val="32"/>
          <w:szCs w:val="32"/>
        </w:rPr>
      </w:pPr>
      <w:r>
        <w:rPr>
          <w:rFonts w:eastAsia="方正仿宋_GBK" w:cs="Times New Roman"/>
          <w:spacing w:val="-8"/>
          <w:sz w:val="32"/>
          <w:szCs w:val="3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sz w:val="32"/>
        </w:rPr>
      </w:pPr>
      <w:r>
        <w:rPr>
          <w:sz w:val="32"/>
        </w:rPr>
        <mc:AlternateContent>
          <mc:Choice Requires="wpg">
            <w:drawing>
              <wp:anchor behindDoc="1" distT="0" distB="0" distL="114935" distR="114935" simplePos="0" locked="0" layoutInCell="0" allowOverlap="1" relativeHeight="2">
                <wp:simplePos x="0" y="0"/>
                <wp:positionH relativeFrom="column">
                  <wp:posOffset>3476625</wp:posOffset>
                </wp:positionH>
                <wp:positionV relativeFrom="paragraph">
                  <wp:posOffset>-4311650</wp:posOffset>
                </wp:positionV>
                <wp:extent cx="1435100" cy="1435100"/>
                <wp:effectExtent l="0" t="12065" r="0" b="814941220"/>
                <wp:wrapNone/>
                <wp:docPr id="3" name="组合 83"/>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20720" y="324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HtLBfwLR31Kif0MSXsUiftLh3vKiPwNBfyLr56JR=sHDDoOB8AbGANXV0kOfzJODQuXzkDOmr4PikBPSX2Qh0FPTXzKSPxPjTsPiICMR0CQCgCMyADMjXzLCE8OB8Da1MIQC3MBiwDa1MNXV0kOj4TRz8OQjYIPzV+1Ky9HMaPsbSNwKV0OB8Da1MNXV0kOfzJOEMoY14gcGUxYT4gaVT9w+hxwsW9usaWpMOC0bH7K0MoY14gcGUxYT4gaVT9CPn7T1kmalEzcWIkUWMkbj4gaVT9w+hxwsW9usX7K0MoY14gcGUxYUUyYWINXV0kOfzJOEMoY14gcGUxYUUtZWQNXV0kOre3rraU+q6VOB8SZVctXWQ0blUUalkzSlEsYS3MBiwSZVctXWQ0blUKYWkSSi3vQCLvMCHyMC=2LifvPSD0OB8SZVctXWQ0blUKYWkSSi3MBiwSZVctXWQ0blUTZV0kOiHvLiLsLCPsLi=fLS=5MCj5LyLfHBiJrayj0KS=sMeTz8qGpcWBs+6N7ba2JSvuT1kmalEzcWIkUFksYS3MBiwCa10vcWQkbjkPOiHyKiD0Lx3yLR3wMif7KzMuaWA0cFUxRU=9CPn7P18sbGUzYWIMPTMAYFQxOikCKScBKTUFKSP3KTPzKSD0OB8Ca10vcWQkbj0APzEjYGH9CPn7UWMkRlE1XT0DMS3vOB8Ub1UJXWYgSTP0OfzJOEMkXVwAcEcnZVMnTFEmYS5guqWZL8Jyna77K0MkXVwAcEcnZVMnTFEmYS37TFkiQWgzOh4mZVX7K0AoXzU3cC3MBiwPZVMWZVQzZC3zKi=vLC=vLCvuTFkiU1kjcFf9CPn7TFkiRFUoY1gzOiPtLC=vLC=vOB8PZVMHYVkmZGP9CPn7T1kmalUjP18tcFU3cC37K0MoY14kYDMuamQkdGP9CPn7T1kmalEzcWIkUlErcVT9XVYlMij4MSb2XibxLCP1MyUlYVLxYCckLiYgLiglYSL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cFzqJ0kOVmI0Kz8PVGkXUGjvXj0vb1cTNFETYWMYVkQgaVoPX0M3U10OMVvuQjz3QlgWc1sOXyIgcyTyPjcncl3yaSkBLj8NLlUhZ2APMlUwVSL2cyYhUlQZQ1ohUGLxUmUlY2b3bFo1YBs5MDw5SiAZRzvyYSLqazYpMVwgMUbxTmMKUWQRMCXzMlItTjsWUk=uK1YuUmkXa132PlQJMVUsTGYjMVsMUTY4ZyEZYVo5RCP3TiMSNGMsUUAtMik3MzIrcDI5R1XwaSLvY2ENUVUQTjU4YDTwNTg3Ml4XU13ub2gXUEQQaDsFYBsBPmUgUkUsQTgVLUMgSlUBKzI3cCfqM1zvRDkEYkYXT1QQSykPTWQ4QjIrViIILDckMWEQYEMnPkQwSlEFRTopLkU5VVMJLVYpY1ESR1kvPzIBNUcBZlotTVQTaj0qTR8zTjsCQmkITCDwRVnvTyYjTFYkdF0kYDorNTIKRiAsdiQsTVEgaT4PTj0sUjH1R1wuVlsuZjE0UEANU1oYT1wNLTnxQVcXVDoIaUMWZ0EhLkEZYEIMMGERLCMZazIVK1giakMIX1UVQiIkTSYtZ0orZTESZj8NaGclYCUNXVgUaiA5UzouYighZlUrT2TqXUYJQFUxMEUqUTsVVFXubUYKXkkIQlcxYlcRaWUCTjgJZiYgMFsjPjgpYEEhVkEObTIJZkogXmAZLDslVlYiUkcjRSAzS1f4QkQvMiYqYW=wXmAPcDEKVmAGLTgHViQqMi=uLGgCY10RdTkSNWLwZCIHdEcHXT0tK2UmYmUoVUYnbUoxTlrvQGEWVFo5ZEM0T0H0RiEVdSjxMzoHQzsPcFMVX2QRdik0SyPwTjwoRkUpLkAFSl8UVWEiPjcKdTnuYhsrXkkwTBruXmARYGEgZEIORjggRzsUR1ryUlkQckMtamU0bEoFSCEFMWAyLjIYRlgtdEIuMlP2QmgKK0IZZ2IqcEXzblYPUEQwbVU0R2YWbjkIbzUBaBsnc0MlZSPyaFQLSzMOLST4RVoxaVEPaGMmZVwjcj7wQyXvbTUNVFLvbkMtT0UFdikOJ2UISDbyLyITMkoGSSMqTWIrYFkkLFIkRB80UjgTVWcESkYJZEkyaWgZXTLvYWQmJ1goNGQKbjUVXzwYdUEoRUgrZGLwZDouQSkUNB8qa2ITbEQBaTo1TRsXdTkWbWUUQmQHakQYbEkjaTn4cDoVbUAEbUU4S0kjLEIuZ0cFcTwpVkkBZzYqUSgoblk2TyInUh8lPjwiSWQtLCAwQTUoZUYoVj4tVh8nRFfvZCkqM2QPS1chXmgSXjQVRiETc1c5VTskajckdCMQdFzxRj4ScTQFUF3wQDPwaCEPVFL1YjfqZGIwTjkKXj0UQlzqYDIZZ1MpSjoAVFwCR0EoTmc5PSP2RmoqY1gga10GYF0nblknQFkualkXY0M2MWcoTT4nRVgsUzcGaF7yUCUUNSgHTTcULTEuaTQQVEM5ZlYTLlczcjMAXVYDcjYqX0gYbkQyckD0MTcLYlMyY2f1alTydTjzQyYsLGIRMjkGTkXuK2ovLDUJUiUBQjIERVcvZzIFRyMuTDI1TlfyVi=uaD8qbkIna1ERYjX2TEHxa1HzRUgkRTMsNDI4a1I2a0AmZV7zZjsPPUUBUFwqcUcBPWoMU10FPVYTVVU1diMMZjMSNEkFbCYqLDrwMj8tRx72cEgKa2IoaFLzMUIzciIRQWUOaUENQkUqQF0vVTn2VFchPUDuVGMwXVswcWcpUDgzLF4ndjPvbGX2REjvbCc1PlQYTFDvdUkNTScYVTbzTSgAYUQkX0EgbEEGa1MUT2ImZ1MnSGYiUV0MXUQwTzf0aCEqZDfqXmkCVWgAc1MCc1MWZ0QtTjoYSFM5LzMsa0IFNUEAb1wVT2oIamEJRjUJTT0KQRsncjonZVcoaUcNRls2SjsKT2kES2EYZDo5LDEMcjrwaTkNT10vTCQTc1MHQTcCaUU1diggNR8jVEQta1f1UDwmcVruNFENbyQ3XlErZ18ERzMoRls2VUMOUUnxdFIraWIJdUYWVmc4VGQuSVP3aTQsTT0SXWAkS2YqQkIUbkcqcTY5b1s3clEPZkEGRTcJSlcZRjU5JzwAY0EIXlsPYUoZUDwIT1IZQj7qTzICVFUoNFsYYjoZU0Q4XWIJYWM5VlUhT2cqLVckR0ElVkIHUSQsbzYMXWEgUjkEbGUrQDXzcVwiQkMST1EDLFr1UWo4T1cFLiIqJzspRzYQPiQjLkUwPTsqQ0YnYkUmQiY1SGgiZTsLcCgNMmksYDgKbD0wSFIEazwRb0MkQSYgK1kSYWMRS1EsXyMFMVsVRTw1UiEDcTcLT1P3QET0Q2=xakkmYVErb1I5Z0gicjcCSUYMMUEkdTIramIAaTcJLlYDbDoLQ14qYTnxYT4jVlo0bTUyZj4oSDEtK0crbV7qUkcxbkXvalIDcScNb0PucF4YYyEnUGQhYij0LmPyJ2M4QVIXX2cKXiALXx8RZSM0SVozdV4GVFz4dl0GbDIXXjHxUUEiSFwpb10kVl8hR2oWMSH1MmAOSUUtZ2U3UTIxLEI2UyU4LEIzU0UJcEMHUjoMUEI0LiYjdWAVaEoRLmkScj4WbUjwZlIqRmoLcGURQWkFREAWNTEDVkA1MVk4bCgEVT8JczfyaykDVTYMX2EvUzUzPTsBQzUEXyISaUUxSFMmLjDyc1T1UTgGMCMUcFk1Ql0kVikCKzkXK0XzRWbuUCUvbjTvKz32MCgvSDEgVTsIZjoMRiMvRygiL1QUS1MqZDD0cDbwaTwOVjMvYVkBYEo1QiIkaWDwM2UKLTsjXzIYUzMsQ2E4MD4IVWADRT4uTSIKQEQKJ1HvQDoGalszRzTwRT0rNUIATSEAZkgqZVgDaTcvakoBckU2az0UdT8pUlELSlI3Y1vyVUoKZ1k3dl0XNEn4SDj1NT00SGoTTUAPTiMHTUPuMFH0MCQCTkj3LDb3ZVYvdFoAblYLMV4uZjMDQzgiMFEVMlUKajQWUV0sTz8MTyA4LlYINFkrZ1kRUmjydkEqXzwJLFPqYzwra1oUMWUDQDsjMDfzL2o2U1oST2YZZ1gNQT0ZUjoNKxrwM2nzRzkyX2AXT0DwUyANbFYOcT4gcWokYGkQdVgjdFgNaCUCYFnzXWcQQDn3Lm=0TUUCZkUVZSUuUFUsbFoWdD0VT0oJcEjzSjE0PlsuLFYDXi=0RVv3YlkJZVwgSiPxYzgzL18MayAYNWbwTWb1Yz4TaG=wMiU3dmoANF0LRFI3Y1EKR0oydBrxSCMhQmM0UEXzcEoQSGLyLyYkTlIWRDosP2cNVSMgYDj2MVozZDgkUz3vcSMLQDglalgpP2fzMGIvRWgKXUX0bkopT14WMVjvMTglLyUPRmcVSSghXUIiYTMNYWLwZWYZLGMTUVMqZyUMbUUvb18nYmAAcjn0dW=xSmUgaV8PdUoYQDL0M0gsVl0LRUUSaULwQUMXVFs0NSUDdVQ4RiUSSWMuLkYMSDo5UFYCajnuX1QjYlgBY2EgZDUtLGoQbGUILlo5VjYCZiPuJ2YXZDzxMkP3VEg5XlkXUUMVLDPxQVcNMScWb17vNV8TSWQodTYRMFglM2UyS1IGZFoRdV8RNTUINVwNUUIjYVj0X2gxb0MLQVEqbEn4XTYQb2YJLVwEcWYSaGfzTlEmSWfwSVLuZ14EbkQndDLqYDoWaTUvQCkWbzb1cVgxdSkoZCYqQ0UKdifwVSA1L2QUPjgjbjgOQDoOQyEzVl7vRTU4Vjz0LiUFdDULQF4NclDwMWQBYCc2byjxSTfuRzIBaCMKQUkgK2kZdF70L0M5Mhs5ZVESSlQ2cVcUcGH1SmH2YR8WMkI4bFoQXVENVkPyPVgAZykLLTIPZRsXK2j3PzorTVwGQyjyMl0JUk=xX2gPLCQBPyEIaF8XMEMDTDEUc1I2VFUncEYGZ0U4QUAKPjInVVz3Y1sscUQ2Lz0FMEfxXj4RZVn0TmEJZCEtRiQnVUojQEPuTF4EVmLvYGU2J1UCaScZaTMxRWT4MkUNLz8RXkknUV8HLznuQSkRR0IJRicGSTktaVIVLCI1TUXyQlUCSzgmdCcqSjPqMzIJdmgEVVMwX0EhcUH1MVIRdTsBRWUVMFUDJzQVVUALVVMYSEDxMEUiTUcjTjgpczUpPykRLkcqZTcySUEhLkAQYVDqTUIFa0onMV4IZVknSjQgTVb1Y1wZcl0LQjgmPjsGPkIEcWQZX1gHJzjqSEgkRFXyYyf0czDyTl4RQTorSiA0YTUrQiIoRSL1SzUKTFECJz8jPTHxQUPuTzcBZ1cnMUMQX18yP1EFRDMnYF4RY0b2aDIkaTQnMV8lX14ALzonP1UoRDQDQUP1dFMTRzYFMzgTQVEycjkNLGgBSDMKYyYqaj4SRT0RQVIlQzgKVkE4MjUCSDgmY1godFcSRiEYTSg3PlUoSjUtYWMIUR7qVDEWZSTzREMULj8tUUIhaUkURRsEY1YvLDIEXWIuYjIYdVgSQFgDUiUtTGkMPzgKcUMKPVkRQyjuVUUsP0UGMEUnQkj3ajUKS2gDKz8mQykVVTcAakkESkXzQUMYTln3bUgjUDQ3TUnuZj4zLjgVRCkBZz0MZTsuRjMETGUuSVQLY1sATVgFVUc3Zib4dDQzNEYYLUYTTVIvPln4bUkGZFYRS1cMQ0UsViMOPmcnYiQpdEkOa0kHdCEDUzEOdFn4PV8EUyYVYWQZRTUPaDkqJ2UBSiUvTz0ETkIkRmcDQj8jQEcSR0oGMj0TZjUhLVr4S0YNb1EqZh8kaz3vUVsRMl0BQ0M3dDTyNCIGa0YRVkUoLTfvciIRMj4IQS=wZVo0bjcWYFkmSCcUTkQWZlkMTWkWaDgILFsXNCMOZCYTQxsKZDYgcTMEYTMBZikxPlryNTIgYig0Z0IVVlMRU0gUaGUidTkndGEBPTHxVFk2Vjj3cj0nPmIwVlX3UUjyLDEISCcIQV0Yb0ggUkMYMUYFYycSazDwXSQQMFYAZjD3R0oKPl83USMyUD8ZUV8mXlEIUlwGTSQxMTIAY0U3RCENaT7wMEIhUjMHMFkQZToiQSM4XiE3djYqVRrwNEIUVUMUQUgqTjb0QUkvLzXzS2krPjn0cyEtVlcJVjrqVlcXQ0j4RVM5Xl4uVWX2aTj2cSQXLEY4UkMCNTcibzoBUUENU0IAaEMrayIEPycBRWcgY0oRa0UodkMgTjEvRSEUaUUsdW=zVl8jMFgMK2kZTDQGUFomZzIXc1EHckYBdFEPY0IAb1UZVDsBQFI1ZUcKcWMXKyUELGM1c0YXcGEYNFf1VGfvYUIVLEcSTyE0PlcUQWf3ZVUZVjwwTSMxLFshbF0JaD0QVmEHPzf2K0cRSl0IPkMiT1YqUmACZ0XzVDMiREcJRFQZSUMyPlcUaVIJRGbyaFkEUUcOTyUsS0UwQUgjQzkQMDoFRikFP1r4VkcRcWQGVEUKSUHza1wpYTYMcTsuZ2MKTjcRXiQUZUAwXUnqMkcGR0cGTkT3TUQkQj8pbEkSUTUma0n4QVcUQjQEXVc4QloCZjsWZCUqVkUya14ndUIwVDoUYEgrYFb2UDMWazYGSkDyTUM0J1kMa0YiXkghTVYMdW=qQl4qLl8sVVbvLDctZ0EFazoPR1XvLEUoUGouMiMVVmo3UEkgTF8EU0UNS1YBXTz0LUEmLzfyXVoYcTcsVVIqMFcFZ1MhXz3xbjwZKzMSZDHzRzD0VGcvQkIrRzsGLTUPYToZK10lQ1wRc1QZRCMgYVH0Qlg1cGAZakogQkMERkYwblsnbFUicGg3a0cpSEnuSzgnSyUoQ2EsTVUSVVMNa1kNTjcxPmQCXTwsZ1gRVDgEa0X0TiUhaFwhYiETQx8XZUQORGIYc2giM2T1RVIhRzcib2EoNFUGYVITXTcHRzcxcCcnUicnXVkoQUgucV4wXz8UZ2IhUFEgVlIRZEkALVQPSlEjYiQwRl4gUzYuYVgicWgnbmciMzUFQmgPUVQBQVMBLmMiQEcqUmcGbzIGbjUGZFEgQV03QjHvSDYtYlgyPTYGQmkMbkgAJ0IyQj4RVlkrMzkKQjQEUDzxbygWMWIub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ElYiX4NST2M1H2Li=zMib0YlUiLlP2YSH1XSH3YlTyOB8MYCT9CPn7TGIuWzYrXVb9LSvuTGIuWzYrXVb9CPn7RV0gY1UTblEtbz0uYFT9LSvuRV0gY1UTblEtbz0uYFT9CPn7T1UgaEMkblkgaC4VazcUcjMYS2cSRFkNLUD4aCInPWgsLCUWcUILOWQML1cpQjsxTBs5dVMtMFQlRlUIXiXubTUvQGMgNFr2VDIT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77" descr="tt_scale"/>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78" descr="AtomizationImage"/>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79" descr="0C1FDC3F1BEC"/>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80" descr="8032C075F2B7"/>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81" descr="tt_scale"/>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图片 82" descr="AtomizationImage"/>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alt="组合 83" style="position:absolute;margin-left:273.75pt;margin-top:-339.5pt;width:113pt;height:113pt" coordorigin="5475,-6790" coordsize="2260,2260">
                <v:shapetype id="_x0000_t202" coordsize="21600,21600" o:spt="202" path="m,l,21600l21600,21600l21600,xe">
                  <v:stroke joinstyle="miter"/>
                  <v:path gradientshapeok="t" o:connecttype="rect"/>
                </v:shapetype>
                <v:shape id="shape_0" stroked="f" o:allowincell="f" style="position:absolute;left:6610;top:-6785;width:19;height:19;mso-wrap-style:square;v-text-anchor:top" type="_x0000_t202">
                  <v:textbo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HtLBfwLR31Kif0MSXsUiftLh3vKiPwNBfyLr56JR=sHDDoOB8AbGANXV0kOfzJODQuXzkDOmr4PikBPSX2Qh0FPTXzKSPxPjTsPiICMR0CQCgCMyADMjXzLCE8OB8Da1MIQC3MBiwDa1MNXV0kOj4TRz8OQjYIPzV+1Ky9HMaPsbSNwKV0OB8Da1MNXV0kOfzJOEMoY14gcGUxYT4gaVT9w+hxwsW9usaWpMOC0bH7K0MoY14gcGUxYT4gaVT9CPn7T1kmalEzcWIkUWMkbj4gaVT9w+hxwsW9usX7K0MoY14gcGUxYUUyYWINXV0kOfzJOEMoY14gcGUxYUUtZWQNXV0kOre3rraU+q6VOB8SZVctXWQ0blUUalkzSlEsYS3MBiwSZVctXWQ0blUKYWkSSi3vQCLvMCHyMC=2LifvPSD0OB8SZVctXWQ0blUKYWkSSi3MBiwSZVctXWQ0blUTZV0kOiHvLiLsLCPsLi=fLS=5MCj5LyLfHBiJrayj0KS=sMeTz8qGpcWBs+6N7ba2JSvuT1kmalEzcWIkUFksYS3MBiwCa10vcWQkbjkPOiHyKiD0Lx3yLR3wMif7KzMuaWA0cFUxRU=9CPn7P18sbGUzYWIMPTMAYFQxOikCKScBKTUFKSP3KTPzKSD0OB8Ca10vcWQkbj0APzEjYGH9CPn7UWMkRlE1XT0DMS3vOB8Ub1UJXWYgSTP0OfzJOEMkXVwAcEcnZVMnTFEmYS5guqWZL8Jyna77K0MkXVwAcEcnZVMnTFEmYS37TFkiQWgzOh4mZVX7K0AoXzU3cC3MBiwPZVMWZVQzZC3zKi=vLC=vLCvuTFkiU1kjcFf9CPn7TFkiRFUoY1gzOiPtLC=vLC=vOB8PZVMHYVkmZGP9CPn7T1kmalUjP18tcFU3cC37K0MoY14kYDMuamQkdGP9CPn7T1kmalEzcWIkUlErcVT9XVYlMij4MSb2XibxLCP1MyUlYVLxYCckLiYgLiglYSL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TcFzqJ0kOVmI0Kz8PVGkXUGjvXj0vb1cTNFETYWMYVkQgaVoPX0M3U10OMVvuQjz3QlgWc1sOXyIgcyTyPjcncl3yaSkBLj8NLlUhZ2APMlUwVSL2cyYhUlQZQ1ohUGLxUmUlY2b3bFo1YBs5MDw5SiAZRzvyYSLqazYpMVwgMUbxTmMKUWQRMCXzMlItTjsWUk=uK1YuUmkXa132PlQJMVUsTGYjMVsMUTY4ZyEZYVo5RCP3TiMSNGMsUUAtMik3MzIrcDI5R1XwaSLvY2ENUVUQTjU4YDTwNTg3Ml4XU13ub2gXUEQQaDsFYBsBPmUgUkUsQTgVLUMgSlUBKzI3cCfqM1zvRDkEYkYXT1QQSykPTWQ4QjIrViIILDckMWEQYEMnPkQwSlEFRTopLkU5VVMJLVYpY1ESR1kvPzIBNUcBZlotTVQTaj0qTR8zTjsCQmkITCDwRVnvTyYjTFYkdF0kYDorNTIKRiAsdiQsTVEgaT4PTj0sUjH1R1wuVlsuZjE0UEANU1oYT1wNLTnxQVcXVDoIaUMWZ0EhLkEZYEIMMGERLCMZazIVK1giakMIX1UVQiIkTSYtZ0orZTESZj8NaGclYCUNXVgUaiA5UzouYighZlUrT2TqXUYJQFUxMEUqUTsVVFXubUYKXkkIQlcxYlcRaWUCTjgJZiYgMFsjPjgpYEEhVkEObTIJZkogXmAZLDslVlYiUkcjRSAzS1f4QkQvMiYqYW=wXmAPcDEKVmAGLTgHViQqMi=uLGgCY10RdTkSNWLwZCIHdEcHXT0tK2UmYmUoVUYnbUoxTlrvQGEWVFo5ZEM0T0H0RiEVdSjxMzoHQzsPcFMVX2QRdik0SyPwTjwoRkUpLkAFSl8UVWEiPjcKdTnuYhsrXkkwTBruXmARYGEgZEIORjggRzsUR1ryUlkQckMtamU0bEoFSCEFMWAyLjIYRlgtdEIuMlP2QmgKK0IZZ2IqcEXzblYPUEQwbVU0R2YWbjkIbzUBaBsnc0MlZSPyaFQLSzMOLST4RVoxaVEPaGMmZVwjcj7wQyXvbTUNVFLvbkMtT0UFdikOJ2UISDbyLyITMkoGSSMqTWIrYFkkLFIkRB80UjgTVWcESkYJZEkyaWgZXTLvYWQmJ1goNGQKbjUVXzwYdUEoRUgrZGLwZDouQSkUNB8qa2ITbEQBaTo1TRsXdTkWbWUUQmQHakQYbEkjaTn4cDoVbUAEbUU4S0kjLEIuZ0cFcTwpVkkBZzYqUSgoblk2TyInUh8lPjwiSWQtLCAwQTUoZUYoVj4tVh8nRFfvZCkqM2QPS1chXmgSXjQVRiETc1c5VTskajckdCMQdFzxRj4ScTQFUF3wQDPwaCEPVFL1YjfqZGIwTjkKXj0UQlzqYDIZZ1MpSjoAVFwCR0EoTmc5PSP2RmoqY1gga10GYF0nblknQFkualkXY0M2MWcoTT4nRVgsUzcGaF7yUCUUNSgHTTcULTEuaTQQVEM5ZlYTLlczcjMAXVYDcjYqX0gYbkQyckD0MTcLYlMyY2f1alTydTjzQyYsLGIRMjkGTkXuK2ovLDUJUiUBQjIERVcvZzIFRyMuTDI1TlfyVi=uaD8qbkIna1ERYjX2TEHxa1HzRUgkRTMsNDI4a1I2a0AmZV7zZjsPPUUBUFwqcUcBPWoMU10FPVYTVVU1diMMZjMSNEkFbCYqLDrwMj8tRx72cEgKa2IoaFLzMUIzciIRQWUOaUENQkUqQF0vVTn2VFchPUDuVGMwXVswcWcpUDgzLF4ndjPvbGX2REjvbCc1PlQYTFDvdUkNTScYVTbzTSgAYUQkX0EgbEEGa1MUT2ImZ1MnSGYiUV0MXUQwTzf0aCEqZDfqXmkCVWgAc1MCc1MWZ0QtTjoYSFM5LzMsa0IFNUEAb1wVT2oIamEJRjUJTT0KQRsncjonZVcoaUcNRls2SjsKT2kES2EYZDo5LDEMcjrwaTkNT10vTCQTc1MHQTcCaUU1diggNR8jVEQta1f1UDwmcVruNFENbyQ3XlErZ18ERzMoRls2VUMOUUnxdFIraWIJdUYWVmc4VGQuSVP3aTQsTT0SXWAkS2YqQkIUbkcqcTY5b1s3clEPZkEGRTcJSlcZRjU5JzwAY0EIXlsPYUoZUDwIT1IZQj7qTzICVFUoNFsYYjoZU0Q4XWIJYWM5VlUhT2cqLVckR0ElVkIHUSQsbzYMXWEgUjkEbGUrQDXzcVwiQkMST1EDLFr1UWo4T1cFLiIqJzspRzYQPiQjLkUwPTsqQ0YnYkUmQiY1SGgiZTsLcCgNMmksYDgKbD0wSFIEazwRb0MkQSYgK1kSYWMRS1EsXyMFMVsVRTw1UiEDcTcLT1P3QET0Q2=xakkmYVErb1I5Z0gicjcCSUYMMUEkdTIramIAaTcJLlYDbDoLQ14qYTnxYT4jVlo0bTUyZj4oSDEtK0crbV7qUkcxbkXvalIDcScNb0PucF4YYyEnUGQhYij0LmPyJ2M4QVIXX2cKXiALXx8RZSM0SVozdV4GVFz4dl0GbDIXXjHxUUEiSFwpb10kVl8hR2oWMSH1MmAOSUUtZ2U3UTIxLEI2UyU4LEIzU0UJcEMHUjoMUEI0LiYjdWAVaEoRLmkScj4WbUjwZlIqRmoLcGURQWkFREAWNTEDVkA1MVk4bCgEVT8JczfyaykDVTYMX2EvUzUzPTsBQzUEXyISaUUxSFMmLjDyc1T1UTgGMCMUcFk1Ql0kVikCKzkXK0XzRWbuUCUvbjTvKz32MCgvSDEgVTsIZjoMRiMvRygiL1QUS1MqZDD0cDbwaTwOVjMvYVkBYEo1QiIkaWDwM2UKLTsjXzIYUzMsQ2E4MD4IVWADRT4uTSIKQEQKJ1HvQDoGalszRzTwRT0rNUIATSEAZkgqZVgDaTcvakoBckU2az0UdT8pUlELSlI3Y1vyVUoKZ1k3dl0XNEn4SDj1NT00SGoTTUAPTiMHTUPuMFH0MCQCTkj3LDb3ZVYvdFoAblYLMV4uZjMDQzgiMFEVMlUKajQWUV0sTz8MTyA4LlYINFkrZ1kRUmjydkEqXzwJLFPqYzwra1oUMWUDQDsjMDfzL2o2U1oST2YZZ1gNQT0ZUjoNKxrwM2nzRzkyX2AXT0DwUyANbFYOcT4gcWokYGkQdVgjdFgNaCUCYFnzXWcQQDn3Lm=0TUUCZkUVZSUuUFUsbFoWdD0VT0oJcEjzSjE0PlsuLFYDXi=0RVv3YlkJZVwgSiPxYzgzL18MayAYNWbwTWb1Yz4TaG=wMiU3dmoANF0LRFI3Y1EKR0oydBrxSCMhQmM0UEXzcEoQSGLyLyYkTlIWRDosP2cNVSMgYDj2MVozZDgkUz3vcSMLQDglalgpP2fzMGIvRWgKXUX0bkopT14WMVjvMTglLyUPRmcVSSghXUIiYTMNYWLwZWYZLGMTUVMqZyUMbUUvb18nYmAAcjn0dW=xSmUgaV8PdUoYQDL0M0gsVl0LRUUSaULwQUMXVFs0NSUDdVQ4RiUSSWMuLkYMSDo5UFYCajnuX1QjYlgBY2EgZDUtLGoQbGUILlo5VjYCZiPuJ2YXZDzxMkP3VEg5XlkXUUMVLDPxQVcNMScWb17vNV8TSWQodTYRMFglM2UyS1IGZFoRdV8RNTUINVwNUUIjYVj0X2gxb0MLQVEqbEn4XTYQb2YJLVwEcWYSaGfzTlEmSWfwSVLuZ14EbkQndDLqYDoWaTUvQCkWbzb1cVgxdSkoZCYqQ0UKdifwVSA1L2QUPjgjbjgOQDoOQyEzVl7vRTU4Vjz0LiUFdDULQF4NclDwMWQBYCc2byjxSTfuRzIBaCMKQUkgK2kZdF70L0M5Mhs5ZVESSlQ2cVcUcGH1SmH2YR8WMkI4bFoQXVENVkPyPVgAZykLLTIPZRsXK2j3PzorTVwGQyjyMl0JUk=xX2gPLCQBPyEIaF8XMEMDTDEUc1I2VFUncEYGZ0U4QUAKPjInVVz3Y1sscUQ2Lz0FMEfxXj4RZVn0TmEJZCEtRiQnVUojQEPuTF4EVmLvYGU2J1UCaScZaTMxRWT4MkUNLz8RXkknUV8HLznuQSkRR0IJRicGSTktaVIVLCI1TUXyQlUCSzgmdCcqSjPqMzIJdmgEVVMwX0EhcUH1MVIRdTsBRWUVMFUDJzQVVUALVVMYSEDxMEUiTUcjTjgpczUpPykRLkcqZTcySUEhLkAQYVDqTUIFa0onMV4IZVknSjQgTVb1Y1wZcl0LQjgmPjsGPkIEcWQZX1gHJzjqSEgkRFXyYyf0czDyTl4RQTorSiA0YTUrQiIoRSL1SzUKTFECJz8jPTHxQUPuTzcBZ1cnMUMQX18yP1EFRDMnYF4RY0b2aDIkaTQnMV8lX14ALzonP1UoRDQDQUP1dFMTRzYFMzgTQVEycjkNLGgBSDMKYyYqaj4SRT0RQVIlQzgKVkE4MjUCSDgmY1godFcSRiEYTSg3PlUoSjUtYWMIUR7qVDEWZSTzREMULj8tUUIhaUkURRsEY1YvLDIEXWIuYjIYdVgSQFgDUiUtTGkMPzgKcUMKPVkRQyjuVUUsP0UGMEUnQkj3ajUKS2gDKz8mQykVVTcAakkESkXzQUMYTln3bUgjUDQ3TUnuZj4zLjgVRCkBZz0MZTsuRjMETGUuSVQLY1sATVgFVUc3Zib4dDQzNEYYLUYTTVIvPln4bUkGZFYRS1cMQ0UsViMOPmcnYiQpdEkOa0kHdCEDUzEOdFn4PV8EUyYVYWQZRTUPaDkqJ2UBSiUvTz0ETkIkRmcDQj8jQEcSR0oGMj0TZjUhLVr4S0YNb1EqZh8kaz3vUVsRMl0BQ0M3dDTyNCIGa0YRVkUoLTfvciIRMj4IQS=wZVo0bjcWYFkmSCcUTkQWZlkMTWkWaDgILFsXNCMOZCYTQxsKZDYgcTMEYTMBZikxPlryNTIgYig0Z0IVVlMRU0gUaGUidTkndGEBPTHxVFk2Vjj3cj0nPmIwVlX3UUjyLDEISCcIQV0Yb0ggUkMYMUYFYycSazDwXSQQMFYAZjD3R0oKPl83USMyUD8ZUV8mXlEIUlwGTSQxMTIAY0U3RCENaT7wMEIhUjMHMFkQZToiQSM4XiE3djYqVRrwNEIUVUMUQUgqTjb0QUkvLzXzS2krPjn0cyEtVlcJVjrqVlcXQ0j4RVM5Xl4uVWX2aTj2cSQXLEY4UkMCNTcibzoBUUENU0IAaEMrayIEPycBRWcgY0oRa0UodkMgTjEvRSEUaUUsdW=zVl8jMFgMK2kZTDQGUFomZzIXc1EHckYBdFEPY0IAb1UZVDsBQFI1ZUcKcWMXKyUELGM1c0YXcGEYNFf1VGfvYUIVLEcSTyE0PlcUQWf3ZVUZVjwwTSMxLFshbF0JaD0QVmEHPzf2K0cRSl0IPkMiT1YqUmACZ0XzVDMiREcJRFQZSUMyPlcUaVIJRGbyaFkEUUcOTyUsS0UwQUgjQzkQMDoFRikFP1r4VkcRcWQGVEUKSUHza1wpYTYMcTsuZ2MKTjcRXiQUZUAwXUnqMkcGR0cGTkT3TUQkQj8pbEkSUTUma0n4QVcUQjQEXVc4QloCZjsWZCUqVkUya14ndUIwVDoUYEgrYFb2UDMWazYGSkDyTUM0J1kMa0YiXkghTVYMdW=qQl4qLl8sVVbvLDctZ0EFazoPR1XvLEUoUGouMiMVVmo3UEkgTF8EU0UNS1YBXTz0LUEmLzfyXVoYcTcsVVIqMFcFZ1MhXz3xbjwZKzMSZDHzRzD0VGcvQkIrRzsGLTUPYToZK10lQ1wRc1QZRCMgYVH0Qlg1cGAZakogQkMERkYwblsnbFUicGg3a0cpSEnuSzgnSyUoQ2EsTVUSVVMNa1kNTjcxPmQCXTwsZ1gRVDgEa0X0TiUhaFwhYiETQx8XZUQORGIYc2giM2T1RVIhRzcib2EoNFUGYVITXTcHRzcxcCcnUicnXVkoQUgucV4wXz8UZ2IhUFEgVlIRZEkALVQPSlEjYiQwRl4gUzYuYVgicWgnbmciMzUFQmgPUVQBQVMBLmMiQEcqUmcGbzIGbjUGZFEgQV03QjHvSDYtYlgyPTYGQmkMbkgAJ0IyQj4RVlkrMzkKQjQEUDzxbygWMWIub0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ElYiX4NST2M1H2Li=zMib0YlUiLlP2YSH1XSH3YlTyOB8MYCT9CPn7TGIuWzYrXVb9LSvuTGIuWzYrXVb9CPn7RV0gY1UTblEtbz0uYFT9LSvuRV0gY1UTblEtbz0uYFT9CPn7T1UgaEMkblkgaC4VazcUcjMYS2cSRFkNLUD4aCInPWgsLCUWcUILOWQML1cpQjsxTBs5dVMtMFQlRlUIXiXubTUvQGMgNFr2VDITV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 stroked="f" o:allowincell="f" style="position:absolute;left:5475;top:-6790;width:2259;height:2259;mso-wrap-style:none;v-text-anchor:middle" type="_x0000_t75">
                  <v:imagedata r:id="rId8" o:detectmouseclick="t"/>
                  <v:stroke color="#3465a4" joinstyle="round" endcap="flat"/>
                  <w10:wrap type="none"/>
                </v:shape>
                <v:shape id="shape_0" ID="图片 78" stroked="f" o:allowincell="f" style="position:absolute;left:5475;top:-6790;width:2259;height:2259;mso-wrap-style:none;v-text-anchor:middle" type="_x0000_t75">
                  <v:imagedata r:id="rId9" o:detectmouseclick="t"/>
                  <v:stroke color="#3465a4" joinstyle="round" endcap="flat"/>
                  <w10:wrap type="none"/>
                </v:shape>
                <v:shape id="shape_0" ID="图片 79" stroked="f" o:allowincell="f" style="position:absolute;left:5475;top:-6790;width:2259;height:2259;mso-wrap-style:none;v-text-anchor:middle" type="_x0000_t75">
                  <v:imagedata r:id="rId10" o:detectmouseclick="t"/>
                  <v:stroke color="#3465a4" joinstyle="round" endcap="flat"/>
                  <w10:wrap type="none"/>
                </v:shape>
                <v:shape id="shape_0" ID="图片 80" stroked="f" o:allowincell="f" style="position:absolute;left:5475;top:-6790;width:239;height:239;mso-wrap-style:none;v-text-anchor:middle" type="_x0000_t75">
                  <v:imagedata r:id="rId11" o:detectmouseclick="t"/>
                  <v:stroke color="#3465a4" joinstyle="round" endcap="flat"/>
                  <w10:wrap type="none"/>
                </v:shape>
                <v:shape id="shape_0" ID="图片 81" stroked="f" o:allowincell="f" style="position:absolute;left:5475;top:-6790;width:2259;height:2259;mso-wrap-style:none;v-text-anchor:middle" type="_x0000_t75">
                  <v:imagedata r:id="rId12" o:detectmouseclick="t"/>
                  <v:stroke color="#3465a4" joinstyle="round" endcap="flat"/>
                  <w10:wrap type="none"/>
                </v:shape>
                <v:shape id="shape_0" ID="图片 82" stroked="f" o:allowincell="f" style="position:absolute;left:5475;top:-6790;width:2259;height:2259;mso-wrap-style:none;v-text-anchor:middle" type="_x0000_t75">
                  <v:imagedata r:id="rId13" o:detectmouseclick="t"/>
                  <v:stroke color="#3465a4" joinstyle="round" endcap="flat"/>
                  <w10:wrap type="none"/>
                </v:shape>
              </v:group>
            </w:pict>
          </mc:Fallback>
        </mc:AlternateConten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spacing w:lineRule="exact" w:line="560"/>
        <w:ind w:right="361" w:firstLine="433"/>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050</wp:posOffset>
                </wp:positionV>
                <wp:extent cx="5574030" cy="0"/>
                <wp:effectExtent l="0" t="5080" r="0" b="5080"/>
                <wp:wrapNone/>
                <wp:docPr id="4" name="直线 11"/>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39.6pt,1.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74650</wp:posOffset>
                </wp:positionV>
                <wp:extent cx="5593080" cy="0"/>
                <wp:effectExtent l="0" t="5080" r="0" b="5080"/>
                <wp:wrapNone/>
                <wp:docPr id="5" name="直线 15"/>
                <a:graphic xmlns:a="http://schemas.openxmlformats.org/drawingml/2006/main">
                  <a:graphicData uri="http://schemas.microsoft.com/office/word/2010/wordprocessingShape">
                    <wps:wsp>
                      <wps:cNvSpPr/>
                      <wps:spPr>
                        <a:xfrm>
                          <a:off x="0" y="0"/>
                          <a:ext cx="55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41.1pt,29.5pt" ID="直线 15"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重庆市璧山区财政局办公室　　　　　　　</w:t>
      </w:r>
      <w:r>
        <w:rPr>
          <w:rFonts w:ascii="方正仿宋_GBK" w:hAnsi="方正仿宋_GBK"/>
          <w:sz w:val="28"/>
          <w:szCs w:val="28"/>
          <w:lang w:val="en-US"/>
        </w:rPr>
        <w:t xml:space="preserve">  </w:t>
      </w:r>
      <w:r>
        <w:rPr>
          <w:rFonts w:eastAsia="方正仿宋_GBK" w:ascii="方正仿宋_GBK" w:hAnsi="方正仿宋_GBK"/>
          <w:sz w:val="28"/>
          <w:szCs w:val="28"/>
        </w:rPr>
        <w:t>2023</w:t>
      </w:r>
      <w:r>
        <w:rPr>
          <w:rFonts w:ascii="方正仿宋_GBK" w:hAnsi="方正仿宋_GBK"/>
          <w:sz w:val="28"/>
          <w:szCs w:val="28"/>
        </w:rPr>
        <w:t>年</w:t>
      </w:r>
      <w:r>
        <w:rPr>
          <w:rFonts w:eastAsia="方正仿宋_GBK" w:ascii="方正仿宋_GBK" w:hAnsi="方正仿宋_GBK"/>
          <w:sz w:val="28"/>
          <w:szCs w:val="28"/>
          <w:lang w:val="en-US" w:eastAsia="zh-CN"/>
        </w:rPr>
        <w:t>4</w:t>
      </w:r>
      <w:r>
        <w:rPr>
          <w:rFonts w:ascii="方正仿宋_GBK" w:hAnsi="方正仿宋_GBK"/>
          <w:sz w:val="28"/>
          <w:szCs w:val="28"/>
        </w:rPr>
        <w:t>月</w:t>
      </w:r>
      <w:r>
        <w:rPr>
          <w:rFonts w:ascii="方正仿宋_GBK" w:hAnsi="方正仿宋_GBK"/>
          <w:sz w:val="28"/>
          <w:szCs w:val="28"/>
          <w:lang w:val="en-US" w:eastAsia="zh-CN"/>
        </w:rPr>
        <w:t>20</w:t>
      </w:r>
      <w:r>
        <w:rPr>
          <w:rFonts w:ascii="方正仿宋_GBK" w:hAnsi="方正仿宋_GBK"/>
          <w:sz w:val="28"/>
          <w:szCs w:val="28"/>
        </w:rPr>
        <w:t>日印发</w:t>
      </w:r>
    </w:p>
    <w:sectPr>
      <w:headerReference w:type="default" r:id="rId14"/>
      <w:footerReference w:type="default" r:id="rId15"/>
      <w:type w:val="continuous"/>
      <w:pgSz w:w="11906" w:h="16838"/>
      <w:pgMar w:left="1423" w:right="1423" w:gutter="0" w:header="851" w:top="1712" w:footer="1474" w:bottom="1530"/>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jc w:val="cen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Arial Unicode MS"/>
      <w:sz w:val="4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方正仿宋;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Char1">
    <w:name w:val="Char"/>
    <w:basedOn w:val="Normal"/>
    <w:qFormat/>
    <w:pPr>
      <w:spacing w:before="50" w:after="50"/>
      <w:ind w:firstLine="200"/>
    </w:pPr>
    <w:rPr>
      <w:rFonts w:ascii="宋体" w:hAnsi="宋体" w:cs="Courier New"/>
      <w:spacing w:val="-2"/>
      <w:sz w:val="22"/>
      <w:szCs w:val="32"/>
    </w:rPr>
  </w:style>
  <w:style w:type="paragraph" w:styleId="2">
    <w:name w:val="正文文本 2"/>
    <w:basedOn w:val="Normal"/>
    <w:qFormat/>
    <w:pPr>
      <w:spacing w:lineRule="exact" w:line="640"/>
    </w:pPr>
    <w:rPr>
      <w:rFonts w:eastAsia="方正仿宋_GBK"/>
      <w:sz w:val="32"/>
    </w:rPr>
  </w:style>
  <w:style w:type="paragraph" w:styleId="TextBodyIndent">
    <w:name w:val="Body Text Indent"/>
    <w:basedOn w:val="Normal"/>
    <w:pPr>
      <w:ind w:firstLine="568"/>
    </w:pPr>
    <w:rPr>
      <w:sz w:val="28"/>
    </w:rPr>
  </w:style>
  <w:style w:type="paragraph" w:styleId="P16">
    <w:name w:val="p16"/>
    <w:basedOn w:val="Normal"/>
    <w:qFormat/>
    <w:pPr>
      <w:widowControl/>
      <w:ind w:firstLine="420"/>
    </w:pPr>
    <w:rPr>
      <w:kern w:val="0"/>
      <w:sz w:val="30"/>
      <w:szCs w:val="30"/>
    </w:rPr>
  </w:style>
  <w:style w:type="paragraph" w:styleId="21">
    <w:name w:val="正文文本缩进 2"/>
    <w:basedOn w:val="Normal"/>
    <w:qFormat/>
    <w:pPr>
      <w:ind w:firstLine="1128"/>
    </w:pPr>
    <w:rPr>
      <w:sz w:val="28"/>
    </w:rPr>
  </w:style>
  <w:style w:type="paragraph" w:styleId="P0">
    <w:name w:val="p0"/>
    <w:basedOn w:val="Normal"/>
    <w:qFormat/>
    <w:pPr>
      <w:widowControl/>
      <w:jc w:val="left"/>
    </w:pPr>
    <w:rPr>
      <w:kern w:val="0"/>
      <w:sz w:val="20"/>
      <w:szCs w:val="20"/>
    </w:rPr>
  </w:style>
  <w:style w:type="paragraph" w:styleId="Char11">
    <w:name w:val="Char1"/>
    <w:basedOn w:val="Normal"/>
    <w:qFormat/>
    <w:pPr>
      <w:widowControl/>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3:00Z</dcterms:created>
  <dc:creator>a</dc:creator>
  <dc:description/>
  <dc:language>en-US</dc:language>
  <cp:lastModifiedBy>财政局管理员[czj_admin]</cp:lastModifiedBy>
  <cp:lastPrinted>2019-10-21T17:22:00Z</cp:lastPrinted>
  <dcterms:modified xsi:type="dcterms:W3CDTF">2023-04-20T02:56:20Z</dcterms:modified>
  <cp:revision>3</cp:revision>
  <dc:subject/>
  <dc:title>璧山府文〔2005〕号                签发人：丁  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6.8556</vt:lpwstr>
  </property>
  <property fmtid="{D5CDD505-2E9C-101B-9397-08002B2CF9AE}" pid="4" name="SealCount">
    <vt:lpwstr>SealCount</vt:lpwstr>
  </property>
</Properties>
</file>