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璧泉街道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违法建筑拆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回填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程合同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甲方：重庆市璧山区人民政府璧泉街道办事处 （以下简称甲方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乙方：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方正黑体_GBK" w:hAnsi="方正黑体_GBK" w:cs="方正黑体_GBK" w:eastAsia="方正黑体_GBK"/>
          <w:sz w:val="30"/>
          <w:szCs w:val="30"/>
        </w:rPr>
        <w:t>（以下简称乙方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合同法》和《中华人民共和国建筑法》等有关规定，结合本工程的具体情况，经双方协商一致，签订本合同，以资共同遵守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程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违法建筑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工程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工程建设地址：</w:t>
      </w:r>
      <w:r>
        <w:rPr>
          <w:rFonts w:ascii="方正仿宋_GBK" w:hAnsi="方正仿宋_GBK" w:cs="方正仿宋_GBK" w:eastAsia="方正仿宋_GBK"/>
          <w:sz w:val="32"/>
          <w:szCs w:val="32"/>
        </w:rPr>
        <w:t>璧泉街道辖区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工程主要内容、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工程内容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行政主管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走完强制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程序，由区人民政府责令我街道予以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对实施分类处置小区内不接受处置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正在建设的新增违法建筑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要求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工程要求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承包人在中选后，履行合同义务时，需能随时调动施工队伍。接到发包人通知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规定时间内必须进场施工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工程造价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拆除单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照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执行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彩钢棚面积按投影面积计算，房屋面积按占地面积计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施工费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照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为标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工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结算金额不超过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80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结算金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全费用单价和实际的合格工程量据实结算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，总价下浮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u w:val="single"/>
          <w:lang w:eastAsia="zh-CN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u w:val="none"/>
          <w:lang w:val="en-US" w:eastAsia="zh-CN"/>
        </w:rPr>
        <w:t>予以确定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，最终结算以审计中介机构的审计结果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若出现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因特殊要求无法执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的情况，需重新进行清单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02"/>
        <w:textAlignment w:val="auto"/>
        <w:rPr>
          <w:rFonts w:ascii="宋体" w:hAnsi="宋体" w:eastAsia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</w:rPr>
        <w:t>五、工程保证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履约保证金：本工程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履约保证金为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  <w:u w:val="single"/>
          <w:lang w:val="en-US" w:eastAsia="zh-CN"/>
        </w:rPr>
        <w:t>48000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u w:val="single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宋体" w:hAnsi="宋体" w:cs="宋体"/>
          <w:b/>
          <w:b/>
          <w:color w:val="auto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农民工工资保证金：本工程农民工工资保证金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  <w:u w:val="single"/>
          <w:lang w:val="en-US" w:eastAsia="zh-CN"/>
        </w:rPr>
        <w:t>9600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u w:val="single"/>
        </w:rPr>
        <w:t>元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color w:val="auto"/>
          <w:sz w:val="30"/>
          <w:szCs w:val="30"/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color w:val="auto"/>
          <w:sz w:val="30"/>
          <w:szCs w:val="30"/>
        </w:rPr>
        <w:t>、合同有效期</w:t>
      </w:r>
    </w:p>
    <w:p>
      <w:pPr>
        <w:pStyle w:val="TextBody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auto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本工程签订之日起至工程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结算金额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达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元止有效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eastAsia="宋体" w:cs="宋体"/>
          <w:color w:val="auto"/>
          <w:sz w:val="30"/>
          <w:szCs w:val="30"/>
          <w:lang w:eastAsia="zh-CN"/>
        </w:rPr>
      </w:pPr>
      <w:r>
        <w:rPr>
          <w:rFonts w:ascii="宋体" w:hAnsi="宋体" w:cs="宋体"/>
          <w:b/>
          <w:color w:val="auto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auto"/>
          <w:sz w:val="30"/>
          <w:szCs w:val="30"/>
        </w:rPr>
        <w:t>、</w:t>
      </w:r>
      <w:r>
        <w:rPr>
          <w:rFonts w:ascii="宋体" w:hAnsi="宋体" w:cs="宋体"/>
          <w:b/>
          <w:color w:val="auto"/>
          <w:sz w:val="30"/>
          <w:szCs w:val="30"/>
        </w:rPr>
        <w:t>工程价款及支付方法</w:t>
      </w:r>
    </w:p>
    <w:p>
      <w:pPr>
        <w:pStyle w:val="PlainText"/>
        <w:spacing w:lineRule="exact" w:line="520"/>
        <w:ind w:firstLine="640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竣工验收合格且未拖欠农民工工资，一次性无息退还工程保证金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本工程无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预付款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工程验收合格后，待上级资金到位后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/>
        </w:rPr>
        <w:t>支付合同金额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zh-TW"/>
        </w:rPr>
        <w:t>0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zh-TW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/>
        </w:rPr>
        <w:t>；工程审计后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支付剩余工程款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全部工程款的支付方式均采用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银行转账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，不支付现金。</w:t>
      </w:r>
    </w:p>
    <w:p>
      <w:pPr>
        <w:pStyle w:val="PlainText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cs="宋体"/>
          <w:color w:val="auto"/>
          <w:sz w:val="30"/>
          <w:szCs w:val="30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款支付时，承包方必须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出具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在璧泉征税机关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开具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的发票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auto"/>
          <w:sz w:val="30"/>
          <w:szCs w:val="30"/>
        </w:rPr>
        <w:t>、施工</w:t>
      </w: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材料及</w:t>
      </w:r>
      <w:r>
        <w:rPr>
          <w:rFonts w:ascii="宋体" w:hAnsi="宋体" w:cs="宋体"/>
          <w:b/>
          <w:bCs/>
          <w:color w:val="auto"/>
          <w:sz w:val="30"/>
          <w:szCs w:val="30"/>
        </w:rPr>
        <w:t>安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场地设置、弃土堆放等由承包人自行选址，租金、恢复费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费用由承包人自行承担，并已含在投标报价中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施工用水、用电由承包人自行解决，其费用包含在投标报价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安全规范的相关规定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施工且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设立符合规范的照明、栅栏、标志等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环保规范的相关规定保护生态环境。</w:t>
      </w:r>
    </w:p>
    <w:p>
      <w:pPr>
        <w:pStyle w:val="PlainText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应采取有效措施保护施工现场附近构筑物、地上或地下的管线设施、水利设施、道路及其它财产免遭损坏，因施工造成损坏损毁涉及的赔偿和损失概由乙方自负，甲方可协调有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应严格按安全操作规程作业，在施工期间造成的伤、残、亡等事故其经济责任和法律责任概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left="640" w:hanging="0"/>
        <w:textAlignment w:val="auto"/>
        <w:rPr>
          <w:rFonts w:ascii="宋体" w:hAnsi="宋体" w:eastAsia="宋体" w:cs="宋体"/>
          <w:color w:val="auto"/>
          <w:sz w:val="30"/>
          <w:szCs w:val="30"/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auto"/>
          <w:sz w:val="30"/>
          <w:szCs w:val="30"/>
        </w:rPr>
        <w:t>、乙方职责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不得转包或分包本合同工程项目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工程完工后应及时对施工现场进行清理，做到工完场清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采取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有效措施保护施工现场构筑物及设施设备、道路及其它财产免遭损坏。因施工造成损坏损毁涉及的赔偿和损失概由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乙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方自负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甲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方可协调有关工作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需自觉履行廉洁义务，不得向甲方单位及工作人员（含家属和亲友，下同）赠送礼品、礼金、有价证券，为甲方单位及工作人员报销应由对方单位和个人支付的费用，邀请甲方工作人员及其家属亲友参加宴请、旅游和各种消费活动等行为，不得委派关系人就工程项目问题向甲方单位说情、打招呼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bCs/>
          <w:color w:val="auto"/>
          <w:sz w:val="30"/>
          <w:szCs w:val="30"/>
        </w:rPr>
        <w:t>、违约责任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如出现合同规定的乙方违约（第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条除外），乙方应赔偿甲方的一切经济损失，并支付给业主方合同总价</w:t>
      </w: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的违约金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甲方不退还工程履约保证金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违反乙方职责第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条，经甲方或相关部门查实的，纳入街道工程项目建设单位“黑名单”，两年内不得承接甲方发包的工程项目，并通报相关行业主管部门，涉嫌犯罪的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期每延误一天扣工程款</w:t>
      </w: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元作为拖期赔偿金，在工程款中扣除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甲方批准的停工时间除外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安全规范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和质量规范施工。若发现安全违规，第一次扣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款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元，第二次扣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元，第三次解除合同并视为乙方违约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十一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、未尽事宜，由双方协商解决，如在履行过程中双方发生合同争议，协商不成，可依法向璧山区人民法院起诉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eastAsia="zh-CN"/>
        </w:rPr>
        <w:t>。</w:t>
      </w:r>
      <w:r>
        <w:rPr>
          <w:rFonts w:eastAsia="方正黑体_GBK" w:cs="方正黑体_GBK" w:ascii="方正黑体_GBK" w:hAnsi="方正黑体_GBK"/>
          <w:b w:val="false"/>
          <w:bCs/>
          <w:color w:val="auto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十二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、本合同</w:t>
      </w:r>
      <w:bookmarkStart w:id="0" w:name="_GoBack"/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一式肆份</w:t>
      </w:r>
      <w:bookmarkEnd w:id="0"/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，经双方签字生效，甲方持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贰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份、乙方持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贰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份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甲方：</w:t>
      </w:r>
      <w:r>
        <w:rPr>
          <w:color w:val="auto"/>
          <w:sz w:val="30"/>
          <w:szCs w:val="30"/>
          <w:lang w:val="en-US" w:eastAsia="zh-CN"/>
        </w:rPr>
        <w:t xml:space="preserve">                         乙方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经办人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rFonts w:ascii="宋体" w:hAnsi="宋体" w:cs="宋体"/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分管</w:t>
      </w:r>
      <w:r>
        <w:rPr>
          <w:color w:val="auto"/>
          <w:sz w:val="30"/>
          <w:szCs w:val="30"/>
          <w:lang w:eastAsia="zh-CN"/>
        </w:rPr>
        <w:t>负责人</w:t>
      </w:r>
      <w:r>
        <w:rPr>
          <w:color w:val="auto"/>
          <w:sz w:val="30"/>
          <w:szCs w:val="30"/>
        </w:rPr>
        <w:t>：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jc w:val="both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ind w:firstLine="300"/>
        <w:jc w:val="both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ind w:left="279" w:hanging="0"/>
        <w:jc w:val="left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  <w:t xml:space="preserve">                                           </w:t>
      </w:r>
      <w:r>
        <w:rPr>
          <w:color w:val="auto"/>
          <w:sz w:val="30"/>
          <w:szCs w:val="30"/>
          <w:lang w:val="en-US" w:eastAsia="zh-CN"/>
        </w:rPr>
        <w:t>年   月   日</w:t>
      </w:r>
    </w:p>
    <w:sectPr>
      <w:type w:val="continuous"/>
      <w:pgSz w:w="11906" w:h="16838"/>
      <w:pgMar w:left="1077" w:right="1077" w:gutter="0" w:header="851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正文文本 Char"/>
    <w:basedOn w:val="DefaultParagraphFont"/>
    <w:uiPriority w:val="0"/>
    <w:qFormat/>
    <w:rPr>
      <w:rFonts w:ascii="Times New Roman" w:hAnsi="Times New Roman" w:eastAsia="黑体"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spacing w:lineRule="exact" w:line="420"/>
    </w:pPr>
    <w:rPr>
      <w:rFonts w:ascii="Times New Roman" w:hAnsi="Times New Roman" w:eastAsia="黑体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720</Words>
  <Characters>1790</Characters>
  <CharactersWithSpaces>19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腾讯QQ轻聊版</dc:creator>
  <dc:description/>
  <dc:language>en-US</dc:language>
  <cp:lastModifiedBy>木马</cp:lastModifiedBy>
  <cp:lastPrinted>2023-08-29T07:39:00Z</cp:lastPrinted>
  <dcterms:modified xsi:type="dcterms:W3CDTF">2025-04-08T03:51:36Z</dcterms:modified>
  <cp:revision>3</cp:revision>
  <dc:subject/>
  <dc:title>天安违法建筑拆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4BF5F97446969059A3C9E0EC75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