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璧山区玉山公园公厕修缮改造工程施工合同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</w:rPr>
        <w:t>重庆市璧山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环境卫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依照《中华人民共和国招标投标法》、《中华人民共和国合同法》、《中华人民共和国建筑法》、及其他有关法律、行政法规，遵循平等、自愿、公平和诚实信用的原则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乙</w:t>
      </w:r>
      <w:r>
        <w:rPr>
          <w:rFonts w:ascii="仿宋" w:hAnsi="仿宋" w:cs="仿宋" w:eastAsia="仿宋"/>
          <w:color w:val="000000"/>
          <w:sz w:val="28"/>
          <w:szCs w:val="28"/>
        </w:rPr>
        <w:t>双方共同达成并订立如下施工承包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工程名称：璧山区玉山公园公厕修缮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shd w:fill="FFFFFF" w:val="clear"/>
          <w:lang w:val="zh-TW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zh-TW" w:eastAsia="zh-CN"/>
        </w:rPr>
        <w:t>工程地点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玉山公园公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承包范围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一）主要内容包括：安装拆除工程（拆除原有洁具、隔断、门窗等设施，安装新设施）、电气工程（改造供电系统、安装照明灯具及安全装置）、给排水工程（改造供水和排水系统）、空调工程、弱电工程以及装饰改造工程（墙面、地面、天花板装饰及无障碍设施增设）等公厕修缮改造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二）详见施工设计图及招标控制价清单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三、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合同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开工日期：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下达开工令之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竣工日期：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下达开工令之日起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个日历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期总日历天数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天（不可抗力因素除外），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的具体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 xml:space="preserve">四、质量标准    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达到国家有关质量验收规范要求，并达到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五、合同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合同价款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7.223166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 （大写：肆拾柒万贰仟贰佰叁拾壹元陆角陆分）含人工费、材料费、施工机具使用费、企业管理费、利润、风险费、措施项目费、安全文明施工费、规费、税金等与安装该实体项目所需的一切费用</w:t>
      </w:r>
      <w:bookmarkStart w:id="0" w:name="RANGE!A1%3AF50"/>
      <w:bookmarkEnd w:id="0"/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。详见工程量清单、控制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六、工程履约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本工程履约保证金为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5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（人民币大写：贰万伍仟元整 ），全部工程完工验收合格后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组织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工程建设竣工验收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日历天内编制完整竣工资料报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收到竣工资料后完成初步审核工作并送审计部门审计，工程结算最终以审计部门审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color w:val="000000"/>
          <w:sz w:val="28"/>
          <w:szCs w:val="28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验收合格后，支付至已完合格工程量计价款的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80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但不得超过合同金额的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80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；工程经审计结算，出具审计报告后支付至审定金额的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97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，预留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3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为质量保证金，保证金待质量保修期满验收合格后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注：质量保修期（即质量缺陷责任期）为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年，自工程竣工验收通过之日起算，在保修期内出现的因乙方原因造成的任何质量问题，概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工程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一）结算原则：结算采取总价控制和中标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全费用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单价结算方式结算，最终结算金额按中标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全费用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单价和实际实施的合格工程量据实结算后总价下浮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对估算价在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（含）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-5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（不含）的施工类零星项目未按当期政府投资项目计价原则编制的清单，结算审核时有权对清单单价予以修正并以修正金额为准。工程竣工结算金额由发包人确定后送璧山区审计局审计、璧山区财政局审核。对纳入璧山区审计局审计计划的基本建设项目。竣工结算金额以璧山区审计局审计结算结果为准；对未纳入璧山区审计局审计计划的基本建设项目，竣工结算金额以璧山区财政局审核结果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增、减、变更项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中选工程量清单中有相同子目的采用该子目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中选工程量清单中有类似子目的可以参照类似子目的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新增工程量结算时总价下浮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5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中选工程量清单中无相同或类似子目的单价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 xml:space="preserve">A. 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参照《建设工程工程量清单计价规范》（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GB50500-201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、《重庆市建设工程工程量清单计价规则》（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CQJJGZ-201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、《重庆市建设工程工程量计算规则》（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CQJLGZ-201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、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8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年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房屋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建筑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与装饰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通用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安装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市政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构筑物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建设工程费用定额》、《关于适用增值税新税率调整建设工程计价依据的通知》（渝建〔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〕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4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号）及相关配套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B.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材料及人工价格：增减工程材料价格按照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开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当月《重庆工程造价信息》发布的璧山地区材料价格执行，材料价格缺项的由业主单位、施工单位、监理单位共同认定，并接受有关部门的监督；增减工程人工价格按照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重庆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定额基价执行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增减工程按璧发改〔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22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〕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65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号文件规定报批审核同意后实施，由业主单位、施工单位、监理单位现场签证，并接受有关部门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规费：按参选费率结算，若中选人的参选报价中规费费率高于规定费率，则以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税金：按参选费率结算，若中选人的参选报价中税金费率高于规定费率，则以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暂估价的结算，由建设、施工单位共同认质认价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最终结算以区财政局审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color w:val="000000"/>
          <w:sz w:val="28"/>
          <w:szCs w:val="28"/>
        </w:rPr>
        <w:t>、安全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应按现行相关标准和规定做好施工现场安全管理，并对工程施工和施工现场的安全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派驻工程项目经理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，负责工程项目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color w:val="000000"/>
          <w:sz w:val="28"/>
          <w:szCs w:val="28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如不能按约定工期竣工，每延期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支付违约金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0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元。工期违约金在竣工结算价款中直接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二、权利及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甲方的权利及义务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负责协调处理施工现场出现的具体问题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负责现场收方及签字确认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承担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施工用水、用电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乙方的权利及义务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服从甲方总体安排和指挥，接受甲方的监督管理。严格按照甲方确定的做法进行施工，未经甲方同意不得擅自更改做法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及时完善收方并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三、</w:t>
      </w:r>
      <w:r>
        <w:rPr>
          <w:rFonts w:ascii="黑体" w:hAnsi="黑体" w:cs="黑体" w:eastAsia="黑体"/>
          <w:color w:val="000000"/>
          <w:sz w:val="28"/>
          <w:szCs w:val="28"/>
        </w:rPr>
        <w:t>其他约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本合同在履行过程中，如发生纠纷，双方协商解决，协商不成，可依法向璧山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本合同一式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份，经双方签字后生效，甲方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份、乙方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份。经甲乙双方法定代表人或委托代理人签字，加盖公章或合同专用章后生效。其它未尽事宜双方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璧山区玉山公园公厕修缮改造工程主要材料品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7000" w:hanging="6000"/>
        <w:textAlignment w:val="auto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建设单位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24"/>
          <w:szCs w:val="24"/>
        </w:rPr>
        <w:t>重庆市璧山区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环境卫生管理所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  <w:szCs w:val="24"/>
        </w:rPr>
        <w:t>施工单位：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24"/>
          <w:szCs w:val="24"/>
        </w:rPr>
        <w:t>重庆市璧山区璧泉街道永嘉大道</w:t>
      </w:r>
      <w:r>
        <w:rPr>
          <w:rFonts w:eastAsia="仿宋" w:cs="Times New Roman" w:ascii="仿宋" w:hAnsi="仿宋"/>
          <w:color w:val="000000"/>
          <w:sz w:val="24"/>
          <w:szCs w:val="24"/>
        </w:rPr>
        <w:t>116</w:t>
      </w:r>
      <w:r>
        <w:rPr>
          <w:rFonts w:ascii="仿宋" w:hAnsi="仿宋" w:cs="Times New Roman" w:eastAsia="仿宋"/>
          <w:color w:val="00000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6600" w:hanging="660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电话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023-41422397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电话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6480" w:hanging="64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代表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:        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6720" w:hanging="57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授权代表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                      账号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代表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授权代表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约地点：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重庆市璧山区环境卫生管理所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404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会议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室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约时间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tbl>
      <w:tblPr>
        <w:tblW w:w="95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70"/>
        <w:gridCol w:w="3297"/>
        <w:gridCol w:w="2865"/>
      </w:tblGrid>
      <w:tr>
        <w:trPr>
          <w:trHeight w:val="499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璧山区玉山公园公厕修缮改造工程主要材料品牌表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无味型防水乳胶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乐士、三棵树、立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铝方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铝、德宝龙、迪雅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无味型天棚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乐士、三棵树、立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、简一、斯米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*60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、简一、斯米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*30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、简一、斯米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丰、鸽牌、正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、金牛、日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、金牛、日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、金牛、日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灯、吸顶灯、双（单）筒格栅灯、换气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、欧普、飞利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1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406400</wp:posOffset>
                  </wp:positionV>
                  <wp:extent cx="633095" cy="743585"/>
                  <wp:effectExtent l="0" t="0" r="0" b="0"/>
                  <wp:wrapNone/>
                  <wp:docPr id="1" name="ID_6B9E0D9EB36B40AA967AA551ADCDDF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6B9E0D9EB36B40AA967AA551ADCDDF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规格：带存水弯后进前出、长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580mm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、宽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470m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高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255m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能发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器。</w:t>
            </w:r>
          </w:p>
        </w:tc>
      </w:tr>
      <w:tr>
        <w:trPr>
          <w:trHeight w:val="8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坐便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52070</wp:posOffset>
                  </wp:positionV>
                  <wp:extent cx="544830" cy="464820"/>
                  <wp:effectExtent l="0" t="0" r="0" b="0"/>
                  <wp:wrapNone/>
                  <wp:docPr id="2" name="ID_9E55EF1434EA4A46A028B03BE1731E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D_9E55EF1434EA4A46A028B03BE1731E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科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潜入式台上盆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规格：长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560m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、宽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420m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、高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190m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，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能发电感应龙头。</w:t>
            </w:r>
          </w:p>
        </w:tc>
      </w:tr>
      <w:tr>
        <w:trPr>
          <w:trHeight w:val="1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小便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149860</wp:posOffset>
                  </wp:positionV>
                  <wp:extent cx="676910" cy="777875"/>
                  <wp:effectExtent l="0" t="0" r="0" b="0"/>
                  <wp:wrapNone/>
                  <wp:docPr id="3" name="ID_390DE5F858D34C1CA0BEE9641B6FFA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_390DE5F858D34C1CA0BEE9641B6FFA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落地一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水能发电感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。</w:t>
            </w:r>
          </w:p>
        </w:tc>
      </w:tr>
      <w:tr>
        <w:trPr>
          <w:trHeight w:val="1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盆：不锈钢洗涤盆（带冷热水龙头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、日丰、箭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8575</wp:posOffset>
                  </wp:positionV>
                  <wp:extent cx="713105" cy="71120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4"/>
                      <wp:lineTo x="21588" y="21594"/>
                      <wp:lineTo x="-3" y="21594"/>
                      <wp:lineTo x="21600" y="21594"/>
                      <wp:lineTo x="21600" y="0"/>
                      <wp:lineTo x="-3" y="0"/>
                      <wp:lineTo x="21588" y="0"/>
                    </wp:wrapPolygon>
                  </wp:wrapTight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水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电热水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供淋浴、循环供洗手盆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、美的、长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部分防水型据现场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、公牛、德力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臭地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艇、箭牌、万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）空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、格力、三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设计及国标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588" w:footer="68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2200</wp:posOffset>
              </wp:positionH>
              <wp:positionV relativeFrom="paragraph">
                <wp:posOffset>-30289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3.85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Ca141">
    <w:name w:val="ca-141"/>
    <w:basedOn w:val="Style14"/>
    <w:qFormat/>
    <w:rPr>
      <w:rFonts w:ascii="仿宋_GB2312" w:hAnsi="仿宋_GB2312" w:eastAsia="仿宋_GB2312"/>
      <w:sz w:val="21"/>
      <w:szCs w:val="21"/>
    </w:rPr>
  </w:style>
  <w:style w:type="character" w:styleId="Char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7:00Z</dcterms:created>
  <dc:creator>微软用户</dc:creator>
  <dc:description/>
  <dc:language>en-US</dc:language>
  <cp:lastModifiedBy>木马</cp:lastModifiedBy>
  <cp:lastPrinted>2025-05-13T17:00:00Z</cp:lastPrinted>
  <dcterms:modified xsi:type="dcterms:W3CDTF">2025-05-16T08:45:3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207DD8404F0FB6CF2A9B5F45DA9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3M2Y5NzIzMDFlZjAyY2Q4Njk5ODkyYjFjNzBiNTQiLCJ1c2VySWQiOiIyMDM2NjQwMzgifQ==</vt:lpwstr>
  </property>
  <property fmtid="{D5CDD505-2E9C-101B-9397-08002B2CF9AE}" pid="5" name="commondata">
    <vt:lpwstr>commondata</vt:lpwstr>
  </property>
</Properties>
</file>