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硕硕</cp:lastModifiedBy>
  <cp:lastPrinted>2020-04-01T15:03:00Z</cp:lastPrinted>
  <dcterms:modified xsi:type="dcterms:W3CDTF">2022-02-18T02:36:1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AC1F34AC48EFAA8A256F5681EAC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97474969_embed</vt:lpwstr>
  </property>
</Properties>
</file>