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28"/>
        <w:gridCol w:w="1224"/>
        <w:gridCol w:w="3191"/>
        <w:gridCol w:w="1924"/>
        <w:gridCol w:w="3118"/>
        <w:gridCol w:w="1676"/>
      </w:tblGrid>
      <w:tr>
        <w:trPr>
          <w:trHeight w:val="495" w:hRule="atLeast"/>
        </w:trPr>
        <w:tc>
          <w:tcPr>
            <w:tcW w:w="141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璧山国家农业科技园区管理委员会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聘用制高层次人才岗位情况一览表</w:t>
            </w:r>
          </w:p>
        </w:tc>
      </w:tr>
      <w:tr>
        <w:trPr>
          <w:trHeight w:val="180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 （名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待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类、土木类、审计会计类、计算机类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年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左右（视具体岗位和学历而定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09:10Z</dcterms:created>
  <dc:creator>administrator</dc:creator>
  <dc:description/>
  <dc:language>en-US</dc:language>
  <cp:lastModifiedBy>administrator</cp:lastModifiedBy>
  <dcterms:modified xsi:type="dcterms:W3CDTF">2023-07-03T17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