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3" w:hanging="217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</w:t>
      </w:r>
    </w:p>
    <w:p>
      <w:pPr>
        <w:pStyle w:val="Normal"/>
        <w:spacing w:lineRule="exact" w:line="560"/>
        <w:ind w:left="1600" w:hanging="1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市璧山区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招聘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届教育部直属师范大学公费师范生</w:t>
      </w:r>
    </w:p>
    <w:p>
      <w:pPr>
        <w:pStyle w:val="Normal"/>
        <w:spacing w:lineRule="exact" w:line="560"/>
        <w:ind w:left="2200" w:hanging="22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Style17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840"/>
        <w:gridCol w:w="844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  <w:highlight w:val="yellow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单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874" w:hanging="0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  <w:highlight w:val="yellow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姓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籍贯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01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6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6"/>
                <w:sz w:val="24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  <w:vertAlign w:val="subscript"/>
              </w:rPr>
              <w:t xml:space="preserve">　            </w:t>
            </w: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</w:rPr>
              <w:t>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6"/>
                <w:sz w:val="24"/>
              </w:rPr>
              <w:t>毕业学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6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6"/>
                <w:sz w:val="24"/>
              </w:rPr>
              <w:t>所学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6"/>
                <w:sz w:val="24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学校地址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身份证号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爱好特长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  <w:vertAlign w:val="subscript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家庭住址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  <w:vertAlign w:val="subscript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24"/>
                <w:vertAlign w:val="subscript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b/>
                <w:spacing w:val="-2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联系方式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移动电话</w:t>
            </w:r>
            <w:r>
              <w:rPr>
                <w:rFonts w:ascii="方正仿宋_GBK" w:hAnsi="方正仿宋_GBK" w:cs="宋体" w:eastAsia="方正仿宋_GBK"/>
                <w:b/>
                <w:sz w:val="24"/>
                <w:vertAlign w:val="subscript"/>
              </w:rPr>
              <w:t xml:space="preserve">                          </w:t>
            </w: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所考取的各种证书，获得的各种表彰、奖励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承 诺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20"/>
                <w:sz w:val="24"/>
              </w:rPr>
              <w:t>备 注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97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曾彬</cp:lastModifiedBy>
  <cp:lastPrinted>2023-04-26T08:59:00Z</cp:lastPrinted>
  <dcterms:modified xsi:type="dcterms:W3CDTF">2024-05-24T03:41:1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