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240" w:after="2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240" w:after="240"/>
        <w:ind w:left="0" w:right="0" w:firstLine="4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中国共产党党员身份证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240" w:after="24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性别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文化程度，身份证号码。该同志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加入中国共产党，现为中共正式党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共预备党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240" w:after="240"/>
        <w:ind w:left="0" w:right="0" w:firstLine="4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特此证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240" w:after="240"/>
        <w:ind w:left="0" w:right="0" w:firstLine="4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党组织书记签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240" w:after="240"/>
        <w:ind w:left="0" w:right="0" w:firstLine="4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联系电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240" w:after="240"/>
        <w:ind w:left="0" w:right="0" w:firstLine="32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党员组织关系所在支部名称（加盖公章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240" w:after="240"/>
        <w:ind w:left="0" w:right="0" w:firstLine="5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 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TextBody"/>
        <w:ind w:firstLine="676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spacing w:before="0" w:after="120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0:18:00Z</dcterms:created>
  <dc:creator>suma</dc:creator>
  <dc:description/>
  <dc:language>en-US</dc:language>
  <cp:lastModifiedBy>木马</cp:lastModifiedBy>
  <cp:lastPrinted>2025-10-15T00:12:00Z</cp:lastPrinted>
  <dcterms:modified xsi:type="dcterms:W3CDTF">2025-10-20T01:2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A1026294E4238CB5EEC682DDC52EC_4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Tc3M2Y5NzIzMDFlZjAyY2Q4Njk5ODkyYjFjNzBiNTQiLCJ1c2VySWQiOiIyMDM2NjQwMzgifQ==</vt:lpwstr>
  </property>
</Properties>
</file>