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20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34340</wp:posOffset>
                </wp:positionV>
                <wp:extent cx="5871210" cy="1035685"/>
                <wp:effectExtent l="635" t="0" r="0" b="9525"/>
                <wp:wrapSquare wrapText="bothSides"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1035720"/>
                          <a:chOff x="0" y="0"/>
                          <a:chExt cx="5871240" cy="103572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55803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10"/>
                                  <w:szCs w:val="44"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重庆市璧山区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9120"/>
                            <a:ext cx="58712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720"/>
                            <a:ext cx="587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6.9pt;margin-top:-34.2pt;width:462.25pt;height:81.5pt" coordorigin="-138,-684" coordsize="9245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;top:-684;width:8787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10"/>
                            <w:szCs w:val="44"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重庆市璧山区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38,842" to="9107,842" ID="直线 44" stroked="t" o:allowincell="f" style="position:absolute">
                  <v:stroke color="red" weight="44280" joinstyle="miter" endcap="flat"/>
                  <v:fill o:detectmouseclick="t" on="false"/>
                  <w10:wrap type="square"/>
                </v:line>
                <v:line id="shape_0" from="-138,947" to="9107,947" ID="直线 45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人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胡姗戎等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名同志职务调整的通知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人民政府、街道办事处，区政府各工作部门，有关单位：</w:t>
      </w:r>
    </w:p>
    <w:p>
      <w:pPr>
        <w:pStyle w:val="TextBody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区委《关于提名胡姗戎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名同志职务调整的通知》（璧山委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2</w:t>
      </w:r>
      <w:r>
        <w:rPr>
          <w:rFonts w:eastAsia="方正仿宋_GBK"/>
          <w:sz w:val="32"/>
          <w:szCs w:val="32"/>
        </w:rPr>
        <w:t>号），经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重庆市璧山区第十七届人民政府第</w:t>
      </w:r>
      <w:r>
        <w:rPr>
          <w:rFonts w:eastAsia="方正仿宋_GBK"/>
          <w:sz w:val="32"/>
          <w:szCs w:val="32"/>
        </w:rPr>
        <w:t>137</w:t>
      </w:r>
      <w:r>
        <w:rPr>
          <w:rFonts w:eastAsia="方正仿宋_GBK"/>
          <w:sz w:val="32"/>
          <w:szCs w:val="32"/>
        </w:rPr>
        <w:t>次常务会议研究决定：</w:t>
      </w:r>
    </w:p>
    <w:p>
      <w:pPr>
        <w:pStyle w:val="Normal"/>
        <w:ind w:firstLine="622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胡姗戎同志任重庆市璧山区人民政府来凤街道办事处主任；</w:t>
      </w:r>
    </w:p>
    <w:p>
      <w:pPr>
        <w:pStyle w:val="Normal"/>
        <w:ind w:firstLine="622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免去李春鸣同志重庆市璧山区人民政府办公室副主任职务；</w:t>
      </w:r>
    </w:p>
    <w:p>
      <w:pPr>
        <w:pStyle w:val="Normal"/>
        <w:ind w:firstLine="622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免去彭鹏同志重庆市璧山区教育委员会副主任职务；</w:t>
      </w:r>
    </w:p>
    <w:p>
      <w:pPr>
        <w:pStyle w:val="Normal"/>
        <w:ind w:firstLine="622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王尚清同志任重庆市璧山区人民政府璧泉街道办事处副主任（试用期一年）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陈世洪同志任重庆市璧山区人民政府大路街道办事处副主任（试用期一年）。</w:t>
      </w:r>
    </w:p>
    <w:p>
      <w:pPr>
        <w:pStyle w:val="Normal"/>
        <w:ind w:firstLine="622"/>
        <w:rPr/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340" w:bottom="1418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303530</wp:posOffset>
                </wp:positionV>
                <wp:extent cx="5871210" cy="64770"/>
                <wp:effectExtent l="635" t="9525" r="0" b="22225"/>
                <wp:wrapSquare wrapText="bothSides"/>
                <wp:docPr id="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64800"/>
                          <a:chOff x="0" y="0"/>
                          <a:chExt cx="58712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58712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-11.75pt;margin-top:23.9pt;width:462.25pt;height:5.05pt" coordorigin="-235,478" coordsize="9245,101">
                <v:line id="shape_0" from="-235,478" to="9010,478" ID="直线 47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-235,580" to="9010,580" ID="直线 48" stroked="t" o:allowincell="f" style="position:absolute">
                  <v:stroke color="red" weight="442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36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1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3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860"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left="1010" w:right="202" w:hanging="808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7003415</wp:posOffset>
                </wp:positionV>
                <wp:extent cx="808990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551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;仿宋" w:ascii="方正仿宋;仿宋" w:hAnsi="方正仿宋;仿宋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仿宋" w:ascii="方正仿宋;仿宋" w:hAnsi="方正仿宋;仿宋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;仿宋" w:ascii="方正仿宋;仿宋" w:hAnsi="方正仿宋;仿宋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仿宋" w:ascii="方正仿宋;仿宋" w:hAnsi="方正仿宋;仿宋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;仿宋" w:hAnsi="仿宋_GB2312;仿宋" w:eastAsia="方正小标宋简体;方正仿宋_GBK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仿宋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21">
    <w:name w:val="正文文本缩进 2"/>
    <w:basedOn w:val="Normal"/>
    <w:qFormat/>
    <w:pPr>
      <w:ind w:firstLine="1128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17:00Z</dcterms:created>
  <dc:creator>a</dc:creator>
  <dc:description/>
  <dc:language>en-US</dc:language>
  <cp:lastModifiedBy>Administrator</cp:lastModifiedBy>
  <cp:lastPrinted>2012-11-12T11:26:00Z</cp:lastPrinted>
  <dcterms:modified xsi:type="dcterms:W3CDTF">2021-07-13T18:39:58Z</dcterms:modified>
  <cp:revision>4</cp:revision>
  <dc:subject/>
  <dc:title>  璧山府文〔2005〕号                签发人：丁  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