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  <w:lang w:val="en-US" w:eastAsia="en-US"/>
        </w:rPr>
      </w:pPr>
      <w:r>
        <w:rPr>
          <w:rFonts w:eastAsia="仿宋_GB2312" w:ascii="仿宋_GB2312" w:hAnsi="仿宋_GB2312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4340</wp:posOffset>
                </wp:positionV>
                <wp:extent cx="5871210" cy="1035685"/>
                <wp:effectExtent l="635" t="0" r="0" b="9525"/>
                <wp:wrapSquare wrapText="bothSides"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035720"/>
                          <a:chOff x="0" y="0"/>
                          <a:chExt cx="5871240" cy="103572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55803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10"/>
                                  <w:szCs w:val="44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重庆市璧山区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9120"/>
                            <a:ext cx="58712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587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6.9pt;margin-top:-34.2pt;width:462.25pt;height:81.5pt" coordorigin="-138,-684" coordsize="9245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-684;width:878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10"/>
                            <w:szCs w:val="44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重庆市璧山区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38,842" to="9107,842" ID="直线 47" stroked="t" o:allowincell="f" style="position:absolute">
                  <v:stroke color="red" weight="44280" joinstyle="miter" endcap="flat"/>
                  <v:fill o:detectmouseclick="t" on="false"/>
                  <w10:wrap type="square"/>
                </v:line>
                <v:line id="shape_0" from="-138,947" to="9107,947" ID="直线 48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马安利等</w:t>
      </w:r>
      <w:r>
        <w:rPr>
          <w:rFonts w:eastAsia="方正小标宋_GBK"/>
          <w:sz w:val="44"/>
          <w:szCs w:val="44"/>
        </w:rPr>
        <w:t>22</w:t>
      </w:r>
      <w:r>
        <w:rPr>
          <w:rFonts w:eastAsia="方正小标宋_GBK"/>
          <w:sz w:val="44"/>
          <w:szCs w:val="44"/>
        </w:rPr>
        <w:t>名同志职务调整的通知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区委《关于提名马安利等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名同志职务调整的通知》（璧山委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号），经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重庆市璧山区第十七届人民政府第</w:t>
      </w:r>
      <w:r>
        <w:rPr>
          <w:rFonts w:eastAsia="方正仿宋_GBK"/>
          <w:sz w:val="32"/>
          <w:szCs w:val="32"/>
        </w:rPr>
        <w:t>146</w:t>
      </w:r>
      <w:r>
        <w:rPr>
          <w:rFonts w:eastAsia="方正仿宋_GBK"/>
          <w:sz w:val="32"/>
          <w:szCs w:val="32"/>
        </w:rPr>
        <w:t>次常务会议研究决定：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马安利同志任重庆市璧山区人民政府璧城街道办事处主任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志鸣同志任重庆璧山高新技术产业开发区管理委员会主任、西部（重庆）科学城璧山片区管理委员会主任（兼），免去其璧山高新技术产业开发区管理委员会副主任（常务）职务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长春同志任重庆市璧山区乡村振兴局局长（兼），免去其重庆市璧山区人民政府办公室副主任（兼）职务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范祥波同志任重庆市璧山区人民政府办公室副主任（兼）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德军同志任重庆市璧山区行政学校副校长（兼），免去其重庆市璧山区乡村振兴局局长（兼）职务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ind w:firstLine="6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762000</wp:posOffset>
                </wp:positionV>
                <wp:extent cx="5871210" cy="64770"/>
                <wp:effectExtent l="635" t="9525" r="0" b="22225"/>
                <wp:wrapSquare wrapText="bothSides"/>
                <wp:docPr id="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64800"/>
                          <a:chOff x="0" y="0"/>
                          <a:chExt cx="58712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8712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1.75pt;margin-top:60pt;width:462.25pt;height:5.05pt" coordorigin="-235,1200" coordsize="9245,101">
                <v:line id="shape_0" from="-235,1200" to="9010,1200" ID="直线 43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-235,1302" to="9010,1302" ID="直线 44" stroked="t" o:allowincell="f" style="position:absolute">
                  <v:stroke color="red" weight="442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方正仿宋_GBK"/>
          <w:sz w:val="32"/>
          <w:szCs w:val="32"/>
        </w:rPr>
        <w:t>饶静同志任重庆璧山高新技术产业开发区管理委员会副主任（正处长级），免去其璧山高新技术产业开发区管理委员会副主任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袁遥同志任重庆市璧山区水利局副局长（正处长级）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姚文华同志重庆市璧山区公安局常务副局长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欧文礼同志重庆市璧山区行政学校副校长（兼）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侯咏梅同志重庆两化大健康产业有限公司副总经理（挂职，主持工作）职务；</w:t>
      </w:r>
    </w:p>
    <w:p>
      <w:pPr>
        <w:pStyle w:val="Normal"/>
        <w:ind w:firstLine="60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免去叶合全同志重庆市璧山区司法局副局长（正处长级）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鹏同志任重庆市璧山区人民政府办公室副主任，免去其重庆市璧山区现代服务业发展促进中心副主任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天宁同志任重庆璧山高新技术产业开发区管理委员会副主任，免去其重庆市璧山区现代服务业发展促进中心副主任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柏明胜同志任重庆市璧山区司法局副局长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军同志任重庆市璧山区社会保险事务中心副主任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秀娟同志任重庆市璧山区现代服务业发展促进中心副主任，免去其双龙科技创新小镇运营管理有限公司副总经理职务；</w:t>
      </w:r>
    </w:p>
    <w:p>
      <w:pPr>
        <w:pStyle w:val="Normal"/>
        <w:ind w:firstLine="60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周基贵同志任重庆市璧山区城市管理综合行政执法支队支队长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朋晓波同志任重庆国隆农业科技发展有限公司副总经理，免去其重庆两化大健康产业有限公司副总经理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荣亮同志任重庆市璧山区行政学校副校长（兼），免去其重庆市璧山区社会保险事务中心副主任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王长征同志重庆市璧山区文化和旅游发展委员会副主任（挂职）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刘昀同志重庆市璧山区城市管理综合行政执法支队支队长职务；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城同志任重庆市璧山区交通局副局长（挂职），挂职时间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，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，人事关系和职级不变。挂职期满，挂任职务自然消失。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758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1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right="202" w:hanging="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;仿宋_GB231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1:00Z</dcterms:created>
  <dc:creator>a</dc:creator>
  <dc:description/>
  <dc:language>en-US</dc:language>
  <cp:lastModifiedBy>Administrator</cp:lastModifiedBy>
  <cp:lastPrinted>2021-09-22T14:11:00Z</cp:lastPrinted>
  <dcterms:modified xsi:type="dcterms:W3CDTF">2021-12-03T03:05:34Z</dcterms:modified>
  <cp:revision>3</cp:revision>
  <dc:subject/>
  <dc:title>  璧山府文〔2005〕号                签发人：丁  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