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4675</wp:posOffset>
                </wp:positionV>
                <wp:extent cx="5594350" cy="3175"/>
                <wp:effectExtent l="635" t="9525" r="635" b="9525"/>
                <wp:wrapSquare wrapText="bothSides"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5.25pt" to="439.55pt,245.45pt" ID="直线 21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璧山府办发〔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《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全区重点民生实事</w:t>
      </w:r>
      <w:r>
        <w:rPr>
          <w:rFonts w:ascii="方正小标宋_GBK" w:hAnsi="方正小标宋_GBK" w:eastAsia="方正小标宋_GBK"/>
          <w:sz w:val="44"/>
          <w:szCs w:val="44"/>
          <w:lang w:bidi="ar"/>
        </w:rPr>
        <w:t>工作任务》的通知</w:t>
      </w:r>
    </w:p>
    <w:p>
      <w:pPr>
        <w:pStyle w:val="Normal"/>
        <w:ind w:firstLine="632"/>
        <w:rPr>
          <w:rFonts w:ascii="方正仿宋_GBK" w:hAnsi="方正仿宋_GBK" w:eastAsia="方正小标宋_GBK"/>
          <w:sz w:val="44"/>
          <w:szCs w:val="44"/>
          <w:lang w:bidi="ar"/>
        </w:rPr>
      </w:pPr>
      <w:r>
        <w:rPr>
          <w:rFonts w:eastAsia="方正小标宋_GBK" w:ascii="方正仿宋_GBK" w:hAnsi="方正仿宋_GBK"/>
          <w:sz w:val="44"/>
          <w:szCs w:val="44"/>
          <w:lang w:bidi="ar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各镇人民政府、街道办事处，区政府各工作部门，有关单位： 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《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 xml:space="preserve">年全区重点民生实事工作任务》已经重庆市璧山区第十八届人民代表大会第六次会议票决通过，现印发给你们，请认真贯彻执行。 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各镇街、区政府有关部门和有关单位要坚持尽力而为、量力而行，滚动实施好重点民生实事，着力解决群众“急难愁盼”问题，不断提升人民群众获得感、幸福感、安全感。要压紧压实各方责任，对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 xml:space="preserve">件民生实事实行清单化、项目化管理，明确工作举措，落实项目资金，加强要素保障，倒排工期、挂图作战，确保如期完成目标任务、向人民群众交出一份满意答卷。 </w:t>
      </w:r>
    </w:p>
    <w:p>
      <w:pPr>
        <w:pStyle w:val="Normal"/>
        <w:spacing w:lineRule="exact" w:line="7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ind w:firstLine="4330"/>
        <w:rPr>
          <w:rFonts w:ascii="方正仿宋_GBK" w:hAnsi="方正仿宋_GBK"/>
        </w:rPr>
      </w:pPr>
      <w:r>
        <w:rPr/>
        <w:t>重庆市</w:t>
      </w:r>
      <w:r>
        <w:rPr>
          <w:rFonts w:ascii="方正仿宋_GBK" w:hAnsi="方正仿宋_GBK"/>
        </w:rPr>
        <w:t>璧山区人民政府办公室</w:t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全区重点民生实事工作任务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2"/>
        <w:gridCol w:w="2627"/>
        <w:gridCol w:w="2556"/>
        <w:gridCol w:w="2786"/>
        <w:gridCol w:w="5641"/>
      </w:tblGrid>
      <w:tr>
        <w:trPr>
          <w:tblHeader w:val="true"/>
          <w:trHeight w:val="82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牵头单位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责任单位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202</w:t>
            </w:r>
            <w:r>
              <w:rPr>
                <w:rFonts w:eastAsia="方正黑体_GBK"/>
                <w:sz w:val="21"/>
                <w:szCs w:val="21"/>
              </w:rPr>
              <w:t>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工作任务</w:t>
            </w:r>
          </w:p>
        </w:tc>
      </w:tr>
      <w:tr>
        <w:trPr>
          <w:trHeight w:val="3004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</w:t>
            </w:r>
            <w:r>
              <w:rPr>
                <w:sz w:val="21"/>
                <w:szCs w:val="21"/>
              </w:rPr>
              <w:t>城镇老旧小区改造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住房城乡建委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发展改革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财政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市场监管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城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泉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杠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家街道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续建老旧小区改造项目。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新开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老旧小区改造项目。改造获批资金支持的具备一定使用年限的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部住宅老旧电梯。</w:t>
            </w:r>
          </w:p>
        </w:tc>
      </w:tr>
      <w:tr>
        <w:trPr>
          <w:trHeight w:val="16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城市“增绿添园”工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城市管理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山高新区管委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业发展区管委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城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泉街道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口袋公园，新增园林绿化面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平方米以上。</w:t>
            </w:r>
          </w:p>
        </w:tc>
      </w:tr>
      <w:tr>
        <w:trPr>
          <w:trHeight w:val="1466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残疾人服务提升行动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残联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镇街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残疾人就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人，实施困难重度残疾人家庭无障碍改造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户，残疾人儿童康复救助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人，残疾人辅助器具适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2446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爱青少年心理健康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民政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镇街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中小学心理健康工作基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。开展青少年心理健康教育活动，每学年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万余名小学高年级、初中、高中学生开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心理健康测评，开学季、毕业季、考试季等关键节点心理健康关爱措施全覆盖。实施“童心相伴”困境和留守儿童心理健康关爱服务项目，面向困境、留守和流动等儿童开展团辅和个案服务等心理健康教育辅导。</w:t>
            </w:r>
          </w:p>
        </w:tc>
      </w:tr>
      <w:tr>
        <w:trPr>
          <w:trHeight w:val="1481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农村饮水质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水利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路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龙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兴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塘镇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易旱区域水源工程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城乡供水一体化工程。</w:t>
            </w:r>
          </w:p>
        </w:tc>
      </w:tr>
      <w:tr>
        <w:trPr>
          <w:trHeight w:val="152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公众急救能力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卫生健康委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红十字会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公众急救技能普及培训，新增培训合格公众不少于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人。组织参加全市公众应急师资培训，通过线上理论学习与线下实操相结合的方式普及应急救护知识。</w:t>
            </w:r>
          </w:p>
        </w:tc>
      </w:tr>
      <w:tr>
        <w:trPr>
          <w:trHeight w:val="1271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学校医院周边环境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城市管理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卫生健康委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所学校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家医院周边的道路交通、卫生条件、休闲空间等进行整体提升，进一步改善学生上学放学、群众就医感受。</w:t>
            </w:r>
          </w:p>
        </w:tc>
      </w:tr>
      <w:tr>
        <w:trPr>
          <w:trHeight w:val="1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黑臭水体动态清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生态环境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发展改革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财政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农业农村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镇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常态化做好农村黑臭水体排查、治理、管护工作，防止治理后水体返黑返臭。</w:t>
            </w:r>
          </w:p>
        </w:tc>
      </w:tr>
      <w:tr>
        <w:trPr>
          <w:trHeight w:val="25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未成年人假期公益托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区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关工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公安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市场监管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总工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妇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科协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消防救援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全区青少年之家、青少年校外教育基地等阵地</w:t>
            </w:r>
            <w:r>
              <w:rPr>
                <w:sz w:val="21"/>
                <w:szCs w:val="21"/>
              </w:rPr>
              <w:t>，开设未成年人公益托管营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以上、托管服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期以上，覆盖青少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人次以上。</w:t>
            </w:r>
          </w:p>
        </w:tc>
      </w:tr>
      <w:tr>
        <w:trPr>
          <w:trHeight w:val="15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璧山区轨道换乘枢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交通运输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财政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住房城乡建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璧城街道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城投公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成璧山区轨道换乘枢纽及配套设施（二期），包括公交车辆换乘站场、消防通道等，服务璧铜线、轨道交通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线。</w:t>
            </w:r>
          </w:p>
        </w:tc>
      </w:tr>
    </w:tbl>
    <w:p>
      <w:pPr>
        <w:pStyle w:val="Normal"/>
        <w:ind w:right="316"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7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4:00Z</dcterms:created>
  <dc:creator>微软中国</dc:creator>
  <dc:description/>
  <dc:language>en-US</dc:language>
  <cp:lastModifiedBy>木马</cp:lastModifiedBy>
  <cp:lastPrinted>2025-04-30T11:44:00Z</cp:lastPrinted>
  <dcterms:modified xsi:type="dcterms:W3CDTF">2025-04-30T09:53:20Z</dcterms:modified>
  <cp:revision>7</cp:revision>
  <dc:subject/>
  <dc:title>璧山府办发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7B4947F143D9838E8C61E6C144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