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方正黑体_GBK" w:hAnsi="方正黑体_GBK" w:eastAsia="方正黑体_GBK" w:cs="方正黑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val="en-US" w:eastAsia="zh-CN" w:bidi="ar"/>
        </w:rPr>
        <w:t xml:space="preserve">附件 </w:t>
      </w:r>
      <w:r>
        <w:rPr>
          <w:rFonts w:eastAsia="方正黑体_GBK" w:cs="方正黑体_GBK" w:ascii="方正黑体_GBK" w:hAnsi="方正黑体_GBK"/>
          <w:color w:val="000000"/>
          <w:kern w:val="0"/>
          <w:sz w:val="31"/>
          <w:szCs w:val="31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left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 xml:space="preserve">重庆市璧山区政府信息主动公开制度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为切实做好全区政府信息主动公开工作，保障公民法人和其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他组织依法获取政府信息，根据《中华人民共和国政府信息公开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条例》，结合我区实际，制定本制度。 </w:t>
      </w:r>
    </w:p>
    <w:p>
      <w:pPr>
        <w:pStyle w:val="Normal"/>
        <w:keepNext w:val="false"/>
        <w:keepLines w:val="false"/>
        <w:widowControl/>
        <w:jc w:val="left"/>
        <w:rPr>
          <w:rFonts w:ascii="方正黑体_GBK" w:hAnsi="方正黑体_GBK" w:eastAsia="方正黑体_GBK" w:cs="方正黑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val="en-US" w:eastAsia="zh-CN" w:bidi="ar"/>
        </w:rPr>
        <w:t xml:space="preserve">一、政府信息主动公开的总体要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以公开为原则，不公开为例外。 </w:t>
      </w:r>
    </w:p>
    <w:p>
      <w:pPr>
        <w:pStyle w:val="Normal"/>
        <w:keepNext w:val="false"/>
        <w:keepLines w:val="false"/>
        <w:widowControl/>
        <w:jc w:val="left"/>
        <w:rPr>
          <w:rFonts w:ascii="方正黑体_GBK" w:hAnsi="方正黑体_GBK" w:eastAsia="方正黑体_GBK" w:cs="方正黑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val="en-US" w:eastAsia="zh-CN" w:bidi="ar"/>
        </w:rPr>
        <w:t xml:space="preserve">二、政府信息主动公开的主体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一）区人民政府，各镇人民政府，区政府各工作部门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二）法律、法规授权的具有管理公共事务职能的组织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三）与群众利益密切相关的公共企事业单位。 </w:t>
      </w:r>
    </w:p>
    <w:p>
      <w:pPr>
        <w:pStyle w:val="Normal"/>
        <w:keepNext w:val="false"/>
        <w:keepLines w:val="false"/>
        <w:widowControl/>
        <w:jc w:val="left"/>
        <w:rPr>
          <w:rFonts w:ascii="方正黑体_GBK" w:hAnsi="方正黑体_GBK" w:eastAsia="方正黑体_GBK" w:cs="方正黑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val="en-US" w:eastAsia="zh-CN" w:bidi="ar"/>
        </w:rPr>
        <w:t xml:space="preserve">三、政府信息主动公开的内容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一）反映本机关机构设置、职能、办事程序等情况的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二）涉及公民、法人或其他组织切身利益的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三）需要社会公众广泛知晓或者参与的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四）其他依照法律、法规和国家有关规定应主动公开的。 </w:t>
      </w:r>
    </w:p>
    <w:p>
      <w:pPr>
        <w:pStyle w:val="Normal"/>
        <w:keepNext w:val="false"/>
        <w:keepLines w:val="false"/>
        <w:widowControl/>
        <w:jc w:val="left"/>
        <w:rPr>
          <w:rFonts w:ascii="方正黑体_GBK" w:hAnsi="方正黑体_GBK" w:eastAsia="方正黑体_GBK" w:cs="方正黑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val="en-US" w:eastAsia="zh-CN" w:bidi="ar"/>
        </w:rPr>
        <w:t xml:space="preserve">四、区人民政府及部门应重点公开的内容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一）规范性文件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二）国民经济和社会发展规划、专项规划、区域规划及相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关政策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三）国民经济和社会发展统计信息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四）财政预算、决算报告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五）行政事业性收费的项目、依据、标准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六）政府集中采购项目的目录、标准及实施情况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七）行政许可的事项、依据、条件、数量、程序、期限以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及申请行政许可需要提交的全部材料目录及办理情况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八）重大建设项目的批准和实施情况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九）扶贫、教育、医疗、社会保障、促进就业等方面的政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策、措施及其实施情况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十）突发公共事件的应急预案、预警信息及应对情况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十一）环境保护、公共卫生、安全生产、食品药品、产品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质量的监督检查情况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十二）城乡建设和管理的重大事项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十三）社会公益事业建设情况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十四）征收或者征用土地、房屋拆迁及其补偿、补助费用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的发放、使用情况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十五）抢险救灾、优抚、救济、社会捐助等款物的管理、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使用和分配情况。 </w:t>
      </w:r>
    </w:p>
    <w:p>
      <w:pPr>
        <w:pStyle w:val="Normal"/>
        <w:keepNext w:val="false"/>
        <w:keepLines w:val="false"/>
        <w:widowControl/>
        <w:jc w:val="left"/>
        <w:rPr>
          <w:rFonts w:ascii="方正黑体_GBK" w:hAnsi="方正黑体_GBK" w:eastAsia="方正黑体_GBK" w:cs="方正黑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val="en-US" w:eastAsia="zh-CN" w:bidi="ar"/>
        </w:rPr>
        <w:t xml:space="preserve">五、各镇人民政府应重点公开的内容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一）贯彻落实国家和市级关于农村工作政策的情况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二）财政收支、各类专项资金的管理和使用情况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三）镇土地利用总体规划、宅基地使用的审核情况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四）征收或者征用土地、房屋拆迁及其补偿、补助费用的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发放、使用情况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五）镇的债权债务、筹资筹劳情况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六）抢险救灾、优抚、救济、社会捐助等款物的发放情况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七）镇集体企业及其他镇经济实体承包、租赁、拍卖等情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况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八）执行计划生育政策的情况。 </w:t>
      </w:r>
    </w:p>
    <w:p>
      <w:pPr>
        <w:pStyle w:val="Normal"/>
        <w:keepNext w:val="false"/>
        <w:keepLines w:val="false"/>
        <w:widowControl/>
        <w:jc w:val="left"/>
        <w:rPr>
          <w:rFonts w:ascii="方正黑体_GBK" w:hAnsi="方正黑体_GBK" w:eastAsia="方正黑体_GBK" w:cs="方正黑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val="en-US" w:eastAsia="zh-CN" w:bidi="ar"/>
        </w:rPr>
        <w:t xml:space="preserve">六、政府信息主动公开工作要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一）各地各部门必须明确机构，指定人员，落实责任，把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政府信息公开各项工作任务落到实处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二）各地各部门应当将主动公开的政府信息自形成或变更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之日起 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20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个工作日内，通过政府网站、政府公报、新闻发布会以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及报刊、广播、电视等便于公众知晓的方式公开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三）各地各部门在公开政府信息时，要切实做好保密审查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工作，所公开的政府信息不得涉及国家秘密、商业秘密、个人隐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私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（四）对不依法履行政府信息公开事务、不及时更新公开的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政府信息内容的，区政府将予以通报批评，情节严重的，将依法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对主管人员和其他直接责任人给予政纪处分。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方正黑体_GBK" w:hAnsi="方正黑体_GBK" w:eastAsia="方正黑体_GBK" w:cs="方正黑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val="en-US" w:eastAsia="zh-CN" w:bidi="ar"/>
        </w:rPr>
        <w:t>本制度自印发之日起施行。</w:t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1"/>
          <w:szCs w:val="31"/>
          <w:lang w:val="en-US" w:eastAsia="zh-CN" w:bidi="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2:16Z</dcterms:created>
  <dc:creator>Administrator</dc:creator>
  <dc:description/>
  <dc:language>en-US</dc:language>
  <cp:lastModifiedBy>Administrator</cp:lastModifiedBy>
  <dcterms:modified xsi:type="dcterms:W3CDTF">2020-05-26T09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