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 xml:space="preserve">重庆市璧山区政府信息依申请公开制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为进一步保障和落实公民、法人和组织的知情权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根据《中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民共和国政府信息公开条例》和《重庆市政务信息公开暂行办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法》，制定本制度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一、本制度所称依申请公开，是指公民、法人和其他组织（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下简称申请人）根据自身需要向有关行政事业单位提出申请，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求知晓未向社会公众公开的事项，行政机关依照本办法向申请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公开的活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二、依申请公开的基本原则：严格依法、方便快捷、保障权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利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三、下列政府信息不予公开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确定为国家秘密和涉及国家安全的信息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依法受保护的商业机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依法受保护的个人隐私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法律、法规禁止公开的其他事项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四、公民依申请公开政府信息应填写申请表。申请表应当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括下列内容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公民的姓名、工作单位、证件名称、联系方式等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所需政府信息的内容描述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申请人的签名或盖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申请提交时间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法人和其他组织申请应当包括下列内容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法人和其他组织名称、法定代表人及联系方式等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所需政府信息的内容要求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申请人的签名或盖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申请提交时间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《申请表》可以在受理机构处领取，也可以在重庆市璧山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政府公众信息网（网址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http://bs.cq.gov.cn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上下载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五、依申请公开方式：申请人申请公开政府信息时，可以采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用信函、传真、电子邮件等方式向行政事业单位提出申请。因客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观原因不能自行申请时，可委托他人申请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现场申请。申请人申请获取政府信息，应当采用书面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形式；申请人采用书面形式确有困难的，可以口头提出申请，由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受理该申请的行政机关代为填写政府信息公开申请，经申请人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认后生效。申请人描述所需政府信息的文件标题、文号或者确切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特征等有困难，向行政机关咨询的，行政机关应当提供必要的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助。申请人向行政机关申请提供与其自身相关的税费缴纳、社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保障、医疗卫生、行政登记等政府信息的，应当出示有效身份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件或者证明材料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网上申请。申请人可在重庆市璧山区人民政府公众信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息网站上填写电子版《申请表》，通过电子邮件方式发送至受理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构的电子邮箱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信函或传真申请。申请人填写《申请表》后，可以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过传真、信函方式提出申请，通过信函方式申请的，应在信封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下角注明“政府信息公开申请”字样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区政府信息公开工作机构不直接受理通过电话方式提出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请，但申请人可以通过电话咨询相应的问题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六、各行政事业单位对申请人提出的与本人生产、生活、研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究等特殊需要无关的政府信息公开申请，可以不予提供；对申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提出的政府信息公开申请可能危机国家安全、公共安全、经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安全和社会稳定的，不予答复。行政机关要与信息公开工作主管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部门及法制、保密、维稳、公安、监察等部门建立协调会商工作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机制，在处理内容比较敏感、答复难度较大、社会效应预期复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的申请时，应当与以上部门会商，研究是否公开、如何答复。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重听取法制部门意见，有效规避后续法律风险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行政机关在公开政府信息前，应当按照《中华人民共和国保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守国家秘密法》以及其他法律法规和国家有关规定对拟公开的政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府信息进行审查。对政府信息不能确定是否涉及国家秘密时，应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当依照法律法规和有关规定报有关主管部门或者同级保密工作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门确定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七、对申请公开的政府信息，行政事业单位应当遵循公正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公平、便民、及时、准确的原则，针对不同情形分别作出答复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申请公开的政府信息经审查可以公开的，需在规定办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理时限内，应当按照申请人要求的形式予以提供；无法按照申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要求的形式予以提供的，可以通过安排申请人查阅相关资料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提供复制件或者其他适当形式提供。属于按规定不予公开的，告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知申请人，并说明理由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申请公开的政府信息属于已主动公开的，应当告知申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请人获取该政府信息的方式和途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申请公开的政府信息中含有不应当公开的内容，但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能够作区分处理的，应当向申请人提供可以公开的信息内容；对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不予公开的部分，应当说明理由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申请公开的政府信息属于行政机关在日常工作中制作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或者获取的内部管理信息或者处于行政机关讨论、研究、审查中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的过程性信息，应当告知申请人申请公开的信息不属于应当公开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的政府信息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五）申请公开的政府信息所涉事项属于本机关公开范围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但本机关未制作、未获取，或者未以一定形式记录、保存的，应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当告知申请人申请公开的信息不存在并说明理由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六）申请公开的政府信息所涉事项不属于本机关职责权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范围的，应当告知申请人不属于本机关公开范围；对能够确定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政府信息公开机关的，应当告知申请人公开机关的名称、联系方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式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七）申请内容不明确的，应当告知申请人作出更改、补充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八）同一申请人向同一行政机关就同一政府信息重复提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―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6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 xml:space="preserve">―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公开申请的，行政机关已经依法答复的，不再重复办理并告知申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九）申请公开的政府信息与申请人的生产、生活、科研等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特殊需要无关的，告知申请人不予提供；已按档案管理法律、法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规的规定移交档案馆的，告知申请人依法向档案馆申请查阅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）对于申请事项不属于政府信息公开范畴或无法按申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提供政府信息的，应主动与申请人沟通，以取得申请人的理解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支持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八、各行政事业单位收到政府信息公开申请，能当场予以答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复的，应当场予以答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不能当场答复的，应当自收到申请之日起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工作日内予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以答复；如需延长答复期限的，应当经政府信息公开工作机构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责人同意，并告知申请人，延长答复的期限不得超过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工作日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请公开的政府信息涉及第三方权益的，行政机关征求第三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方意见所需时间不计算在法定规定期限内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九、各行政事业单位对依申请公开应提供相应场所，供申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当场阅读或者自行抄录。对阅读、行动有困难的残疾人、文盲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请人，行政事业单位应当提供必要的帮助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十、各行政事业单位向依申请公开当事人提供政府信息，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按照区物价部门的规定收取实际发生的检索、复制、邮寄、递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等成本费用。申请人属于低保家庭的，凭有关证明免收费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十一、各行政事业单位有下列情形之一的，由监察机关责令改正。情节严重的，对有关责任人依照有关规定给予政纪处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对申请人隐瞒或者拒绝提供应当公开的政府信息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未履行告知义务，造成一定影响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违反保密法律法规规定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违反规定收费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五）其他违反本法的行为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十二、申请人认为有关行政事业单位不按照规定履行政府信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息公开义务的，可以向该行政事业单位的政府信息公开工作机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投诉。对投诉处理不满意的，可向上一级政府信息公开工作机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投诉。接受投诉的机关应当及时调查处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十三、各级、各部门可依据本制度制定相应的实施细则。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级监察机关、政府信息公开工作机构应定期组织监督检查，确保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依申请公开工作顺利进行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十四、本制度自印发之日起施行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53Z</dcterms:created>
  <dc:creator>Administrator</dc:creator>
  <dc:description/>
  <dc:language>en-US</dc:language>
  <cp:lastModifiedBy>Administrator</cp:lastModifiedBy>
  <dcterms:modified xsi:type="dcterms:W3CDTF">2020-05-26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