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方正黑体_GBK" w:cs="方正黑体_GBK" w:ascii="方正黑体_GBK" w:hAnsi="方正黑体_GBK"/>
          <w:color w:val="000000"/>
          <w:kern w:val="0"/>
          <w:sz w:val="31"/>
          <w:szCs w:val="31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jc w:val="lef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 xml:space="preserve">重庆市璧山区政府信息公开保密审查制度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为确保政府信息公开真实、及时、有效、安全，根据《中华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人民共和国政府信息公开条例》的要求，结合我区实际，制定本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制度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一、本制度适用于主动公开的政府信息和依申请公开的政府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信息，在正式公开前，按照公开程序进行预先保密审查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二、政府信息公开保密审查的原则：“谁公开、谁审查、谁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负责”，未经审查的政府信息不得公开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三、政府信息公开保密审查应在一个工作日内完成，逾期未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确定的，视为同意公开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四、各行政机关对政府信息不能确定是否可以公开时，应当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报上级主管部门或者本级政府信息公开工作主管部门确定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五、对可能涉及国家秘密和法律、法规禁止公开的政府信息，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可会同同级保密工作部门确定是否公开；对可能涉及商业秘密的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政府信息，可会同同级工商部门确定是否公开；对可能涉及个人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隐私的政府信息，应在公开前征求权利人的意见，确定是否公开；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对一些敏感信息，由政府信息公开工作机构确定是否公开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六、政府信息保密审查的程序：拟定公开的政府信息；单位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分管领导审核；单位主要领导审批签发。需报上级批准的，经批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  <w:t xml:space="preserve">―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8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"/>
        </w:rPr>
        <w:t>―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准后予以公开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七、各行政机关不得以保密为借口，将应当公开的政府信息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不予公开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八、对应当公开而不公开和审查不严、公开内容失真以及出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现泄密等问题的，由监察机关依照有关法律、法规追究主要领导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和相关责任人的责任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九、本制度自印发之日起施行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9:43Z</dcterms:created>
  <dc:creator>Administrator</dc:creator>
  <dc:description/>
  <dc:language>en-US</dc:language>
  <cp:lastModifiedBy>Administrator</cp:lastModifiedBy>
  <dcterms:modified xsi:type="dcterms:W3CDTF">2020-05-26T08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