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19" w:before="0" w:after="0"/>
        <w:jc w:val="center"/>
        <w:rPr>
          <w:sz w:val="31"/>
          <w:szCs w:val="31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璧山区</w:t>
      </w:r>
      <w:r>
        <w:rPr>
          <w:rFonts w:cs="Times New Roman;Nimbus Roman No9 L" w:ascii="Times New Roman;Nimbus Roman No9 L" w:hAnsi="Times New Roman;Nimbus Roman No9 L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国民经济和社会发展</w:t>
      </w:r>
    </w:p>
    <w:p>
      <w:pPr>
        <w:pStyle w:val="Style15"/>
        <w:keepNext w:val="false"/>
        <w:keepLines w:val="false"/>
        <w:widowControl/>
        <w:spacing w:lineRule="atLeast" w:line="619" w:before="0" w:after="0"/>
        <w:jc w:val="center"/>
        <w:rPr>
          <w:sz w:val="31"/>
          <w:szCs w:val="31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计划执行情况及</w:t>
      </w:r>
      <w:r>
        <w:rPr>
          <w:rFonts w:cs="Times New Roman;Nimbus Roman No9 L" w:ascii="Times New Roman;Nimbus Roman No9 L" w:hAnsi="Times New Roman;Nimbus Roman No9 L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计划草案的报告</w:t>
      </w:r>
    </w:p>
    <w:p>
      <w:pPr>
        <w:pStyle w:val="Style15"/>
        <w:keepNext w:val="false"/>
        <w:keepLines w:val="false"/>
        <w:widowControl/>
        <w:spacing w:lineRule="atLeast" w:line="619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619" w:before="0" w:after="0"/>
        <w:jc w:val="center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重庆市璧山区发展和改革委员会</w:t>
      </w:r>
    </w:p>
    <w:p>
      <w:pPr>
        <w:pStyle w:val="Style15"/>
        <w:keepNext w:val="false"/>
        <w:keepLines w:val="false"/>
        <w:widowControl/>
        <w:spacing w:lineRule="atLeast" w:line="619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位代表：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受区政府委托，现将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国民经济和社会发展计划执行情况及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计划草案提请大会审议，并请各位政协委员提出意见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方正黑体_GBK" w:hAnsi="方正黑体_GBK" w:cs="方正黑体_GBK" w:eastAsia="方正黑体_GBK"/>
          <w:sz w:val="32"/>
          <w:szCs w:val="32"/>
        </w:rPr>
        <w:t>年国民经济和社会发展计划执行情况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以来，全区上下坚持以习近平新时代中国特色社会主义思想为指导，深入贯彻党的十九大和十九届历次全会精神，坚决落实党中央决策部署和市委工作要求，认真完成区委十四届十次全会、区政府工作报告重点任务和“十四五”规划纲要年度任务，增强“四个意识”、坚定“四个自信”、做到“两个维护”，牢记“国之大者”，立足新发展阶段，完整、准确、全面贯彻新发展理念，加快融入新发展格局，着力推动高质量发展，持续巩固拓展疫情防控和经济社会发展成果，成渝地区双城经济圈建设和“一区两群”协调发展走实走深，城乡区域发展均衡性协调性不断提升，主要经济指标好于预期，国民经济运行稳中加固、稳中向好，有效防范化解各类风险，延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续了好势头，释放了新动能，凸显了高质量，实现“十四五”</w:t>
      </w:r>
      <w:r>
        <w:rPr>
          <w:rFonts w:ascii="方正仿宋_GBK" w:hAnsi="方正仿宋_GBK" w:cs="方正仿宋_GBK" w:eastAsia="方正仿宋_GBK"/>
          <w:sz w:val="32"/>
          <w:szCs w:val="32"/>
        </w:rPr>
        <w:t>顺利开局，为庆祝建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周年营造了良好氛围，为奋力建设高质量发展样板区、打造高品质生活示范区奠定了扎实基础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  <w:t>——</w:t>
      </w:r>
      <w:r>
        <w:rPr>
          <w:rFonts w:ascii="方正楷体_GBK" w:hAnsi="方正楷体_GBK" w:cs="方正楷体_GBK" w:eastAsia="方正楷体_GBK"/>
          <w:sz w:val="32"/>
          <w:szCs w:val="32"/>
        </w:rPr>
        <w:t>主要指标符合预期，经济长期向好基本面持续巩固。</w:t>
      </w:r>
      <w:r>
        <w:rPr>
          <w:rFonts w:ascii="方正仿宋_GBK" w:hAnsi="方正仿宋_GBK" w:cs="方正仿宋_GBK" w:eastAsia="方正仿宋_GBK"/>
          <w:sz w:val="32"/>
          <w:szCs w:val="32"/>
        </w:rPr>
        <w:t>主要经济指标均好于全市平均水平，预计全区地区生产总值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1%</w:t>
      </w:r>
      <w:r>
        <w:rPr>
          <w:rFonts w:ascii="方正仿宋_GBK" w:hAnsi="方正仿宋_GBK" w:cs="方正仿宋_GBK" w:eastAsia="方正仿宋_GBK"/>
          <w:sz w:val="32"/>
          <w:szCs w:val="32"/>
        </w:rPr>
        <w:t>；规模以上工业增加值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7%</w:t>
      </w:r>
      <w:r>
        <w:rPr>
          <w:rFonts w:ascii="方正仿宋_GBK" w:hAnsi="方正仿宋_GBK" w:cs="方正仿宋_GBK" w:eastAsia="方正仿宋_GBK"/>
          <w:sz w:val="32"/>
          <w:szCs w:val="32"/>
        </w:rPr>
        <w:t>；固定资产投资总额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5%</w:t>
      </w:r>
      <w:r>
        <w:rPr>
          <w:rFonts w:ascii="方正仿宋_GBK" w:hAnsi="方正仿宋_GBK" w:cs="方正仿宋_GBK" w:eastAsia="方正仿宋_GBK"/>
          <w:sz w:val="32"/>
          <w:szCs w:val="32"/>
        </w:rPr>
        <w:t>，高于年初目标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个百分点；社会消费品零售总额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8%</w:t>
      </w:r>
      <w:r>
        <w:rPr>
          <w:rFonts w:ascii="方正仿宋_GBK" w:hAnsi="方正仿宋_GBK" w:cs="方正仿宋_GBK" w:eastAsia="方正仿宋_GBK"/>
          <w:sz w:val="32"/>
          <w:szCs w:val="32"/>
        </w:rPr>
        <w:t>，批零住餐均保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</w:rPr>
        <w:t>以上增长；一般公共预算收入完成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3.1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</w:rPr>
        <w:t>，其中税收完成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3.32</w:t>
      </w:r>
      <w:r>
        <w:rPr>
          <w:rFonts w:ascii="方正仿宋_GBK" w:hAnsi="方正仿宋_GBK" w:cs="方正仿宋_GBK" w:eastAsia="方正仿宋_GBK"/>
          <w:sz w:val="32"/>
          <w:szCs w:val="32"/>
        </w:rPr>
        <w:t>亿元，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  <w:t>——</w:t>
      </w:r>
      <w:r>
        <w:rPr>
          <w:rFonts w:ascii="方正楷体_GBK" w:hAnsi="方正楷体_GBK" w:cs="方正楷体_GBK" w:eastAsia="方正楷体_GBK"/>
          <w:sz w:val="32"/>
          <w:szCs w:val="32"/>
        </w:rPr>
        <w:t>制造业发展势头强劲，高新技术产业迈上新台阶。</w:t>
      </w:r>
      <w:r>
        <w:rPr>
          <w:rFonts w:ascii="方正仿宋_GBK" w:hAnsi="方正仿宋_GBK" w:cs="方正仿宋_GBK" w:eastAsia="方正仿宋_GBK"/>
          <w:sz w:val="32"/>
          <w:szCs w:val="32"/>
        </w:rPr>
        <w:t>产业能级不断提升，产业智能化、融合化发展趋势更加明显，刀片电池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Micro LED</w:t>
      </w:r>
      <w:r>
        <w:rPr>
          <w:rFonts w:ascii="方正仿宋_GBK" w:hAnsi="方正仿宋_GBK" w:cs="方正仿宋_GBK" w:eastAsia="方正仿宋_GBK"/>
          <w:sz w:val="32"/>
          <w:szCs w:val="32"/>
        </w:rPr>
        <w:t>等行业快速成长，弗迪电池成为我区首家百亿级企业，战略性新兴产业、数字经济增加值分别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0%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内外部创新要素资源加快集聚，大学城西区、科创小镇、创新生态社区等载体蓬勃发展，大众创业万众创新活力增强，高新技术企业数量跃居全市第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位，全社会研发经费支出占比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.25%</w:t>
      </w:r>
      <w:r>
        <w:rPr>
          <w:rFonts w:ascii="方正仿宋_GBK" w:hAnsi="方正仿宋_GBK" w:cs="方正仿宋_GBK" w:eastAsia="方正仿宋_GBK"/>
          <w:sz w:val="32"/>
          <w:szCs w:val="32"/>
        </w:rPr>
        <w:t>，高于全市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.14</w:t>
      </w:r>
      <w:r>
        <w:rPr>
          <w:rFonts w:ascii="方正仿宋_GBK" w:hAnsi="方正仿宋_GBK" w:cs="方正仿宋_GBK" w:eastAsia="方正仿宋_GBK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  <w:t>——</w:t>
      </w:r>
      <w:r>
        <w:rPr>
          <w:rFonts w:ascii="方正楷体_GBK" w:hAnsi="方正楷体_GBK" w:cs="方正楷体_GBK" w:eastAsia="方正楷体_GBK"/>
          <w:sz w:val="32"/>
          <w:szCs w:val="32"/>
        </w:rPr>
        <w:t>政策效应加快释放，社会预期和市场信心持续改善。</w:t>
      </w:r>
      <w:r>
        <w:rPr>
          <w:rFonts w:ascii="方正仿宋_GBK" w:hAnsi="方正仿宋_GBK" w:cs="方正仿宋_GBK" w:eastAsia="方正仿宋_GBK"/>
          <w:sz w:val="32"/>
          <w:szCs w:val="32"/>
        </w:rPr>
        <w:t>贯彻落实惠企政策，为企业减免缓缴各项费用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.9</w:t>
      </w:r>
      <w:r>
        <w:rPr>
          <w:rFonts w:ascii="方正仿宋_GBK" w:hAnsi="方正仿宋_GBK" w:cs="方正仿宋_GBK" w:eastAsia="方正仿宋_GBK"/>
          <w:sz w:val="32"/>
          <w:szCs w:val="32"/>
        </w:rPr>
        <w:t>亿元，民营经济增加值占比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74%</w:t>
      </w:r>
      <w:r>
        <w:rPr>
          <w:rFonts w:ascii="方正仿宋_GBK" w:hAnsi="方正仿宋_GBK" w:cs="方正仿宋_GBK" w:eastAsia="方正仿宋_GBK"/>
          <w:sz w:val="32"/>
          <w:szCs w:val="32"/>
        </w:rPr>
        <w:t>。市场主体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.7</w:t>
      </w:r>
      <w:r>
        <w:rPr>
          <w:rFonts w:ascii="方正仿宋_GBK" w:hAnsi="方正仿宋_GBK" w:cs="方正仿宋_GBK" w:eastAsia="方正仿宋_GBK"/>
          <w:sz w:val="32"/>
          <w:szCs w:val="32"/>
        </w:rPr>
        <w:t>万户，新登记市场主体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1236</w:t>
      </w:r>
      <w:r>
        <w:rPr>
          <w:rFonts w:ascii="方正仿宋_GBK" w:hAnsi="方正仿宋_GBK" w:cs="方正仿宋_GBK" w:eastAsia="方正仿宋_GBK"/>
          <w:sz w:val="32"/>
          <w:szCs w:val="32"/>
        </w:rPr>
        <w:t>户，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7.47%</w:t>
      </w:r>
      <w:r>
        <w:rPr>
          <w:rFonts w:ascii="方正仿宋_GBK" w:hAnsi="方正仿宋_GBK" w:cs="方正仿宋_GBK" w:eastAsia="方正仿宋_GBK"/>
          <w:sz w:val="32"/>
          <w:szCs w:val="32"/>
        </w:rPr>
        <w:t>。全区居民人均可支配收入增速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9.8%</w:t>
      </w:r>
      <w:r>
        <w:rPr>
          <w:rFonts w:ascii="方正仿宋_GBK" w:hAnsi="方正仿宋_GBK" w:cs="方正仿宋_GBK" w:eastAsia="方正仿宋_GBK"/>
          <w:sz w:val="32"/>
          <w:szCs w:val="32"/>
        </w:rPr>
        <w:t>，城镇新增就业超过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.1</w:t>
      </w:r>
      <w:r>
        <w:rPr>
          <w:rFonts w:ascii="方正仿宋_GBK" w:hAnsi="方正仿宋_GBK" w:cs="方正仿宋_GBK" w:eastAsia="方正仿宋_GBK"/>
          <w:sz w:val="32"/>
          <w:szCs w:val="32"/>
        </w:rPr>
        <w:t>万人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年来，我们重点抓了以下工作：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牢固树立新发展理念，高标准高质量编制发展规划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科学编制全区“十四五”规划纲要。结合上位规划、代表委员意见建议、“碳达峰、碳中和”绿色发展理念，出台《璧山区国民经济和社会发展第十四个五年规划和二○三五年远景目标纲要》（以下简称《规划纲要》）。围绕《规划纲要》提出的重要指标、重点任务、重大事项，按照机制化、政策化、项目化、事项化要求认真梳理，形成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部分共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19</w:t>
      </w:r>
      <w:r>
        <w:rPr>
          <w:rFonts w:ascii="方正仿宋_GBK" w:hAnsi="方正仿宋_GBK" w:cs="方正仿宋_GBK" w:eastAsia="方正仿宋_GBK"/>
          <w:sz w:val="32"/>
          <w:szCs w:val="32"/>
        </w:rPr>
        <w:t>项任务的分解方案，将工作落实到年度，责任明确到岗到人，建立工作台账，加强日常调度，严格把握进度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系统建立统一规划体系。借助“十四五”规划编制契机，坚持全区一盘棋，出台《统一规划体系更好发挥全区发展规划战略导向作用的实施意见》。通过建立健全目录清单管理制度、衔接协调机制和审批发布制度，理顺了全区发展规划和区级专项规划、区域规划、空间规划的关系，有效解决了规划衔接不充分、交叉重叠等问题，建立起以发展规划为统领、空间规划为基础、专项和区域规划为支撑的区级规划体系。通过深入推动规划与项目交互，完善了政府投资项目全链条管理制度，全面归集筛选“十四五”期间五年储备库项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58</w:t>
      </w:r>
      <w:r>
        <w:rPr>
          <w:rFonts w:ascii="方正仿宋_GBK" w:hAnsi="方正仿宋_GBK" w:cs="方正仿宋_GBK" w:eastAsia="方正仿宋_GBK"/>
          <w:sz w:val="32"/>
          <w:szCs w:val="32"/>
        </w:rPr>
        <w:t>个、总投资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233</w:t>
      </w:r>
      <w:r>
        <w:rPr>
          <w:rFonts w:ascii="方正仿宋_GBK" w:hAnsi="方正仿宋_GBK" w:cs="方正仿宋_GBK" w:eastAsia="方正仿宋_GBK"/>
          <w:sz w:val="32"/>
          <w:szCs w:val="32"/>
        </w:rPr>
        <w:t>亿元，“十四五”期间拟投资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768</w:t>
      </w:r>
      <w:r>
        <w:rPr>
          <w:rFonts w:ascii="方正仿宋_GBK" w:hAnsi="方正仿宋_GBK" w:cs="方正仿宋_GBK" w:eastAsia="方正仿宋_GBK"/>
          <w:sz w:val="32"/>
          <w:szCs w:val="32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加快推动编制专项规划。在统一规划体系下秉承“市区对应”原则，结合全区发展实际，以“上级考核要求、区领导点题、部门迫切需求”为准入条件，严格甄别筛选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7</w:t>
      </w:r>
      <w:r>
        <w:rPr>
          <w:rFonts w:ascii="方正仿宋_GBK" w:hAnsi="方正仿宋_GBK" w:cs="方正仿宋_GBK" w:eastAsia="方正仿宋_GBK"/>
          <w:sz w:val="32"/>
          <w:szCs w:val="32"/>
        </w:rPr>
        <w:t>个专项规划纳入“十四五”规划体系，明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个专项规划提交区委、区政府研究，其余专项规划由相关区领导召集研究审定后以部门名义发布。各专项规划围绕国民经济和社会发展重点领域展开编制，坚持下位规划服从上位规划、下级规划服务上级规划、等位规划相互协调，充分吸纳区委、区政府重点项目和重要工作，有效实现财政、金融、项目等要素协同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pacing w:val="0"/>
          <w:sz w:val="32"/>
          <w:szCs w:val="32"/>
        </w:rPr>
        <w:t>坚持不懈推动创新驱动发展，创新资源要素加速聚集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聚力建设西部（重庆）科学城璧山片区。核心载体加速建设，西部（重庆）科学城璧山创新生态社区一期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万方建成投用，双龙科技创新小镇建设有序推进。科创项目加速引育，引入脑陆科技、中关村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e</w:t>
      </w:r>
      <w:r>
        <w:rPr>
          <w:rFonts w:ascii="方正仿宋_GBK" w:hAnsi="方正仿宋_GBK" w:cs="方正仿宋_GBK" w:eastAsia="方正仿宋_GBK"/>
          <w:sz w:val="32"/>
          <w:szCs w:val="32"/>
        </w:rPr>
        <w:t>谷、锐梵互动等，持续推动空间太阳能电站实验基地建设。创新主体加速集聚，培育博士后工作站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家，新增科技型企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78</w:t>
      </w:r>
      <w:r>
        <w:rPr>
          <w:rFonts w:ascii="方正仿宋_GBK" w:hAnsi="方正仿宋_GBK" w:cs="方正仿宋_GBK" w:eastAsia="方正仿宋_GBK"/>
          <w:sz w:val="32"/>
          <w:szCs w:val="32"/>
        </w:rPr>
        <w:t>家、高新技术企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1</w:t>
      </w:r>
      <w:r>
        <w:rPr>
          <w:rFonts w:ascii="方正仿宋_GBK" w:hAnsi="方正仿宋_GBK" w:cs="方正仿宋_GBK" w:eastAsia="方正仿宋_GBK"/>
          <w:sz w:val="32"/>
          <w:szCs w:val="32"/>
        </w:rPr>
        <w:t>家，区级及以上研发机构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49</w:t>
      </w:r>
      <w:r>
        <w:rPr>
          <w:rFonts w:ascii="方正仿宋_GBK" w:hAnsi="方正仿宋_GBK" w:cs="方正仿宋_GBK" w:eastAsia="方正仿宋_GBK"/>
          <w:sz w:val="32"/>
          <w:szCs w:val="32"/>
        </w:rPr>
        <w:t>个。创新链、产业链、资金链加速融合，有力推动企业与科研院所、高校开展合作，规模以上工业企业设立研发机构占比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8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家初创企业获得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60</w:t>
      </w:r>
      <w:r>
        <w:rPr>
          <w:rFonts w:ascii="方正仿宋_GBK" w:hAnsi="方正仿宋_GBK" w:cs="方正仿宋_GBK" w:eastAsia="方正仿宋_GBK"/>
          <w:sz w:val="32"/>
          <w:szCs w:val="32"/>
        </w:rPr>
        <w:t>万元种子基金支持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73</w:t>
      </w:r>
      <w:r>
        <w:rPr>
          <w:rFonts w:ascii="方正仿宋_GBK" w:hAnsi="方正仿宋_GBK" w:cs="方正仿宋_GBK" w:eastAsia="方正仿宋_GBK"/>
          <w:sz w:val="32"/>
          <w:szCs w:val="32"/>
        </w:rPr>
        <w:t>家科技型企业获得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.7</w:t>
      </w:r>
      <w:r>
        <w:rPr>
          <w:rFonts w:ascii="方正仿宋_GBK" w:hAnsi="方正仿宋_GBK" w:cs="方正仿宋_GBK" w:eastAsia="方正仿宋_GBK"/>
          <w:sz w:val="32"/>
          <w:szCs w:val="32"/>
        </w:rPr>
        <w:t>亿元知识价值信用贷款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聚力构筑良好创新生态。创新政策矩阵持续完善，出台创新驱动高质量发展、培育发展“双高”企业、加快发展研究院经济等实施方案，制定鼓励科技创新二十五条实施细则、科技创新创业孵化载体认定管理办法等扶持政策。科技体制改革持续推进，建立“科技璧山、创新璧山”季度监测指标体系，探索实施区域关键核心技术和共性关键技术项目“揭榜挂帅”攻关机制。引才育才力度持续加大，积极举办、参与高校“百名教授璧山行”“百万英才兴重庆”等活动，启用在蓉人才飞地，扩展高层次人才一站式服务平台功能，累计引进培养高层次人才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465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聚力打造科技创新平台。建好以高新技术产业研究院为代表的科技成果孵化平台，累计引入团队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个、孵化高成长企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家、授权知识产权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项。建好以康佳、比亚迪等为代表的专业技术平台，康佳成功研发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P0.12</w:t>
      </w:r>
      <w:r>
        <w:rPr>
          <w:rFonts w:ascii="方正仿宋_GBK" w:hAnsi="方正仿宋_GBK" w:cs="方正仿宋_GBK" w:eastAsia="方正仿宋_GBK"/>
          <w:sz w:val="32"/>
          <w:szCs w:val="32"/>
        </w:rPr>
        <w:t>发光二极管（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Micro LED</w:t>
      </w:r>
      <w:r>
        <w:rPr>
          <w:rFonts w:ascii="方正仿宋_GBK" w:hAnsi="方正仿宋_GBK" w:cs="方正仿宋_GBK" w:eastAsia="方正仿宋_GBK"/>
          <w:sz w:val="32"/>
          <w:szCs w:val="32"/>
        </w:rPr>
        <w:t>）微晶屏等多项行业领先成果，获评市级制造业创新中心、市级重点实验室；比亚迪“高集成刀片动力电池技术”获评“全球新能源汽车创新技术”。建好以重庆大学璧山先进技术研究院为代表的“政产学研”融合平台，遴选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个科研团队入驻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全面打造开放新高地，区域发展协调性持续增强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着力融入成渝相向发展新格局。双城经济圈建设走深走实，成渝地区双城经济圈科技创新联盟落户璧山；抢抓国家调研成渝地区水安全保障契机，向上争取长征渠重庆段规划用水量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.68</w:t>
      </w:r>
      <w:r>
        <w:rPr>
          <w:rFonts w:ascii="方正仿宋_GBK" w:hAnsi="方正仿宋_GBK" w:cs="方正仿宋_GBK" w:eastAsia="方正仿宋_GBK"/>
          <w:sz w:val="32"/>
          <w:szCs w:val="32"/>
        </w:rPr>
        <w:t>亿立方米，西部（重庆）花卉苗木产业园成功纳入川渝合作重大项目。川渝“朋友圈”持续扩大，与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个城市签订合作协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个；签约川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家、投资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2.8</w:t>
      </w:r>
      <w:r>
        <w:rPr>
          <w:rFonts w:ascii="方正仿宋_GBK" w:hAnsi="方正仿宋_GBK" w:cs="方正仿宋_GBK" w:eastAsia="方正仿宋_GBK"/>
          <w:sz w:val="32"/>
          <w:szCs w:val="32"/>
        </w:rPr>
        <w:t>亿元；设立成渝地区高校创新创业促进会，招募川渝两地高校、科技创新企业、科技孵化中心等会员单位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7</w:t>
      </w:r>
      <w:r>
        <w:rPr>
          <w:rFonts w:ascii="方正仿宋_GBK" w:hAnsi="方正仿宋_GBK" w:cs="方正仿宋_GBK" w:eastAsia="方正仿宋_GBK"/>
          <w:sz w:val="32"/>
          <w:szCs w:val="32"/>
        </w:rPr>
        <w:t>家。推动两地公共服务普惠共享，实现人才档案、用工信息等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项就业服务跨省流动；登记开户、购房提取等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项住房公积金服务跨省接续；养老保险关系转移、社保卡挂失启用等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项社保服务跨省办理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不断提升对外开放能级。开放通道持续拓展，重庆新机场选址、前期要素保障、集疏运体系规划研究有序推进；成渝中线高铁、渝昆高铁启动建设，兰渝高铁前期工作开展顺利，渝遂高速复线、永璧高速、轨道交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号线、虎溪隧道开工建设，璧铜线、金凤隧道有序推进，合璧津高速工程量完成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5%</w:t>
      </w:r>
      <w:r>
        <w:rPr>
          <w:rFonts w:ascii="方正仿宋_GBK" w:hAnsi="方正仿宋_GBK" w:cs="方正仿宋_GBK" w:eastAsia="方正仿宋_GBK"/>
          <w:sz w:val="32"/>
          <w:szCs w:val="32"/>
        </w:rPr>
        <w:t>。开放合作持续深化，成功接入中新（重庆）国际互联网数据专用通道；积极筹建重庆东盟合作中心，东南亚风情小镇开工建设，御湖片区、临空经济产业区规划有序推进，参加进博会、广交会、西洽会等重要展会；与市口岸物流办、渝新欧公司开展物流服务合作，进出口总额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sz w:val="32"/>
          <w:szCs w:val="32"/>
        </w:rPr>
        <w:t>亿元，实际利用外资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.5</w:t>
      </w:r>
      <w:r>
        <w:rPr>
          <w:rFonts w:ascii="方正仿宋_GBK" w:hAnsi="方正仿宋_GBK" w:cs="方正仿宋_GBK" w:eastAsia="方正仿宋_GBK"/>
          <w:sz w:val="32"/>
          <w:szCs w:val="32"/>
        </w:rPr>
        <w:t>亿美元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大力推进“一区两群”协调发展。与梁平区建立对口协同发展关系，签署战略合作协议、五年规划、年度计划，挂牌成立“璧山梁平协作产业园”。推进城乡互动，培训梁平区基层干部、村社致富带头人等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人，帮助梁平区销售农特、文旅产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122</w:t>
      </w:r>
      <w:r>
        <w:rPr>
          <w:rFonts w:ascii="方正仿宋_GBK" w:hAnsi="方正仿宋_GBK" w:cs="方正仿宋_GBK" w:eastAsia="方正仿宋_GBK"/>
          <w:sz w:val="32"/>
          <w:szCs w:val="32"/>
        </w:rPr>
        <w:t>万元。推进科技协作，与梁平区企业、科研机构协商共建创业平台，促进创新资源共享、科技成果转化。推进市场互通，建立两地产销对接机制，推动璧山兔、来凤鱼、梁平柚、张鸭子等互设连锁网点，联动提升两区名特优产品品牌影响力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更高起点推进深化改革，市场活力有效激发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深入优化营商环境。深入运行“企业吹哨 部门报到”互动机制，立足线上线下、内外循环、点面破题“全维度”结合，围绕招商、营商、安商领域弱项短板问题“全链条”打造，遵循体系化构建和机制化管理运行“全闭环”考核，高效解决企业问题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300</w:t>
      </w:r>
      <w:r>
        <w:rPr>
          <w:rFonts w:ascii="方正仿宋_GBK" w:hAnsi="方正仿宋_GBK" w:cs="方正仿宋_GBK" w:eastAsia="方正仿宋_GBK"/>
          <w:sz w:val="32"/>
          <w:szCs w:val="32"/>
        </w:rPr>
        <w:t>余个，获评“全市优化营商环境十佳示范案例”。创新推出“八大资金池”，累计帮助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70</w:t>
      </w:r>
      <w:r>
        <w:rPr>
          <w:rFonts w:ascii="方正仿宋_GBK" w:hAnsi="方正仿宋_GBK" w:cs="方正仿宋_GBK" w:eastAsia="方正仿宋_GBK"/>
          <w:sz w:val="32"/>
          <w:szCs w:val="32"/>
        </w:rPr>
        <w:t>家次企业获得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66</w:t>
      </w:r>
      <w:r>
        <w:rPr>
          <w:rFonts w:ascii="方正仿宋_GBK" w:hAnsi="方正仿宋_GBK" w:cs="方正仿宋_GBK" w:eastAsia="方正仿宋_GBK"/>
          <w:sz w:val="32"/>
          <w:szCs w:val="32"/>
        </w:rPr>
        <w:t>笔共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6.5</w:t>
      </w:r>
      <w:r>
        <w:rPr>
          <w:rFonts w:ascii="方正仿宋_GBK" w:hAnsi="方正仿宋_GBK" w:cs="方正仿宋_GBK" w:eastAsia="方正仿宋_GBK"/>
          <w:sz w:val="32"/>
          <w:szCs w:val="32"/>
        </w:rPr>
        <w:t>亿元贷款。持续推进社会信用体系建设，成立全市首个专业信用协会和行业专委会，搭建全市首个线上信用金融服务平台，纳入全市激励督查通报，获评第一批“重庆市信用示范城市”。健全完善服务体系，“代办专员”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37</w:t>
      </w:r>
      <w:r>
        <w:rPr>
          <w:rFonts w:ascii="方正仿宋_GBK" w:hAnsi="方正仿宋_GBK" w:cs="方正仿宋_GBK" w:eastAsia="方正仿宋_GBK"/>
          <w:sz w:val="32"/>
          <w:szCs w:val="32"/>
        </w:rPr>
        <w:t>家企业办理行政审批手续，“出生一件事”联办服务帮助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余户家庭实现新生儿出生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大事项跨部门联办，获中央电视台、光明日报等主流媒体宣传报道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深入开展家政服务业提质扩容“领跑者”行动试点。将试点作为“党建引领、基层治理”的重要内容，推动“四融五化”，探索推行“小区吹哨 部门报到”机制，强化小区自治“造血”功能。培育线上线下平台型家政龙头企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家、专业型员工制家政企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家。建成“城市生活馆”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</w:rPr>
        <w:t>个，“城市生活网”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</w:rPr>
        <w:t>下载量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4.6</w:t>
      </w:r>
      <w:r>
        <w:rPr>
          <w:rFonts w:ascii="方正仿宋_GBK" w:hAnsi="方正仿宋_GBK" w:cs="方正仿宋_GBK" w:eastAsia="方正仿宋_GBK"/>
          <w:sz w:val="32"/>
          <w:szCs w:val="32"/>
        </w:rPr>
        <w:t>万余人次，入驻商户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100</w:t>
      </w:r>
      <w:r>
        <w:rPr>
          <w:rFonts w:ascii="方正仿宋_GBK" w:hAnsi="方正仿宋_GBK" w:cs="方正仿宋_GBK" w:eastAsia="方正仿宋_GBK"/>
          <w:sz w:val="32"/>
          <w:szCs w:val="32"/>
        </w:rPr>
        <w:t>余家，获评全市“小切口，大民生”优秀互联网平台，被国家部委吸纳作为智慧生活全国推广案例，有关试点做法也得到国家发改委连维良副主任高度评价，连续三次在全国交流会上发言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深入推动咨询服务创新发展。加强咨政服务能力建设，充分发挥璧山发展研究院、投资决策委员会作用，对全区发展规划、改革难点、重大项目等开展调查研究、决策咨询。提升全过程工程咨询服务水平，绿发公司与重庆咨询集团共建工程咨询机构孵化平台，已入驻社会组织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家，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余个项目提供咨询服务。拓展企业咨询产业服务，引进德勤咨询公司开展“一企一策”精准服务企业。搭建招商引资全链条服务系统，围绕招商项目从签约到履约结束全流程开展第三方督导，推动项目落地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坚定不移发展实体经济，现代产业体系加快构建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多举措推动制造业提升。产业体系补链成群，签约落地嘉陵特装、中国兵装、恒渝电子等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73</w:t>
      </w:r>
      <w:r>
        <w:rPr>
          <w:rFonts w:ascii="方正仿宋_GBK" w:hAnsi="方正仿宋_GBK" w:cs="方正仿宋_GBK" w:eastAsia="方正仿宋_GBK"/>
          <w:sz w:val="32"/>
          <w:szCs w:val="32"/>
        </w:rPr>
        <w:t>个项目，开工建设中科曙光等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个项目，投产达产比亚迪二期等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4</w:t>
      </w:r>
      <w:r>
        <w:rPr>
          <w:rFonts w:ascii="方正仿宋_GBK" w:hAnsi="方正仿宋_GBK" w:cs="方正仿宋_GBK" w:eastAsia="方正仿宋_GBK"/>
          <w:sz w:val="32"/>
          <w:szCs w:val="32"/>
        </w:rPr>
        <w:t>个项目。助推企业提质增效，新增国家级“专精特新”“小巨人”企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家，培育重庆市“专精特新”企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家；制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亿级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亿级企业成长计划和上市企业“金蛋”“银蛋”计划，新增规模以上工业企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家；召开消费品工业品牌建设推进会，消费品工业产值占比提升至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6%</w:t>
      </w:r>
      <w:r>
        <w:rPr>
          <w:rFonts w:ascii="方正仿宋_GBK" w:hAnsi="方正仿宋_GBK" w:cs="方正仿宋_GBK" w:eastAsia="方正仿宋_GBK"/>
          <w:sz w:val="32"/>
          <w:szCs w:val="32"/>
        </w:rPr>
        <w:t>；完成智能化改造项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71</w:t>
      </w:r>
      <w:r>
        <w:rPr>
          <w:rFonts w:ascii="方正仿宋_GBK" w:hAnsi="方正仿宋_GBK" w:cs="方正仿宋_GBK" w:eastAsia="方正仿宋_GBK"/>
          <w:sz w:val="32"/>
          <w:szCs w:val="32"/>
        </w:rPr>
        <w:t>个，建设数字化车间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个、智能工厂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；大力发展工业互联网，新增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家企业上云上平台，青山公司等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家企业纳入第一批工业互联网试点示范。高新区承载能力扩容提升，高新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平方公里规划研究有序推进，完成曙光湖智慧城公园景观概念方案，签约古德里酒店，开工建设创新生态社区（二期）、中小企业生态家园、中小企业集聚区、专业园等高品质低成本发展空间项目；稳步推进实验学校、曙光湖片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人才公寓、高铁站前片区及拓展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公里路网建设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全方位推进现代服务业发展。推动生产性服务业创新发展，实施丰树物流园智能化改造，建成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余个城乡末端物流配送点；成立中科院知识产权与成果产业化创新中心、西部（重庆）科学城智能制造专利池；成功举办西部动漫节、中华非遗国际设计周、国际半程马拉松赛、房车露营展等城市品牌赛事节会。推动生活性服务业品质提升，重庆中医药学院一期主体完工，两山科兴基金撬动华道生物细胞药物研发基地、脑陆科技研究院等社会资本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亿元；秀湖公园、东岳体育公园获批国家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A</w:t>
      </w:r>
      <w:r>
        <w:rPr>
          <w:rFonts w:ascii="方正仿宋_GBK" w:hAnsi="方正仿宋_GBK" w:cs="方正仿宋_GBK" w:eastAsia="方正仿宋_GBK"/>
          <w:sz w:val="32"/>
          <w:szCs w:val="32"/>
        </w:rPr>
        <w:t>级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A</w:t>
      </w:r>
      <w:r>
        <w:rPr>
          <w:rFonts w:ascii="方正仿宋_GBK" w:hAnsi="方正仿宋_GBK" w:cs="方正仿宋_GBK" w:eastAsia="方正仿宋_GBK"/>
          <w:sz w:val="32"/>
          <w:szCs w:val="32"/>
        </w:rPr>
        <w:t>级旅游景区；新加坡国际酒店加速建设，水上乐园前期工作稳步开展，全景电影小镇建成投用；打造红色旅游线路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条，纳入“重庆市十大旅游精品线路”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条；璧山兔、来凤鱼斩获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重庆好礼旅游商品文创产品大赛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项大奖；南门唐城市级特色示范街区提档升级，“璧山冷酒”夜市品牌持续擦亮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立体化推动数字经济和实体经济深度融合。数字产业化、产业数字化同频共振，西部（国际）数字经济产业生态区片区综合开发正式启动，先进计算产业创业中心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GPU</w:t>
      </w:r>
      <w:r>
        <w:rPr>
          <w:rFonts w:ascii="方正仿宋_GBK" w:hAnsi="方正仿宋_GBK" w:cs="方正仿宋_GBK" w:eastAsia="方正仿宋_GBK"/>
          <w:sz w:val="32"/>
          <w:szCs w:val="32"/>
        </w:rPr>
        <w:t>项目开工建设；联合重视传媒、创业汇等企业打造西部直播电商基地。数字化治理水平全面提升，推动数字与政务活动、公共服务、社会治理深度融合，加速推进智慧交通、智慧城管、智慧能源、智慧排水等平台建设工作；承办“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重庆市网络安全宣传周”，成功申报“重庆市网络安全人才培训基地”。典型应用场景全面铺开，拓展智慧政务、智慧环保、智慧教育、智慧医疗、智慧旅游和智慧社区等智能化运用，挖掘开发数字化应用场景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个；搭建国家量子通信骨干网“成渝干线”，推进量子信息安全托管全国运营中心建设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纵深推进乡村振兴战略，城乡融合发展蹄疾步稳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推动现代农业高质量发展。重要农产品稳产保供，粮食产量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6.8</w:t>
      </w:r>
      <w:r>
        <w:rPr>
          <w:rFonts w:ascii="方正仿宋_GBK" w:hAnsi="方正仿宋_GBK" w:cs="方正仿宋_GBK" w:eastAsia="方正仿宋_GBK"/>
          <w:sz w:val="32"/>
          <w:szCs w:val="32"/>
        </w:rPr>
        <w:t>万吨，超过年初预期；生猪出栏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万头，同比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1%</w:t>
      </w:r>
      <w:r>
        <w:rPr>
          <w:rFonts w:ascii="方正仿宋_GBK" w:hAnsi="方正仿宋_GBK" w:cs="方正仿宋_GBK" w:eastAsia="方正仿宋_GBK"/>
          <w:sz w:val="32"/>
          <w:szCs w:val="32"/>
        </w:rPr>
        <w:t>。农民收入稳定增长，农村居民人均可支配收入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3969</w:t>
      </w:r>
      <w:r>
        <w:rPr>
          <w:rFonts w:ascii="方正仿宋_GBK" w:hAnsi="方正仿宋_GBK" w:cs="方正仿宋_GBK" w:eastAsia="方正仿宋_GBK"/>
          <w:sz w:val="32"/>
          <w:szCs w:val="32"/>
        </w:rPr>
        <w:t>元，同比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9%</w:t>
      </w:r>
      <w:r>
        <w:rPr>
          <w:rFonts w:ascii="方正仿宋_GBK" w:hAnsi="方正仿宋_GBK" w:cs="方正仿宋_GBK" w:eastAsia="方正仿宋_GBK"/>
          <w:sz w:val="32"/>
          <w:szCs w:val="32"/>
        </w:rPr>
        <w:t>。现代农业基础设施建设加快推进，建成高标准农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.3</w:t>
      </w:r>
      <w:r>
        <w:rPr>
          <w:rFonts w:ascii="方正仿宋_GBK" w:hAnsi="方正仿宋_GBK" w:cs="方正仿宋_GBK" w:eastAsia="方正仿宋_GBK"/>
          <w:sz w:val="32"/>
          <w:szCs w:val="32"/>
        </w:rPr>
        <w:t>万亩，完成土地宜机化整治面积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0.9</w:t>
      </w:r>
      <w:r>
        <w:rPr>
          <w:rFonts w:ascii="方正仿宋_GBK" w:hAnsi="方正仿宋_GBK" w:cs="方正仿宋_GBK" w:eastAsia="方正仿宋_GBK"/>
          <w:sz w:val="32"/>
          <w:szCs w:val="32"/>
        </w:rPr>
        <w:t>万亩。农业“接二连三”成效初显，创建重庆市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亿级农产品加工业示范园区，优化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条乡村旅游精品路线，培育农村直播电商人才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7</w:t>
      </w:r>
      <w:r>
        <w:rPr>
          <w:rFonts w:ascii="方正仿宋_GBK" w:hAnsi="方正仿宋_GBK" w:cs="方正仿宋_GBK" w:eastAsia="方正仿宋_GBK"/>
          <w:sz w:val="32"/>
          <w:szCs w:val="32"/>
        </w:rPr>
        <w:t>人，多渠道开展直播带货实践，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度农产品电商销售额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亿元。“菜园”“果园”“花园”建设提速提质，打造果蔬标准园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，引进茄果类、瓜类示范新品种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9</w:t>
      </w:r>
      <w:r>
        <w:rPr>
          <w:rFonts w:ascii="方正仿宋_GBK" w:hAnsi="方正仿宋_GBK" w:cs="方正仿宋_GBK" w:eastAsia="方正仿宋_GBK"/>
          <w:sz w:val="32"/>
          <w:szCs w:val="32"/>
        </w:rPr>
        <w:t>个，养殖“璧山清水鱼”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.6</w:t>
      </w:r>
      <w:r>
        <w:rPr>
          <w:rFonts w:ascii="方正仿宋_GBK" w:hAnsi="方正仿宋_GBK" w:cs="方正仿宋_GBK" w:eastAsia="方正仿宋_GBK"/>
          <w:sz w:val="32"/>
          <w:szCs w:val="32"/>
        </w:rPr>
        <w:t>万亩；加快建设渝西蔬菜研发中心种质资源库生物基地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推动脱贫攻坚与乡村振兴有效衔接。建立健全乡村振兴机制，挂牌成立区乡村振兴局；全覆盖向乡村振兴重点帮扶镇街、村选派工作队或第一书记。“两不愁三保障”和饮水安全保障成果持续巩固，全区义务教育巩固率达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99.8%</w:t>
      </w:r>
      <w:r>
        <w:rPr>
          <w:rFonts w:ascii="方正仿宋_GBK" w:hAnsi="方正仿宋_GBK" w:cs="方正仿宋_GBK" w:eastAsia="方正仿宋_GBK"/>
          <w:sz w:val="32"/>
          <w:szCs w:val="32"/>
        </w:rPr>
        <w:t>，脱贫人口基本医疗保险参保率达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个村居集中供水率达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95%</w:t>
      </w:r>
      <w:r>
        <w:rPr>
          <w:rFonts w:ascii="方正仿宋_GBK" w:hAnsi="方正仿宋_GBK" w:cs="方正仿宋_GBK" w:eastAsia="方正仿宋_GBK"/>
          <w:sz w:val="32"/>
          <w:szCs w:val="32"/>
        </w:rPr>
        <w:t>，完成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户农村低收入群体危房改造。产业就业后续扶持力度持续加大，累计发放小额信贷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94.2</w:t>
      </w:r>
      <w:r>
        <w:rPr>
          <w:rFonts w:ascii="方正仿宋_GBK" w:hAnsi="方正仿宋_GBK" w:cs="方正仿宋_GBK" w:eastAsia="方正仿宋_GBK"/>
          <w:sz w:val="32"/>
          <w:szCs w:val="32"/>
        </w:rPr>
        <w:t>万元，“旺农贷”风险补偿资金撬动银行授信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。农村人居环境持续改善，试点开展“五清理一活动”专项行动，分类推进农村厕所革命，生活污水处理设施覆盖率达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8.6%</w:t>
      </w:r>
      <w:r>
        <w:rPr>
          <w:rFonts w:ascii="方正仿宋_GBK" w:hAnsi="方正仿宋_GBK" w:cs="方正仿宋_GBK" w:eastAsia="方正仿宋_GBK"/>
          <w:sz w:val="32"/>
          <w:szCs w:val="32"/>
        </w:rPr>
        <w:t>，实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人以上农村居民聚居点全覆盖，建成农村生活垃圾分类示范村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33</w:t>
      </w:r>
      <w:r>
        <w:rPr>
          <w:rFonts w:ascii="方正仿宋_GBK" w:hAnsi="方正仿宋_GBK" w:cs="方正仿宋_GBK" w:eastAsia="方正仿宋_GBK"/>
          <w:sz w:val="32"/>
          <w:szCs w:val="32"/>
        </w:rPr>
        <w:t>个、绿化示范村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，大兴镇高桥村获评国家级乡村治理示范村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推动国家城乡融合发展试验区建设。城乡融合发展机制加快完善，出台国家城乡融合发展试验区重庆西部片区（璧山）实施方案，实施新型城镇化试点评估。“以点带面”改革试验格局加快构筑，有序推进璧北璧南片区城乡融合试验发展示范区、“田园都市、都市田园”试验田建设，新增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个村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镇全域纳入“三变”改革试点。农村集体经济加快壮大，全面完成农村集体产权制度改革、土地确权颁证，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以上农业项目财政补助资金全部纳入股权化改革，集体经济经营性收入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元以上村（社区）占比达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5%</w:t>
      </w:r>
      <w:r>
        <w:rPr>
          <w:rFonts w:ascii="方正仿宋_GBK" w:hAnsi="方正仿宋_GBK" w:cs="方正仿宋_GBK" w:eastAsia="方正仿宋_GBK"/>
          <w:sz w:val="32"/>
          <w:szCs w:val="32"/>
        </w:rPr>
        <w:t>。“三社”融合加快推进，建成镇街基层社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个、农村综合服务社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26</w:t>
      </w:r>
      <w:r>
        <w:rPr>
          <w:rFonts w:ascii="方正仿宋_GBK" w:hAnsi="方正仿宋_GBK" w:cs="方正仿宋_GBK" w:eastAsia="方正仿宋_GBK"/>
          <w:sz w:val="32"/>
          <w:szCs w:val="32"/>
        </w:rPr>
        <w:t>个，培育农民合作社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3</w:t>
      </w:r>
      <w:r>
        <w:rPr>
          <w:rFonts w:ascii="方正仿宋_GBK" w:hAnsi="方正仿宋_GBK" w:cs="方正仿宋_GBK" w:eastAsia="方正仿宋_GBK"/>
          <w:sz w:val="32"/>
          <w:szCs w:val="32"/>
        </w:rPr>
        <w:t>家、家庭农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家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坚持生态优先绿色发展，生态文明建设深入推进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持续打好污染防治攻坚战。严格落实生态环境保护“党政同责、一岗双责”，完成璧山区国家生态文明建设示范区复核市级评估，发布《璧山区生态环境“十四五”规划和二○三五年远景目标》。打好“蓝天保卫战”，探索除霾降尘和抑制臭氧，空气质量优良天数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天左右。打好“碧水保卫战”，升级“智慧河长”系统，新建农村污水处理设施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座，完成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700</w:t>
      </w:r>
      <w:r>
        <w:rPr>
          <w:rFonts w:ascii="方正仿宋_GBK" w:hAnsi="方正仿宋_GBK" w:cs="方正仿宋_GBK" w:eastAsia="方正仿宋_GBK"/>
          <w:sz w:val="32"/>
          <w:szCs w:val="32"/>
        </w:rPr>
        <w:t>万吨城镇生活污水达标处置排放工作和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万吨渗滤液达标处置排放工作，城市集中饮用水水源地水质达标率达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，“三河”出境断面水质稳定保持Ⅲ类。打好“净土保卫战”，印发“无废城市”建设实施方案，规范化处置工业源和社会源危险废物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.2</w:t>
      </w:r>
      <w:r>
        <w:rPr>
          <w:rFonts w:ascii="方正仿宋_GBK" w:hAnsi="方正仿宋_GBK" w:cs="方正仿宋_GBK" w:eastAsia="方正仿宋_GBK"/>
          <w:sz w:val="32"/>
          <w:szCs w:val="32"/>
        </w:rPr>
        <w:t>万吨，持续推进化肥农药减量增效，建立土壤酸化治理示范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万亩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持续推动生产生活方式绿色转型。落实“三线一单”分区管控要求，严把环境准入关，关停“小散乱污”企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37</w:t>
      </w:r>
      <w:r>
        <w:rPr>
          <w:rFonts w:ascii="方正仿宋_GBK" w:hAnsi="方正仿宋_GBK" w:cs="方正仿宋_GBK" w:eastAsia="方正仿宋_GBK"/>
          <w:sz w:val="32"/>
          <w:szCs w:val="32"/>
        </w:rPr>
        <w:t>家。有序推动碳达峰、碳中和工作，启动编制碳达峰行动方案、温室气体排放清单，引导企业开展碳排放权交易。加快推动绿色制造体系建设，累计创建市级绿色工厂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家，其中国家级绿色工厂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家。扎实推动公共机构节能降耗，累计创建国家级节约型机关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个、市级节水型机关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39</w:t>
      </w:r>
      <w:r>
        <w:rPr>
          <w:rFonts w:ascii="方正仿宋_GBK" w:hAnsi="方正仿宋_GBK" w:cs="方正仿宋_GBK" w:eastAsia="方正仿宋_GBK"/>
          <w:sz w:val="32"/>
          <w:szCs w:val="32"/>
        </w:rPr>
        <w:t>个。深入推动绿色生活创建行动，创建绿色社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个，建设绿色建筑面积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6.19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，建立生活垃圾分类奖惩制度，建成垃圾分类收集厢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个、生活垃圾分类两网融合点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个，开展“绿色家庭创建暨光盘行动”等宣传活动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持续巩固提升城市品质。城市空间拓展优化，完善国土空间规划编制，优化“四山”管控区规划，完成玉泉湖、曙光湖片区控规修编；完成《璧山区土地征收成片开发方案》中确定的年度实施计划，争取用地指标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7463</w:t>
      </w:r>
      <w:r>
        <w:rPr>
          <w:rFonts w:ascii="方正仿宋_GBK" w:hAnsi="方正仿宋_GBK" w:cs="方正仿宋_GBK" w:eastAsia="方正仿宋_GBK"/>
          <w:sz w:val="32"/>
          <w:szCs w:val="32"/>
        </w:rPr>
        <w:t>亩，实施征地拆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7991</w:t>
      </w:r>
      <w:r>
        <w:rPr>
          <w:rFonts w:ascii="方正仿宋_GBK" w:hAnsi="方正仿宋_GBK" w:cs="方正仿宋_GBK" w:eastAsia="方正仿宋_GBK"/>
          <w:sz w:val="32"/>
          <w:szCs w:val="32"/>
        </w:rPr>
        <w:t>亩，供应土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175</w:t>
      </w:r>
      <w:r>
        <w:rPr>
          <w:rFonts w:ascii="方正仿宋_GBK" w:hAnsi="方正仿宋_GBK" w:cs="方正仿宋_GBK" w:eastAsia="方正仿宋_GBK"/>
          <w:sz w:val="32"/>
          <w:szCs w:val="32"/>
        </w:rPr>
        <w:t>亩，处置闲置土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35</w:t>
      </w:r>
      <w:r>
        <w:rPr>
          <w:rFonts w:ascii="方正仿宋_GBK" w:hAnsi="方正仿宋_GBK" w:cs="方正仿宋_GBK" w:eastAsia="方正仿宋_GBK"/>
          <w:sz w:val="32"/>
          <w:szCs w:val="32"/>
        </w:rPr>
        <w:t>亩。城市形象持续改善，美化坡坎崖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79</w:t>
      </w:r>
      <w:r>
        <w:rPr>
          <w:rFonts w:ascii="方正仿宋_GBK" w:hAnsi="方正仿宋_GBK" w:cs="方正仿宋_GBK" w:eastAsia="方正仿宋_GBK"/>
          <w:sz w:val="32"/>
          <w:szCs w:val="32"/>
        </w:rPr>
        <w:t>处，新增城市绿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；升级改造璧南河滨河步道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公里，云巴慢行系统一期投用；改造老旧小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，新改建公厕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座、农贸市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。城市治理深入推进，整治雨污排水管网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73</w:t>
      </w:r>
      <w:r>
        <w:rPr>
          <w:rFonts w:ascii="方正仿宋_GBK" w:hAnsi="方正仿宋_GBK" w:cs="方正仿宋_GBK" w:eastAsia="方正仿宋_GBK"/>
          <w:sz w:val="32"/>
          <w:szCs w:val="32"/>
        </w:rPr>
        <w:t>公里，整改占道经营等问题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万余个，治理违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.4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；建成生态停车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，数字化管理停车位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万余个，常态化开展城区交通秩序综合整治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八）全力以赴创造高品质生活，社会民生持续改善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大力实施就业优先政策。打好“保障企业用工”“促进充分就业”组合拳，举办招聘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8</w:t>
      </w:r>
      <w:r>
        <w:rPr>
          <w:rFonts w:ascii="方正仿宋_GBK" w:hAnsi="方正仿宋_GBK" w:cs="方正仿宋_GBK" w:eastAsia="方正仿宋_GBK"/>
          <w:sz w:val="32"/>
          <w:szCs w:val="32"/>
        </w:rPr>
        <w:t>场，发布招工令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期、聚贤令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1</w:t>
      </w:r>
      <w:r>
        <w:rPr>
          <w:rFonts w:ascii="方正仿宋_GBK" w:hAnsi="方正仿宋_GBK" w:cs="方正仿宋_GBK" w:eastAsia="方正仿宋_GBK"/>
          <w:sz w:val="32"/>
          <w:szCs w:val="32"/>
        </w:rPr>
        <w:t>期，城镇新增就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万人，发放创业担保贷款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794</w:t>
      </w:r>
      <w:r>
        <w:rPr>
          <w:rFonts w:ascii="方正仿宋_GBK" w:hAnsi="方正仿宋_GBK" w:cs="方正仿宋_GBK" w:eastAsia="方正仿宋_GBK"/>
          <w:sz w:val="32"/>
          <w:szCs w:val="32"/>
        </w:rPr>
        <w:t>万元。深化校企合作，推动青山工业等多家企业建立校企合作关系，促进三友食品等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家企业与职教中心签订“订单班”培养协议，输送实习生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927</w:t>
      </w:r>
      <w:r>
        <w:rPr>
          <w:rFonts w:ascii="方正仿宋_GBK" w:hAnsi="方正仿宋_GBK" w:cs="方正仿宋_GBK" w:eastAsia="方正仿宋_GBK"/>
          <w:sz w:val="32"/>
          <w:szCs w:val="32"/>
        </w:rPr>
        <w:t>名；举办人才供需对接洽谈会，开展中高职校长“璧山行”活动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大力提高社会保障水平。深入实施全民参保计划扩面专项行动，城乡居民养老保险、基本医疗保险参保覆盖率均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95%</w:t>
      </w:r>
      <w:r>
        <w:rPr>
          <w:rFonts w:ascii="方正仿宋_GBK" w:hAnsi="方正仿宋_GBK" w:cs="方正仿宋_GBK" w:eastAsia="方正仿宋_GBK"/>
          <w:sz w:val="32"/>
          <w:szCs w:val="32"/>
        </w:rPr>
        <w:t>。全面创建全国义务教育优质均衡发展区，启动学前教育普及普惠区创建工作；新建公办幼儿园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所，新增学位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620</w:t>
      </w:r>
      <w:r>
        <w:rPr>
          <w:rFonts w:ascii="方正仿宋_GBK" w:hAnsi="方正仿宋_GBK" w:cs="方正仿宋_GBK" w:eastAsia="方正仿宋_GBK"/>
          <w:sz w:val="32"/>
          <w:szCs w:val="32"/>
        </w:rPr>
        <w:t>个；永嘉实验小学建成投用，职教中心二期、大路中学主体完工，高新区实验学校、东林智慧学校动工。扎实开展社会救助，发放低保金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800</w:t>
      </w:r>
      <w:r>
        <w:rPr>
          <w:rFonts w:ascii="方正仿宋_GBK" w:hAnsi="方正仿宋_GBK" w:cs="方正仿宋_GBK" w:eastAsia="方正仿宋_GBK"/>
          <w:sz w:val="32"/>
          <w:szCs w:val="32"/>
        </w:rPr>
        <w:t>万元、特困人员保障金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243</w:t>
      </w:r>
      <w:r>
        <w:rPr>
          <w:rFonts w:ascii="方正仿宋_GBK" w:hAnsi="方正仿宋_GBK" w:cs="方正仿宋_GBK" w:eastAsia="方正仿宋_GBK"/>
          <w:sz w:val="32"/>
          <w:szCs w:val="32"/>
        </w:rPr>
        <w:t>万元、临时救助金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08</w:t>
      </w:r>
      <w:r>
        <w:rPr>
          <w:rFonts w:ascii="方正仿宋_GBK" w:hAnsi="方正仿宋_GBK" w:cs="方正仿宋_GBK" w:eastAsia="方正仿宋_GBK"/>
          <w:sz w:val="32"/>
          <w:szCs w:val="32"/>
        </w:rPr>
        <w:t>万元，惠及民众超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万人。健全退役军人保障体系制度，创新军地共建双拥模式，组织退役军人专场招聘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场，打造退役军人创业孵化园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，成功创建全国示范型退役军人服务站。加快发展保障性租赁住房，全年向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人配租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.9</w:t>
      </w:r>
      <w:r>
        <w:rPr>
          <w:rFonts w:ascii="方正仿宋_GBK" w:hAnsi="方正仿宋_GBK" w:cs="方正仿宋_GBK" w:eastAsia="方正仿宋_GBK"/>
          <w:sz w:val="32"/>
          <w:szCs w:val="32"/>
        </w:rPr>
        <w:t>万套。丰富医养服务供给，完成区人民医院传染病区改扩建工程，建成镇街养老服务中心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、农村养老服务点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大力发展文体事业。推动文体基础设施建设，档案馆、博物馆启动建设，首个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城市书房对外开放，市民活动中心加速推进，金剑山森林步道、缙云山生态环山步道建成投用。扎实开展文物保护，实施谢唯进故居等文物保护单位修缮工程，区级文物保护单位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90</w:t>
      </w:r>
      <w:r>
        <w:rPr>
          <w:rFonts w:ascii="方正仿宋_GBK" w:hAnsi="方正仿宋_GBK" w:cs="方正仿宋_GBK" w:eastAsia="方正仿宋_GBK"/>
          <w:sz w:val="32"/>
          <w:szCs w:val="32"/>
        </w:rPr>
        <w:t>处。营造文体活动氛围，举办璧山半程马拉松等体育赛事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余场，开展大型文化活动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余场，流动文化服务进村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</w:rPr>
        <w:t>场，新增非遗传承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名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九）竭心尽力筑牢安全基底，平安璧山加快构建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有效统筹发展和安全。疫情防控、金融、房地产、政府债务等重点领域风险有效防范，发展安全保障水平持续提升。按照国家和市级要求落实疫情防控管理，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岁以上人群第一剂次接种完成进度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2.7%</w:t>
      </w:r>
      <w:r>
        <w:rPr>
          <w:rFonts w:ascii="方正仿宋_GBK" w:hAnsi="方正仿宋_GBK" w:cs="方正仿宋_GBK" w:eastAsia="方正仿宋_GBK"/>
          <w:sz w:val="32"/>
          <w:szCs w:val="32"/>
        </w:rPr>
        <w:t>，全程接种完成进度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3.2%</w:t>
      </w:r>
      <w:r>
        <w:rPr>
          <w:rFonts w:ascii="方正仿宋_GBK" w:hAnsi="方正仿宋_GBK" w:cs="方正仿宋_GBK" w:eastAsia="方正仿宋_GBK"/>
          <w:sz w:val="32"/>
          <w:szCs w:val="32"/>
        </w:rPr>
        <w:t>；全力保障疫情防控支出，拨付疫情防控支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7857</w:t>
      </w:r>
      <w:r>
        <w:rPr>
          <w:rFonts w:ascii="方正仿宋_GBK" w:hAnsi="方正仿宋_GBK" w:cs="方正仿宋_GBK" w:eastAsia="方正仿宋_GBK"/>
          <w:sz w:val="32"/>
          <w:szCs w:val="32"/>
        </w:rPr>
        <w:t>万元；支持企业复工复产，为企业减负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7082</w:t>
      </w:r>
      <w:r>
        <w:rPr>
          <w:rFonts w:ascii="方正仿宋_GBK" w:hAnsi="方正仿宋_GBK" w:cs="方正仿宋_GBK" w:eastAsia="方正仿宋_GBK"/>
          <w:sz w:val="32"/>
          <w:szCs w:val="32"/>
        </w:rPr>
        <w:t>万元，拨付职业技能培训补贴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8</w:t>
      </w:r>
      <w:r>
        <w:rPr>
          <w:rFonts w:ascii="方正仿宋_GBK" w:hAnsi="方正仿宋_GBK" w:cs="方正仿宋_GBK" w:eastAsia="方正仿宋_GBK"/>
          <w:sz w:val="32"/>
          <w:szCs w:val="32"/>
        </w:rPr>
        <w:t>万元。重点领域金融风险持续化解，开展防范非法集资集中宣传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70</w:t>
      </w:r>
      <w:r>
        <w:rPr>
          <w:rFonts w:ascii="方正仿宋_GBK" w:hAnsi="方正仿宋_GBK" w:cs="方正仿宋_GBK" w:eastAsia="方正仿宋_GBK"/>
          <w:sz w:val="32"/>
          <w:szCs w:val="32"/>
        </w:rPr>
        <w:t>余次，累计排查各类企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537</w:t>
      </w:r>
      <w:r>
        <w:rPr>
          <w:rFonts w:ascii="方正仿宋_GBK" w:hAnsi="方正仿宋_GBK" w:cs="方正仿宋_GBK" w:eastAsia="方正仿宋_GBK"/>
          <w:sz w:val="32"/>
          <w:szCs w:val="32"/>
        </w:rPr>
        <w:t>家；银行业不良率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0.43%</w:t>
      </w:r>
      <w:r>
        <w:rPr>
          <w:rFonts w:ascii="方正仿宋_GBK" w:hAnsi="方正仿宋_GBK" w:cs="方正仿宋_GBK" w:eastAsia="方正仿宋_GBK"/>
          <w:sz w:val="32"/>
          <w:szCs w:val="32"/>
        </w:rPr>
        <w:t>，优于全市平均水平。政府债务风险有效管控，发行政府债券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亿元，债券资金使用效益持续提升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是有效防范化解风险隐患。安全隐患有效消除，整治销号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78</w:t>
      </w:r>
      <w:r>
        <w:rPr>
          <w:rFonts w:ascii="方正仿宋_GBK" w:hAnsi="方正仿宋_GBK" w:cs="方正仿宋_GBK" w:eastAsia="方正仿宋_GBK"/>
          <w:sz w:val="32"/>
          <w:szCs w:val="32"/>
        </w:rPr>
        <w:t>处新增地质灾害点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个山洪灾害威胁点；完成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41</w:t>
      </w:r>
      <w:r>
        <w:rPr>
          <w:rFonts w:ascii="方正仿宋_GBK" w:hAnsi="方正仿宋_GBK" w:cs="方正仿宋_GBK" w:eastAsia="方正仿宋_GBK"/>
          <w:sz w:val="32"/>
          <w:szCs w:val="32"/>
        </w:rPr>
        <w:t>栋建筑消防管网维修，消除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老旧小区火灾隐患，拆改可燃雨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07</w:t>
      </w:r>
      <w:r>
        <w:rPr>
          <w:rFonts w:ascii="方正仿宋_GBK" w:hAnsi="方正仿宋_GBK" w:cs="方正仿宋_GBK" w:eastAsia="方正仿宋_GBK"/>
          <w:sz w:val="32"/>
          <w:szCs w:val="32"/>
        </w:rPr>
        <w:t>户；开展交通安全隐患排查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73</w:t>
      </w:r>
      <w:r>
        <w:rPr>
          <w:rFonts w:ascii="方正仿宋_GBK" w:hAnsi="方正仿宋_GBK" w:cs="方正仿宋_GBK" w:eastAsia="方正仿宋_GBK"/>
          <w:sz w:val="32"/>
          <w:szCs w:val="32"/>
        </w:rPr>
        <w:t>次，整改率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全面落实安全生产责任，扎实开展重点行业领域专项整治，试点运用“互联网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安全生产监管”信息化系统。深化“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+N”</w:t>
      </w:r>
      <w:r>
        <w:rPr>
          <w:rFonts w:ascii="方正仿宋_GBK" w:hAnsi="方正仿宋_GBK" w:cs="方正仿宋_GBK" w:eastAsia="方正仿宋_GBK"/>
          <w:sz w:val="32"/>
          <w:szCs w:val="32"/>
        </w:rPr>
        <w:t>矛盾纠纷联调机制，实现网上信访代理全覆盖。开展“治重化积、清仓见底”专项工作，“治重化积”案件结案率达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，“清仓见底”案件结案率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3.94%</w:t>
      </w:r>
      <w:r>
        <w:rPr>
          <w:rFonts w:ascii="方正仿宋_GBK" w:hAnsi="方正仿宋_GBK" w:cs="方正仿宋_GBK" w:eastAsia="方正仿宋_GBK"/>
          <w:sz w:val="32"/>
          <w:szCs w:val="32"/>
        </w:rPr>
        <w:t>。全面落实粮食安全行政首长责任制，开展油气长输管道大排查大整治大执法百日行动，加大流动加油站（点）清查处置力度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是有效提升应急处危能力。全面推进应急设施建设，综合执法办案中心建成投用，消防指挥中心主体完工；新建区域应急物资库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、救援中心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、微型消防站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51</w:t>
      </w:r>
      <w:r>
        <w:rPr>
          <w:rFonts w:ascii="方正仿宋_GBK" w:hAnsi="方正仿宋_GBK" w:cs="方正仿宋_GBK" w:eastAsia="方正仿宋_GBK"/>
          <w:sz w:val="32"/>
          <w:szCs w:val="32"/>
        </w:rPr>
        <w:t>个；设立生物防火阻隔带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3</w:t>
      </w:r>
      <w:r>
        <w:rPr>
          <w:rFonts w:ascii="方正仿宋_GBK" w:hAnsi="方正仿宋_GBK" w:cs="方正仿宋_GBK" w:eastAsia="方正仿宋_GBK"/>
          <w:sz w:val="32"/>
          <w:szCs w:val="32"/>
        </w:rPr>
        <w:t>公里，完成公路安防工程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余公里，完善安防设施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11</w:t>
      </w:r>
      <w:r>
        <w:rPr>
          <w:rFonts w:ascii="方正仿宋_GBK" w:hAnsi="方正仿宋_GBK" w:cs="方正仿宋_GBK" w:eastAsia="方正仿宋_GBK"/>
          <w:sz w:val="32"/>
          <w:szCs w:val="32"/>
        </w:rPr>
        <w:t>处。实施重点地域森林防火和水利重点设施视频监控建设，完成自然灾害基础数据“一张图”，实现应急指挥调度“一键通”。开展应急演练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余次，切实增强应急救援能力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是中国共产党成立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周年和“两个一百年”奋斗目标的历史交汇点，回顾过去不寻常、不平凡的五年，面对纷繁复杂的国际国内形势，我们成功应对重大挑战、经受重大考验，璧山在国家、全市战略格局中的地位日益凸显。综合实力显著提升，地区生产总值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30</w:t>
      </w:r>
      <w:r>
        <w:rPr>
          <w:rFonts w:ascii="方正仿宋_GBK" w:hAnsi="方正仿宋_GBK" w:cs="方正仿宋_GBK" w:eastAsia="方正仿宋_GBK"/>
          <w:sz w:val="32"/>
          <w:szCs w:val="32"/>
        </w:rPr>
        <w:t>亿元，人均地区生产总值超过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万元。创新能力持续加强，科技进步贡献率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1%</w:t>
      </w:r>
      <w:r>
        <w:rPr>
          <w:rFonts w:ascii="方正仿宋_GBK" w:hAnsi="方正仿宋_GBK" w:cs="方正仿宋_GBK" w:eastAsia="方正仿宋_GBK"/>
          <w:sz w:val="32"/>
          <w:szCs w:val="32"/>
        </w:rPr>
        <w:t>，万人发明专利拥有量超过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件。区域价值不断提高，阔步迈入轨道交通时代，城市公园体系基本形成。生态环境更加优化，空气优良天数稳步增长，获得国家生态文明建设示范区等国字号名片。活力动能空前释放，比亚迪、康佳等重点项目相继落地，成为主城都市区中心城区外唯一人口净流入城市。人民生活不断改善，脱贫攻坚完美收官，教育发展力度空前，医疗卫生推进有力，养老服务多元发展，文化实力明显增强，社会更加和谐稳定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绩来之不易，成之惟艰。这是以习近平同志为核心的党中央统揽全局、把舵定向的结果。这是市委、市政府准确识变、科学应变、主动求变的结果。这是区委、区政府坚持从全局谋划一域、以一域服务全局，既谋当下之策、又谋长远之计，对标对表落实党中央、市委决策部署的结果。这是全区各镇街、各部门和广大干部群众顽强拼搏、艰苦奋斗的结果。全区上下勠力同心、共克时艰，展现出良好的精神风貌、扎实的工作作风，形成了众志成城、共促发展的强大力量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十七届人大五次会议批准的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计划草案明确的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7</w:t>
      </w:r>
      <w:r>
        <w:rPr>
          <w:rFonts w:ascii="方正仿宋_GBK" w:hAnsi="方正仿宋_GBK" w:cs="方正仿宋_GBK" w:eastAsia="方正仿宋_GBK"/>
          <w:sz w:val="32"/>
          <w:szCs w:val="32"/>
        </w:rPr>
        <w:t>项指标中，能源消耗总量等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个约束性指标全部完成，地区生产总值增速等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个预期性指标中有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个实现预期，特别是数字经济增加值增速逐年提高，与民生相关的指标完成较好，人民群众的获得感、幸福感、安全感明显增强。规模以上工业企业拥有研发机构比重和上市企业数量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预期性指标未达到预期，主要原因分别是：市级研发机构认定标准提高，部分市级研发机构未通过复审，距年初确定的规模以上工业企业拥有研发机构比重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</w:rPr>
        <w:t>预期目标相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%</w:t>
      </w:r>
      <w:r>
        <w:rPr>
          <w:rFonts w:ascii="方正仿宋_GBK" w:hAnsi="方正仿宋_GBK" w:cs="方正仿宋_GBK" w:eastAsia="方正仿宋_GBK"/>
          <w:sz w:val="32"/>
          <w:szCs w:val="32"/>
        </w:rPr>
        <w:t>；企业上市培育周期较长，部分拟上市企业缺乏核心技术和专业团队，加之企业自身上市决心和动力不足，未完成年初确定新增上市企业数量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家的预期目标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方正黑体_GBK" w:hAnsi="方正黑体_GBK" w:cs="方正黑体_GBK" w:eastAsia="方正黑体_GBK"/>
          <w:sz w:val="32"/>
          <w:szCs w:val="32"/>
        </w:rPr>
        <w:t>年国民经济和社会发展计划总体考虑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是实施“十四五”规划的第二年，也是乘势而上开启全面建设社会主义现代化国家新征程的关键之年。做好全区经济社会发展工作，要坚持从长期大势认识当前形势，紧紧抓住重要战略机遇期，保持高质量发展方向不动摇，确保经济运行在合理区间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宏观形势判断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，全球疫情仍将持续演变，外部环境更趋复杂严峻，国内经济运行还面临许多结构性矛盾、体制性障碍，改革发展任务更加繁重。虽然挑战前所未有，更具有复杂性、全局性，但机遇也前所未有，只要我们保持战略定力，锚定奋斗目标，就能够在危机中育先机、于变局中开新局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区经济社会发展面临困难和挑战。一是国际形势依然复杂严峻，大国博弈加速国际政治经济格局深刻调整，影响全区经济社会发展的不稳定因素增多。二是疫情变化仍是最大不确定因素，当前全球疫情还在持续蔓延，国内零星散发病例和局部暴发疫情的风险始终存在。三是我国经济发展面临多年未见的需求收缩、供给冲击、预期转弱三重压力，经济下行压力仍然较大。四是全区高质量发展面临诸多问题，如产业能级和竞争力不强、创新发展能力较弱、城乡区域发展协调性不足、基础设施短板突出、绿色发展任务繁重、社会治理水平有待提升等，保持经济稳定运行难度明显加大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看到经济运行中风险挑战上升的同时，更要看到我区发展面临的重大机遇。随着《成渝地区双城经济圈建设规划纲要》发布，成渝地区双城经济圈建设迈入全面实施新阶段，重庆战略地位进一步凸显、战略空间进一步拓展、战略潜能进一步释放，必将为璧山带来诸多政策利好、投资利好、项目利好，我们完全有信心、有实力、有举措保持经济平稳健康可持续发展。作为主城都市区同城化发展先行区，璧山新的战略优势和竞争优势正在加速累积。一是区位优势更加明显。璧山东向紧紧“粘附”中心城区，是重庆的“西大门”，已列入西部（重庆）科学城建设重点片区，未来城市开发空间将占到幅员面积的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/3</w:t>
      </w:r>
      <w:r>
        <w:rPr>
          <w:rFonts w:ascii="方正仿宋_GBK" w:hAnsi="方正仿宋_GBK" w:cs="方正仿宋_GBK" w:eastAsia="方正仿宋_GBK"/>
          <w:sz w:val="32"/>
          <w:szCs w:val="32"/>
        </w:rPr>
        <w:t>，与中心城区一体化发展趋势已成。二是开放优势日益突出。重庆新机场选址落户，成渝高铁穿境而过，地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线尖璧段和多条隧道通联中心城区，未来将形成“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机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普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城际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高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轨道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高速”的互联互通格局，为璧山融入国内国际双循环奠定坚实基础。三是产业优势日趋巩固。璧山既是全市向西开放的主阵地，也是全市新型工业化的主战场，产业体系健全、创新动力充沛，集聚了比亚迪、康佳、青山、红宇等一批龙头企业，为新一轮发展提供了坚实支撑。四是发展环境优势持续提升。重商、亲商、安商、富商氛围浓厚，教育人才优势不断释放，国家生态文明建设示范区等“金字招牌”凸显分量，具有宜居宜业宜游的良好本底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总体要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面贯彻党的十九大、十九届历次全会和中央经济工作会议精神，弘扬伟大建党精神，坚持稳中求进工作总基调，全面深化改革开放，坚持创新驱动发展，统筹疫情防控和经济社会发展，统筹发展和安全，继续做好“六稳”“六保”工作，持续改善民生，保持经济运行在合理区间，保持社会大局稳定，以经济社会高质量发展的优异成绩迎接党的二十大胜利召开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主要发展目标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有效衔接“十四五”目标，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国民经济和社会发展计划指标确定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7</w:t>
      </w:r>
      <w:r>
        <w:rPr>
          <w:rFonts w:ascii="方正仿宋_GBK" w:hAnsi="方正仿宋_GBK" w:cs="方正仿宋_GBK" w:eastAsia="方正仿宋_GBK"/>
          <w:sz w:val="32"/>
          <w:szCs w:val="32"/>
        </w:rPr>
        <w:t>个。其中环境空气质量优良天数、森林覆盖率、能源强度下降和能源总量增量等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个为约束性指标，其余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个为预期性指标。综合考虑高质量发展这一根本要求，对标对表中央、市委经济工作会议总体要求，综合分析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国内外经济形势、宏观政策取向和经济增长支撑因素，结合建设高质量发展样板区、打造高品质生活示范区和“十四五”规划确定的地区生产总值增长目标，提出全区经济增长预期目标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%</w:t>
      </w:r>
      <w:r>
        <w:rPr>
          <w:rFonts w:ascii="方正仿宋_GBK" w:hAnsi="方正仿宋_GBK" w:cs="方正仿宋_GBK" w:eastAsia="方正仿宋_GBK"/>
          <w:sz w:val="32"/>
          <w:szCs w:val="32"/>
        </w:rPr>
        <w:t>左右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经济运行保持在合理区间。规模以上工业增加值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</w:rPr>
        <w:t>，服务业增加值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7%</w:t>
      </w:r>
      <w:r>
        <w:rPr>
          <w:rFonts w:ascii="方正仿宋_GBK" w:hAnsi="方正仿宋_GBK" w:cs="方正仿宋_GBK" w:eastAsia="方正仿宋_GBK"/>
          <w:sz w:val="32"/>
          <w:szCs w:val="32"/>
        </w:rPr>
        <w:t>，农业增加值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</w:rPr>
        <w:t>，固定资产投资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%</w:t>
      </w:r>
      <w:r>
        <w:rPr>
          <w:rFonts w:ascii="方正仿宋_GBK" w:hAnsi="方正仿宋_GBK" w:cs="方正仿宋_GBK" w:eastAsia="方正仿宋_GBK"/>
          <w:sz w:val="32"/>
          <w:szCs w:val="32"/>
        </w:rPr>
        <w:t>，社会消费品零售总额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9%</w:t>
      </w:r>
      <w:r>
        <w:rPr>
          <w:rFonts w:ascii="方正仿宋_GBK" w:hAnsi="方正仿宋_GBK" w:cs="方正仿宋_GBK" w:eastAsia="方正仿宋_GBK"/>
          <w:sz w:val="32"/>
          <w:szCs w:val="32"/>
        </w:rPr>
        <w:t>，一般公共预算收入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</w:rPr>
        <w:t>，进出口总值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科技支撑能力持续增强。高技术产业增加值占工业比重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5%</w:t>
      </w:r>
      <w:r>
        <w:rPr>
          <w:rFonts w:ascii="方正仿宋_GBK" w:hAnsi="方正仿宋_GBK" w:cs="方正仿宋_GBK" w:eastAsia="方正仿宋_GBK"/>
          <w:sz w:val="32"/>
          <w:szCs w:val="32"/>
        </w:rPr>
        <w:t>左右，高新技术企业数量超过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50</w:t>
      </w:r>
      <w:r>
        <w:rPr>
          <w:rFonts w:ascii="方正仿宋_GBK" w:hAnsi="方正仿宋_GBK" w:cs="方正仿宋_GBK" w:eastAsia="方正仿宋_GBK"/>
          <w:sz w:val="32"/>
          <w:szCs w:val="32"/>
        </w:rPr>
        <w:t>家，战略性新兴产业增加值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</w:rPr>
        <w:t>以上，全社会研发经费支出占地区生产总值比重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.3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社会民生持续改善。全区居民人均可支配收入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%</w:t>
      </w:r>
      <w:r>
        <w:rPr>
          <w:rFonts w:ascii="方正仿宋_GBK" w:hAnsi="方正仿宋_GBK" w:cs="方正仿宋_GBK" w:eastAsia="方正仿宋_GBK"/>
          <w:sz w:val="32"/>
          <w:szCs w:val="32"/>
        </w:rPr>
        <w:t>，新增城镇就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.5</w:t>
      </w:r>
      <w:r>
        <w:rPr>
          <w:rFonts w:ascii="方正仿宋_GBK" w:hAnsi="方正仿宋_GBK" w:cs="方正仿宋_GBK" w:eastAsia="方正仿宋_GBK"/>
          <w:sz w:val="32"/>
          <w:szCs w:val="32"/>
        </w:rPr>
        <w:t>万人左右，城镇调查失业率控制在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.5%</w:t>
      </w:r>
      <w:r>
        <w:rPr>
          <w:rFonts w:ascii="方正仿宋_GBK" w:hAnsi="方正仿宋_GBK" w:cs="方正仿宋_GBK" w:eastAsia="方正仿宋_GBK"/>
          <w:sz w:val="32"/>
          <w:szCs w:val="32"/>
        </w:rPr>
        <w:t>以内，持续办好重点民生实事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重大项目安排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计划安排建设项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39</w:t>
      </w:r>
      <w:r>
        <w:rPr>
          <w:rFonts w:ascii="方正仿宋_GBK" w:hAnsi="方正仿宋_GBK" w:cs="方正仿宋_GBK" w:eastAsia="方正仿宋_GBK"/>
          <w:sz w:val="32"/>
          <w:szCs w:val="32"/>
        </w:rPr>
        <w:t>个，总投资约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524.22</w:t>
      </w:r>
      <w:r>
        <w:rPr>
          <w:rFonts w:ascii="方正仿宋_GBK" w:hAnsi="方正仿宋_GBK" w:cs="方正仿宋_GBK" w:eastAsia="方正仿宋_GBK"/>
          <w:sz w:val="32"/>
          <w:szCs w:val="32"/>
        </w:rPr>
        <w:t>亿元，年度计划投资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3.32</w:t>
      </w:r>
      <w:r>
        <w:rPr>
          <w:rFonts w:ascii="方正仿宋_GBK" w:hAnsi="方正仿宋_GBK" w:cs="方正仿宋_GBK" w:eastAsia="方正仿宋_GBK"/>
          <w:sz w:val="32"/>
          <w:szCs w:val="32"/>
        </w:rPr>
        <w:t>亿元。从投资类别看，政府投资类项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7</w:t>
      </w:r>
      <w:r>
        <w:rPr>
          <w:rFonts w:ascii="方正仿宋_GBK" w:hAnsi="方正仿宋_GBK" w:cs="方正仿宋_GBK" w:eastAsia="方正仿宋_GBK"/>
          <w:sz w:val="32"/>
          <w:szCs w:val="32"/>
        </w:rPr>
        <w:t>个、年度计划投资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8.55</w:t>
      </w:r>
      <w:r>
        <w:rPr>
          <w:rFonts w:ascii="方正仿宋_GBK" w:hAnsi="方正仿宋_GBK" w:cs="方正仿宋_GBK" w:eastAsia="方正仿宋_GBK"/>
          <w:sz w:val="32"/>
          <w:szCs w:val="32"/>
        </w:rPr>
        <w:t>亿元；社会投资类项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72</w:t>
      </w:r>
      <w:r>
        <w:rPr>
          <w:rFonts w:ascii="方正仿宋_GBK" w:hAnsi="方正仿宋_GBK" w:cs="方正仿宋_GBK" w:eastAsia="方正仿宋_GBK"/>
          <w:sz w:val="32"/>
          <w:szCs w:val="32"/>
        </w:rPr>
        <w:t>个、年度计划投资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34.77</w:t>
      </w:r>
      <w:r>
        <w:rPr>
          <w:rFonts w:ascii="方正仿宋_GBK" w:hAnsi="方正仿宋_GBK" w:cs="方正仿宋_GBK" w:eastAsia="方正仿宋_GBK"/>
          <w:sz w:val="32"/>
          <w:szCs w:val="32"/>
        </w:rPr>
        <w:t>亿元。从建设状态看，完工项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个、年度计划投资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1.4</w:t>
      </w:r>
      <w:r>
        <w:rPr>
          <w:rFonts w:ascii="方正仿宋_GBK" w:hAnsi="方正仿宋_GBK" w:cs="方正仿宋_GBK" w:eastAsia="方正仿宋_GBK"/>
          <w:sz w:val="32"/>
          <w:szCs w:val="32"/>
        </w:rPr>
        <w:t>亿元；续建项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6</w:t>
      </w:r>
      <w:r>
        <w:rPr>
          <w:rFonts w:ascii="方正仿宋_GBK" w:hAnsi="方正仿宋_GBK" w:cs="方正仿宋_GBK" w:eastAsia="方正仿宋_GBK"/>
          <w:sz w:val="32"/>
          <w:szCs w:val="32"/>
        </w:rPr>
        <w:t>个、年度计划投资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1.88</w:t>
      </w:r>
      <w:r>
        <w:rPr>
          <w:rFonts w:ascii="方正仿宋_GBK" w:hAnsi="方正仿宋_GBK" w:cs="方正仿宋_GBK" w:eastAsia="方正仿宋_GBK"/>
          <w:sz w:val="32"/>
          <w:szCs w:val="32"/>
        </w:rPr>
        <w:t>亿元；新开工项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个、年度计划投资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1.82</w:t>
      </w:r>
      <w:r>
        <w:rPr>
          <w:rFonts w:ascii="方正仿宋_GBK" w:hAnsi="方正仿宋_GBK" w:cs="方正仿宋_GBK" w:eastAsia="方正仿宋_GBK"/>
          <w:sz w:val="32"/>
          <w:szCs w:val="32"/>
        </w:rPr>
        <w:t>亿元；完成前期项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个、年度计划投资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8.22</w:t>
      </w:r>
      <w:r>
        <w:rPr>
          <w:rFonts w:ascii="方正仿宋_GBK" w:hAnsi="方正仿宋_GBK" w:cs="方正仿宋_GBK" w:eastAsia="方正仿宋_GBK"/>
          <w:sz w:val="32"/>
          <w:szCs w:val="32"/>
        </w:rPr>
        <w:t>亿元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方正黑体_GBK" w:hAnsi="方正黑体_GBK" w:cs="方正黑体_GBK" w:eastAsia="方正黑体_GBK"/>
          <w:sz w:val="32"/>
          <w:szCs w:val="32"/>
        </w:rPr>
        <w:t>年实现国民经济和社会发展计划的重点工作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围绕“建设高质量发展样板区、打造高品质生活示范区”，聚焦“五新四城”主要任务，依托“两城三片”关键载体，狠抓“十大项目”布局建设，以“四大行动”为思想突破，走好新的赶考路。具体来说，重点抓好以下九个方面工作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精心打造科技创新新高地，加快建设科技璧山、创新璧山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水平建设西部（重庆）科学城璧山片区。紧扣“五个科学”“五个科技”，推进西部（重庆）科学城璧山片区、中新（重庆）科技城空间载体规划建设，加快形成“一廊四组团”空间结构，打造“科学家理想家园、创业者圆梦之城”。全面启动曙光湖片区开发，布局“一湖、一岛、一枢纽、四湾区”，开工建设科创主题公园及周边配套道路，力争启动“智慧之眼”标志性项目，快速聚集总部经济、研究院经济、高新技术产业、创新资本、高端人才。突出璧山科创特色，积极推动科学城各片区管委会和重庆高新区协同联动、创新“赋能”，在推进西部（重庆）科学城建设中当好排头兵、做出大贡献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持续营造良好创新生态。营造开放包容、利于创新的环境，推动创新生态要素耦合联系，汇集创新资源发生“化学反应”“链式反应”。完善创新驱动政策，深入落实发展研究院经济、科技创新二十五条等政策措施，将政策“干货”精准送达企业。纵深推动科技体制改革，探索实施项目分配“赛马”制、项目经费“包干”制等新型机制，支持企业协同创新。持续加强知识产权储备，完成国家区域专利信息服务（重庆）中心进驻挂牌，设立中国（重庆）知识产权保护中心服务窗口，开展中国（重庆）知识产权维权援助中心试点，引育知识产权服务机构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个。加大科技金融支持力度，支持科技型企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家次以上获得知识价值贷款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.5</w:t>
      </w:r>
      <w:r>
        <w:rPr>
          <w:rFonts w:ascii="方正仿宋_GBK" w:hAnsi="方正仿宋_GBK" w:cs="方正仿宋_GBK" w:eastAsia="方正仿宋_GBK"/>
          <w:sz w:val="32"/>
          <w:szCs w:val="32"/>
        </w:rPr>
        <w:t>亿元，建立国有企业高科技高风险投资项目风险补偿资金池，成立科技创新产业基金。高水平办好科技活动周、双高赛、创新创业大赛、峰会论坛等活动，协同开展“院士专家璧山行”活动，不断提升创新活跃度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努力引育创新平台和主体。加大创新孵化平台引进培育，持续优化完善创新孵化载体评价体系，创建国家级孵化器、众创空间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家，在孵团队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个，孵化面积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。创建市级重点实验室、制造业创新中心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家以上。支持中科曙光先进数据中心建设全国一体化大数据中心枢纽节点。支持弗迪电池研究院打造锂电池总部。支持康佳光电技术研究院开展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Micro LED</w:t>
      </w:r>
      <w:r>
        <w:rPr>
          <w:rFonts w:ascii="方正仿宋_GBK" w:hAnsi="方正仿宋_GBK" w:cs="方正仿宋_GBK" w:eastAsia="方正仿宋_GBK"/>
          <w:sz w:val="32"/>
          <w:szCs w:val="32"/>
        </w:rPr>
        <w:t>显示技术研发。支持重庆量子信息安全技术研究院建设市级重点实验室等研发平台。实施“双高”企业培育计划，新增科技型企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50</w:t>
      </w:r>
      <w:r>
        <w:rPr>
          <w:rFonts w:ascii="方正仿宋_GBK" w:hAnsi="方正仿宋_GBK" w:cs="方正仿宋_GBK" w:eastAsia="方正仿宋_GBK"/>
          <w:sz w:val="32"/>
          <w:szCs w:val="32"/>
        </w:rPr>
        <w:t>家、高新技术企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家、市级研发机构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家。加快出台《企业科创板上市专项工作方案》，建立健全拟上市企业储备库，着力推动企业上市融资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抓好科技成果转移转化。依靠价值链、利益链、科技链、金融链、人才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链“五大链条”有机耦合，全面打通“科研与产业”</w:t>
      </w:r>
      <w:r>
        <w:rPr>
          <w:rFonts w:ascii="方正仿宋_GBK" w:hAnsi="方正仿宋_GBK" w:cs="方正仿宋_GBK" w:eastAsia="方正仿宋_GBK"/>
          <w:sz w:val="32"/>
          <w:szCs w:val="32"/>
        </w:rPr>
        <w:t>“成果与金融”的通道，打造国家科技成果转移转化示范区。大力发展以院强研、以院引智、以院孵企、以院兴产的“研究院经济”，继续做实做强以重庆高新技术产业研究院为代表的成果转化平台，以重庆康佳光电技术研究院、比亚迪动力电池研究院为代表的专业技术平台，以重庆大学璧山先进技术研究院为代表的“政产学研”融合平台。强化与“双一流”高校和大院大所合作，汇聚全市科技成果优质资源，建设高新技术产业集群生成示范区，科技成果转化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个以上。组建成渝协同创新研究院和军事科学院成果孵化转化创新中心，打造成渝地区科技成果重要生成平台和转移转化高地。推动企业研发机构独立法人化改革，完善科研基础条件，提高自我研发能力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用心打造制造业发展新引擎，着力推动制造业高质量发展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着力推进制造业优化升级。推动制造业向高端化转型，实施“灯塔工程”，鼓励比亚迪、康佳等企业建设灯塔工厂；做好培育企业上市工作，推动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家企业提交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IPO</w:t>
      </w:r>
      <w:r>
        <w:rPr>
          <w:rFonts w:ascii="方正仿宋_GBK" w:hAnsi="方正仿宋_GBK" w:cs="方正仿宋_GBK" w:eastAsia="方正仿宋_GBK"/>
          <w:sz w:val="32"/>
          <w:szCs w:val="32"/>
        </w:rPr>
        <w:t>申请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家企业进入市级科创板上市培育库；推动“专精特新”发展，支持中小企业“上规、上云、上市”；努力培育高成长型“瞪羚企业”“独角兽企业”，力争新增“小巨人”“专精特新”企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家。推动制造业向智能化转型，系统布局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G</w:t>
      </w:r>
      <w:r>
        <w:rPr>
          <w:rFonts w:ascii="方正仿宋_GBK" w:hAnsi="方正仿宋_GBK" w:cs="方正仿宋_GBK" w:eastAsia="方正仿宋_GBK"/>
          <w:sz w:val="32"/>
          <w:szCs w:val="32"/>
        </w:rPr>
        <w:t>基站、新能源充电桩、量子城域网等新型基础设施，有序推进中新（重庆）国际互联网数据专用通道建设，夯实数据、信息等生产要素对制造业智能化的支撑能力；推动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家企业上云，完成传统产业智能化改造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个，建成数字化车间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；新增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家企业上平台，智慧园区平台使用率提升至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90%</w:t>
      </w:r>
      <w:r>
        <w:rPr>
          <w:rFonts w:ascii="方正仿宋_GBK" w:hAnsi="方正仿宋_GBK" w:cs="方正仿宋_GBK" w:eastAsia="方正仿宋_GBK"/>
          <w:sz w:val="32"/>
          <w:szCs w:val="32"/>
        </w:rPr>
        <w:t>。推动制造业向绿色化转型，认真做好碳达峰、碳中和工作，构建绿色低碳循环发展经济体系；支持品正食品、冀东水泥、大江动力创建节水型企业；推动绿色建筑建材产业园开工建设，培育装配式建筑、新型建材等产业，力争创建绿色工厂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家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着力推动制造业向集群化转型。聚焦新能源汽车、半导体、智能装备、大健康中医药等产业领域深耕细作，以培育千亿级集群为目标导向，规划建设新能源装备、半导体、中医药等专业产业园，推动产业集群式发展。深入推进“群长制”“链长制”，在锻长板、补短板、延链条上下功夫，持续增强产业链韧性。加强招商引资全生命周期管理，完成签约项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个、合同额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50</w:t>
      </w:r>
      <w:r>
        <w:rPr>
          <w:rFonts w:ascii="方正仿宋_GBK" w:hAnsi="方正仿宋_GBK" w:cs="方正仿宋_GBK" w:eastAsia="方正仿宋_GBK"/>
          <w:sz w:val="32"/>
          <w:szCs w:val="32"/>
        </w:rPr>
        <w:t>亿元以上，力争引进汽车整车项目；新开工华道生物、无锡日联等项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个；建成投产康佳光电产业园、中南高科等项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；近五年签约项目落地率提升至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0%</w:t>
      </w:r>
      <w:r>
        <w:rPr>
          <w:rFonts w:ascii="方正仿宋_GBK" w:hAnsi="方正仿宋_GBK" w:cs="方正仿宋_GBK" w:eastAsia="方正仿宋_GBK"/>
          <w:sz w:val="32"/>
          <w:szCs w:val="32"/>
        </w:rPr>
        <w:t>。围绕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大产业集群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条重点产业链做大做强链主企业，打造半导体装备特色产业园，入驻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以上相关项目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着力增强制造业综合承载能力。加快完成高新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平方公里国土空间和南部片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平方公里控规编制，实施征地拆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</w:rPr>
        <w:t>亩，建成区面积扩大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3</w:t>
      </w:r>
      <w:r>
        <w:rPr>
          <w:rFonts w:ascii="方正仿宋_GBK" w:hAnsi="方正仿宋_GBK" w:cs="方正仿宋_GBK" w:eastAsia="方正仿宋_GBK"/>
          <w:sz w:val="32"/>
          <w:szCs w:val="32"/>
        </w:rPr>
        <w:t>平方公里。推动曙光湖智慧城公园前期工作，推进曙光湖片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新青年、新市民及高端人才公寓建设。全面推进青杠、大兴、两山丽苑二期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30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经济适用房建设。加快建设创新生态社区二期、中小企业生态家园、中小企业集聚区、新材料产业园，园区工业集中度提高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91%</w:t>
      </w:r>
      <w:r>
        <w:rPr>
          <w:rFonts w:ascii="方正仿宋_GBK" w:hAnsi="方正仿宋_GBK" w:cs="方正仿宋_GBK" w:eastAsia="方正仿宋_GBK"/>
          <w:sz w:val="32"/>
          <w:szCs w:val="32"/>
        </w:rPr>
        <w:t>。加快完成高新区水厂扩建至日供水能力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万吨，茅莱变电站扩容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万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kVA</w:t>
      </w:r>
      <w:r>
        <w:rPr>
          <w:rFonts w:ascii="方正仿宋_GBK" w:hAnsi="方正仿宋_GBK" w:cs="方正仿宋_GBK" w:eastAsia="方正仿宋_GBK"/>
          <w:sz w:val="32"/>
          <w:szCs w:val="32"/>
        </w:rPr>
        <w:t>，高铁站前片区及拓展区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公里路网建设。力争高新区规模以上工业产值突破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亿元，规模以上工业增加值突破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20</w:t>
      </w:r>
      <w:r>
        <w:rPr>
          <w:rFonts w:ascii="方正仿宋_GBK" w:hAnsi="方正仿宋_GBK" w:cs="方正仿宋_GBK" w:eastAsia="方正仿宋_GBK"/>
          <w:sz w:val="32"/>
          <w:szCs w:val="32"/>
        </w:rPr>
        <w:t>亿元，高新区火炬全国排名提升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名次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专心打造产业融合新典范，大力建设现代产业体系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大力推动城乡发展均等化。实施产业就业提升行动，健全防止返贫动态监测和帮扶机制，巩固拓展脱贫攻坚成果同乡村振兴有效衔接。聚焦品种培优、品质提升、品牌打造和标准化生产，实施果蔬绿色标准化种植面积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</w:rPr>
        <w:t>亩，推广运用设施栽培、水肥一体化改造等先进技术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</w:rPr>
        <w:t>亩，推广蔬菜新品种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个，打造果蔬生产精品示范园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个，推进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平方公里绿色农产品加工产业园建设。围绕田园综合体、康养产业、田园乡居、户外游乐、科普研学等“农文旅”产业，打造公用品牌“璧山十二月”“云雾花涧”，打响璧山樱桃、番茄、清水鱼等特色农产品品牌，规划设计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条精品旅游线路。加快农村电商发展，农产品网络销售额超过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.5</w:t>
      </w:r>
      <w:r>
        <w:rPr>
          <w:rFonts w:ascii="方正仿宋_GBK" w:hAnsi="方正仿宋_GBK" w:cs="方正仿宋_GBK" w:eastAsia="方正仿宋_GBK"/>
          <w:sz w:val="32"/>
          <w:szCs w:val="32"/>
        </w:rPr>
        <w:t>亿元。加强农业科技支撑，力争完成机耕面积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5</w:t>
      </w:r>
      <w:r>
        <w:rPr>
          <w:rFonts w:ascii="方正仿宋_GBK" w:hAnsi="方正仿宋_GBK" w:cs="方正仿宋_GBK" w:eastAsia="方正仿宋_GBK"/>
          <w:sz w:val="32"/>
          <w:szCs w:val="32"/>
        </w:rPr>
        <w:t>万亩、机插秧面积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亩、机收面积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万亩、机械化植保面积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</w:rPr>
        <w:t>万亩，实现农机社会化服务面积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万亩。加大高标准农田建设和宜机化改造力度，实施高标准农田建设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万亩，农田宜机化改造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</w:rPr>
        <w:t>亩，果蔬绿色标准化种植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</w:rPr>
        <w:t>亩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大力推进三次产业一体化。找准三次产业“融合”路径，争创重庆市消费品工业高质量发展示范区。围绕“一瓶水”“一双鞋”“一个家”消费品品牌建设构想，力争规模以上消费品工业企业总产值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亿元，年均增长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</w:rPr>
        <w:t>左右。力争培育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亿级消费品工业龙头企业，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市场占有率高的拳头产品，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具有全国影响力的消费品工业品牌，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亿级市级特色产业基地。积极承接中心城区专业市场、产业转移，发展大宗商品交易，大力推动西部（重庆）花卉苗木产业园、大健康专业服务市场、新型绿色建材产业园、渝西国际肉类交易中心、智能家居市场等建设，打造线上线下融合的西部陆海新通道重庆（璧山）口岸物流专业市场集群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大力推进实体经济和数字经济深度融合。聚焦“芯屏器核网”全产业链、“云联数算用”全要素群、“住业游乐购”全场景集，围绕集成电路、先进计算、新型显示、动漫游戏、直播电商、数字内容等产业集群，加快推进数字产业化、产业数字化、数字化治理。全面启动玉泉湖片区开发，推动标志性项目“进化光环”开工建设，打造玉泉湖国家级数字文创产业园。加快建设康佳数字经济产业园、量子信息安全托管运营中心，完成先进计算研发基地一期项目主体工程。完善璧山工业互联网平台功能，挖掘以青山“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G+</w:t>
      </w:r>
      <w:r>
        <w:rPr>
          <w:rFonts w:ascii="方正仿宋_GBK" w:hAnsi="方正仿宋_GBK" w:cs="方正仿宋_GBK" w:eastAsia="方正仿宋_GBK"/>
          <w:sz w:val="32"/>
          <w:szCs w:val="32"/>
        </w:rPr>
        <w:t>智能制造”为代表的工业互联网特定行业典型商业应用场景。打造直播电商产业基地，赋能本地品牌产品销售升级。高水平举办西部动漫节、数字经济高峰论坛。拓展“政务治理网”“城市治理网”“城市生活网”功能，深入挖掘开发应用场景，推动应用场景转化为场景经济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细心打造营商环境新标杆，努力营造市场化法治化国际化营商环境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构建更加高效便捷、规范有序的市场环境。持续放宽市场准入门槛，严格落实市场准入负面清单，稳妥推进“证照分离”全覆盖改革，进一步优化登记流程，放宽经营性用房限制条件，拓宽特定行业市场主体准入途径。完善公平竞争制度，优化审查方式，细化审查标准，建立重大政策措施会审和第三方评估制度，加强反不正当竞争执法，完善抽查检查机制。健全要素交易规则和服务体系，利用老旧厂房、办公楼发展新产业、新业态，深化“双一流”高校“订单式”人才培养模式，大力推动信用融资服务，优化“八大资金池”，帮助更多中小微企业、个体工商户获得无抵押贷款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打造有求必应、服务一流的政务环境。持续深化运行“企业吹哨 部门报到”机制，努力提升企业满意度。推进政务服务便民化，深化办事只进“一扇门”，推进“减环节、减时间、减材料、减跑动”，进一步开展企业投资项目审批代办制，为企业全程免费代办各类手续。强化数据共享开放应用，实现各部门、各层级数据信息应上尽上、互联互通。以“出生一件事”为突破口，围绕自然人重要人生节点，探索高效便捷的政务服务新模式，构建自然人全生命周期政务服务链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营造公平公正、开放包容的法治环境。加强事中事后监管，完善“一单两库”，健全信用承诺制度和信用联合奖惩机制，完善信用分级分类监管制度，建立璧山区公共信用信息综合服务平台。全面实施“双随机、一公开”监管，完善新业态新模式包容审慎监管，给予市场主体成长“容错”“试错”空间。推进“互联网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监管”，努力实现线上线下一体化监管。提升司法服务和保障水平，探索建立适应企业和市场需求的法律保障工作机制，健全简案速裁快审工作机制，推进智慧法院建设，推广网上立案、网上阅卷、网上开庭等“一站式”电子诉讼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推进重点领域改革。积极承接国家和市级改革试点，深化投融资、公共资源交易等改革，完善政府投资项目管理办法，推进土地、劳动力、技术等要素市场化改革，推动项目池、资金池、资源要素池“三协同”。有序开展“抓项目稳投资”专项行动，强化项目策划储备，推动有效投资持续放量。深化国企国资改革，加快国有资本布局优化和结构调整，引导区属国有企业走好市场化、实体化之路。创新招商引资工作路径，引入德勤等产业咨询机构，厘清产业图谱，策划储备招商项目，盘点招商资源，整合招商政策，重构产业基金，推行专业招商、委托招商、精准招商，聚焦项目落地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尽心打造对外开放新门户，有力推进更高水平开放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面融入成渝地区双城经济圈建设。充分发挥成渝地区双城经济圈重要节点城市功能作用，努力在唱好“双城记”、共建“经济圈”中展现璧山新作为，切实以一域之光为全局添彩。全面落实成渝地区双城经济圈建设规划纲要重大战略任务，深化实化交流合作，持续扩大川渝“朋友圈”，实现经济社会文化生态等领域互促共进。规划打造临空经济产业区，围绕重庆新机场定位谋划发展临空物流业、先进制造业、高端服务业等临空产业，深入开展集疏运体系研究。依托成渝地区双城经济圈科技创新联盟，引导支持川渝两地学术组织等落户，高水平举办成渝轴线联盟年会等重大活动，持续推进“一区两群”对口协同发展。强化“跨省通办”和“川渝合作”，促进户口迁移、就业保障、教育文化、医疗卫生等更多事项川渝通办、结果互认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加快构建对外开放交通大格局。聚焦重大交通基础设施持续发力，变节点城市为枢纽城市，努力成为双城经济圈的重要交通枢纽。加快推进重庆新机场前期工作，力争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开工建设。推进铁路枢纽西环线前期工作，连通渝新欧班列和长江货运港口，打造区域性物流中心。加速推进轨道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号线、璧铜线、虎溪隧道、金凤隧道等融城通道建设，启动曾家隧道前期研究。加快推进渝昆高铁、成渝中线高铁建设，做好兰渝高铁前期工作。提速合璧津高速、渝遂高速复线、永璧高速建设，积极开展成渝高速原路扩宽项目、合川草街经北碚至璧山高速公路前期工作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推动开放平台能级提升。全力打造内陆开放新高地，积极融入共建“一带一路”、西部大开发和长江经济带发展，抢抓《区域全面经济伙伴关系协定》（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RCEP</w:t>
      </w:r>
      <w:r>
        <w:rPr>
          <w:rFonts w:ascii="方正仿宋_GBK" w:hAnsi="方正仿宋_GBK" w:cs="方正仿宋_GBK" w:eastAsia="方正仿宋_GBK"/>
          <w:sz w:val="32"/>
          <w:szCs w:val="32"/>
        </w:rPr>
        <w:t>）签署、中欧投资协定达成机遇，深化与东盟、日韩、欧洲经贸合作，举办首届中缅（重庆）投资贸易洽谈会。持续增强开放平台带动能力，加速推动高新区“又高又新”、服务业发展区“造城建市”、国家农业科技园区“抓头补尾”。规划建设重庆生命科学产业园，整合重庆中医药学院行业资源，布局中医健康小镇，引入高端医疗、医美、生物医药等项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。主动参与中新（重庆）战略性互联互通示范项目，建好中意（中欧）创新产业园、中新合作智慧区，引进培育一批扩大开放示范项目。结合优势产业开展产业链招商，以应用场景为媒介开展场景招商，发挥产业工人充足优势开展人力资源招商，依托金融机构开展资本招商，力争引进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亿级项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亿级项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、外资项目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，新增进出口企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家，推动形成大项目顶天立地、小项目铺天盖地的生动局面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坚定不移建设生态之城，切实筑牢绿色发展本底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优化国土空间保护开发。深化国土空间规划编制工作，推进“多规合一”；按照土地成片开发方案确定年度实施计划，组织实施城市成片开发建设。积极推进批而未用和闲置土地清理消化工作，用活增量、盘活存量、处置闲置。切实做好新老规划过渡衔接，为重点项目有序实施提供保障。进一步优化永久基本农田布局，落实最严格的耕地保护制度，坚决守住耕地保护红线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持续提升城市品质。打造更具识别度的“公园之城”，加快曙光湖、玉泉湖、御湖、姊妹湖、百草园等特色公园建设；打造缙云山“三生融合”示范带；新增城市园林绿地面积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以上，城市绿地保持率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；全面完成坡坎崖立体绿化建设任务，建成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条示范街区和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示范点。谋篇布局城市更新，启动缙云栖谷、老北城复合街区城市更新项目前期工作；新开工大成广场片区城市更新和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老旧小区改造工作；持续推进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条背街小巷综合整治，改造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栋老旧建筑消防设施；新改建公厕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座，建成垃圾收集站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座、“劳动者港湾”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座；全面摸排鉴定城镇危旧房，持续推进棚户区改造。推进海绵城市建设，做好城市“留白”，每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平方公里预留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亩城市公共停车场用地；持续推进生态停车场建设，编制老城区停车场建设规划，试点推进立体停车场建设；安装公共充电桩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50</w:t>
      </w:r>
      <w:r>
        <w:rPr>
          <w:rFonts w:ascii="方正仿宋_GBK" w:hAnsi="方正仿宋_GBK" w:cs="方正仿宋_GBK" w:eastAsia="方正仿宋_GBK"/>
          <w:sz w:val="32"/>
          <w:szCs w:val="32"/>
        </w:rPr>
        <w:t>个。推动房地产市场健康发展，加强房地产领域全生命周期管理。继续做好马路办公工作，深化落实“大城三管四化”，持续开展交通秩序综合整治，打造高品质生活绿色出行典范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持续改善环境质量。全面推行“林长制”，实施森林质量提升及生态修复工程，深化“智慧林长”系统建设应用，提高全区森林覆盖率。持续抓好“河长制”，强化智慧水利信息化建设，定期开展全区污水处理厂、城区湖库、“三河”断面监测，实现水旱灾害防御智慧监测全覆盖和饮用水源自动在线监测。持续推进山坪塘、养鱼池达标整治，大力推广健康养殖技术，实施规模化水产养殖尾水治理。完成正兴太和垃圾填埋场渗滤液处理厂渗滤液全量化处置改造工作，完成渗滤液调节池扩建工程，推进生活污泥烧制陶粒项目，启动主城危废处置场整体搬迁、垃圾焚烧发电项目建设，打造循环经济产业园。深化大气污染防治，空气质量优良天数达到市级考核要求。加强农业面源污染治理，全面推广生物农药、生物肥料，减少化肥农药使用量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持续优化农村人居环境。开展“五清理一活动”专项治理行动，在将军村、建设村、喜观村、智灯村、敢英村等打造璧北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平方公里农村人居环境整治示范片。分类有序推进农村厕所革命，全面扩大农村改厕覆盖范围，推进农村户厕改造，引导农村新建住房配套建设卫生厕所，农村卫生厕所普及率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92.3%</w:t>
      </w:r>
      <w:r>
        <w:rPr>
          <w:rFonts w:ascii="方正仿宋_GBK" w:hAnsi="方正仿宋_GBK" w:cs="方正仿宋_GBK" w:eastAsia="方正仿宋_GBK"/>
          <w:sz w:val="32"/>
          <w:szCs w:val="32"/>
        </w:rPr>
        <w:t>。实施安保工程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公里、危桥改造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座，具备条件硬化公路率实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因地制宜建设污水处理设施，分区分类推进农村生活污水治理，优先推广运行费用低、管护简便的治理模式，积极探索资源化利用方式。持续开展农村房屋安全隐患排查整治，坚决遏制乱占耕地建房。健全农村生活垃圾收运处置体系，按照“户集、村收、镇街转运、区域处理”模式，加强农村生活垃圾收运处置体系建设。坚持农民主体、市场运作、政府引导，进一步发挥村级组织作用、完善村规民约，探索建立专业化、市场化的建管运营机制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坚定不移建设儒雅之城，持续浸润城市内涵气质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加强文化引领，彰显儒雅文化底蕴。加强历史文物保护传承，挖掘和保护丰富的红色资源，推进谢唯进故居、朝元寺牌坊、狮子桥牌坊等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文物保护单位修缮保护工程。实施“城市记忆工程”，全面梳理挖掘城市记忆脉络，因地制宜在城市公园、景观设施中植入文化元素，运用现代手段讲好“璧山故事”。建设市级非遗博览园，举办中华非遗（璧山）国际设计周。科学集成博物馆、美术馆、文化馆等公共文化设施，打造城市公共文化空间，推进正则绣、璧山微雕等传统手工艺传承，培育独具特色的城市文化和人文精神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突出城市风貌，涵养儒雅文化气质。增加优秀文化产品供给，实施“璧山文艺精品工程”，完善丰富文体设施、文体赛事活动，推出更多“璧山原创”“璧山出品”的匠心之作。加强文化基础设施建设，建成投用博物馆，加快推进档案馆、文体活动中心等项目建设，基层综合文化服务中心进一步提档升级。持续开展流动文化进基层等文化活动，办好国际半程马拉松比赛、全民健身运动会、重庆市全民健身月及全民健身日等体育健身活动，构建健康向上、文明和谐的城市文化和人文精神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创新基层治理，培育儒雅文化风范。深入推进全国文明城区创建，聚焦城市文化细节、管理痛点等，提升城市建设文化品格，促进精神塑造和文化打造相融合。坚持以党建为引领构建基层社会治理新格局，一体推进“党建引领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+”</w:t>
      </w:r>
      <w:r>
        <w:rPr>
          <w:rFonts w:ascii="方正仿宋_GBK" w:hAnsi="方正仿宋_GBK" w:cs="方正仿宋_GBK" w:eastAsia="方正仿宋_GBK"/>
          <w:sz w:val="32"/>
          <w:szCs w:val="32"/>
        </w:rPr>
        <w:t>系列改革，推进基层社会治理体系和治理能力现代化。持续深入实施农村党建提升、城市党建引领、模范机关创建、国企党建提质、高校党建创新、两新党建攻坚“六项行动”，纵深推进基层党建各项任务，提高基层党建工作质量。完善和落实安全生产责任制，建立健全重大疫情防控机制。落实粮食安全党政同责制，加强粮食生产、加工、储备和流通能力建设，扎实做好保供稳价工作。继续推进“治重化积、清仓见底”行动，化解一批重复信访积案，争创全国信访工作示范区。完善社会矛盾综合治理机制，加快三级综治中心规范化建设，推进矛盾纠纷多元化解。健全社会治安防控体系，推动扫黑除恶长效常治，确保社会大局持续和谐稳定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八）坚定不移建设活力之城，全力打造宜居宜业环境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加强区域协调，激发区域联动活力。深入开展国家城乡融合发展试验，围绕南北极核打造璧南璧北两大片区。实施农村闲置宅基地统一收储经营试点，探索建立农村集体经营性建设用地入市机制，“三变”改革试点村覆盖率扩大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5%</w:t>
      </w:r>
      <w:r>
        <w:rPr>
          <w:rFonts w:ascii="方正仿宋_GBK" w:hAnsi="方正仿宋_GBK" w:cs="方正仿宋_GBK" w:eastAsia="方正仿宋_GBK"/>
          <w:sz w:val="32"/>
          <w:szCs w:val="32"/>
        </w:rPr>
        <w:t>。强化村镇规划与乡村振兴有效衔接，完成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个实用性村规划编制更新。深入推进“万企兴万村”行动，通过村企联建、互动合作不断壮大村集体经济。坚持因地制宜原则，在璧北片区大力发展观光农业、体验农业、研学农业、色彩农业，开发民宿、康养、农耕体验、田园综合体等现代都市农业；在璧南片区大力发展花卉苗木业，推动临空经济发展，打造专业市场集群，培育“农文旅、产加销”新业态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聚集旅游资源，激发旅游市场活力。围绕“吃住行游购娱，商养学闲情奇”等要素，培育乡村旅游、生态旅游、研学旅游、红色旅游等业态，让游客停下来、留下来、住下来，打造全龄全时的旅游目的地。加快国家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A</w:t>
      </w:r>
      <w:r>
        <w:rPr>
          <w:rFonts w:ascii="方正仿宋_GBK" w:hAnsi="方正仿宋_GBK" w:cs="方正仿宋_GBK" w:eastAsia="方正仿宋_GBK"/>
          <w:sz w:val="32"/>
          <w:szCs w:val="32"/>
        </w:rPr>
        <w:t>级旅游景区及市级全域旅游示范创建，提升智慧旅游水平。加快水上乐园、古德里酒店建设，新加坡国际酒店投用。推动茅莱山都市田园公园、虎峰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云端康养运动基地、历山—禅意田园综合体、缙云台等项目落地。加大翰林山庄、大圆祥博物馆等历史文化资源开发利用，完善喜观艺术集、昆虫王国等项目功能配套。充分挖掘地域文化旅游特色资源，打造《璧山鼓韵》、《稻田欢歌》、《大傩舞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汉族火把节》等特色文化旅游活动品牌。持续打造网红打卡—亲子游、养身养心—康养游、生态采摘—乡村游（全域四季），激发旅游市场活力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打造时尚新地标，促进市场消费活力。推动传统消费能级不断提升，提档升级奥特莱斯、中央大街、红星美凯龙等商业综合体；实施“来凤鱼”“璧山兔”品牌提升行动，建设“璧兔凤鱼”主题文旅体验园，发展假日消费、旅游消费、夜间经济，打造一批老字号名品名店；推进爱琴海购物公园、秀湖水街、南门唐城、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CBD</w:t>
      </w:r>
      <w:r>
        <w:rPr>
          <w:rFonts w:ascii="方正仿宋_GBK" w:hAnsi="方正仿宋_GBK" w:cs="方正仿宋_GBK" w:eastAsia="方正仿宋_GBK"/>
          <w:sz w:val="32"/>
          <w:szCs w:val="32"/>
        </w:rPr>
        <w:t>金融街、东南亚风情小镇、环御湖城市酒店群等建设，打造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TOD</w:t>
      </w:r>
      <w:r>
        <w:rPr>
          <w:rFonts w:ascii="方正仿宋_GBK" w:hAnsi="方正仿宋_GBK" w:cs="方正仿宋_GBK" w:eastAsia="方正仿宋_GBK"/>
          <w:sz w:val="32"/>
          <w:szCs w:val="32"/>
        </w:rPr>
        <w:t>大型城市综合体。加快培育新型消费，办好西部动漫节、文化旅游惠民消费季、汽车露营展、云雾山樱桃节、璧山葡萄节等大型节会活动；加快民宿产业培育布局，推动七塘、丁家、正兴等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旅游民宿试点示范区创建，打造草本传说、润天河、瓦窑湾、玄黄合德民宿等业态集聚态势，创建旅游星级饭店、绿色饭店、特色美食街区，打造一批特色餐饮名店和地标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九）坚定不移建设一生之城，大力保障和改善民生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构建教育良好生态，推动教育均衡发展。纵深推进教育评价改革，建立教师教学述评制度，健全评价体系，严格贯彻落实“双减”政策和五项管理，坚持立德树人、五育并举，实现教育高质量发展。高标准推进重庆中医药学院、职教中心综合楼、永嘉实验小学二期项目、大路中学改（扩）建综合教学楼、高新区实验学校和东林智慧学校建设，启动福禄镇中小学生研学实践教育基地建设。启动职教中心三期改扩建工程，推进区职教中心改革，培养技能型人才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500</w:t>
      </w:r>
      <w:r>
        <w:rPr>
          <w:rFonts w:ascii="方正仿宋_GBK" w:hAnsi="方正仿宋_GBK" w:cs="方正仿宋_GBK" w:eastAsia="方正仿宋_GBK"/>
          <w:sz w:val="32"/>
          <w:szCs w:val="32"/>
        </w:rPr>
        <w:t>人以上。引进知名学校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所以上，新增公办幼儿园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所，新增公办学位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900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健全就业公共服务体系，激发社会干事创业热情。建设渝西（璧山）人力资源服务产业园，搭建跨界共享的人力资源服务平台。加强就业创业政策宣传落实力度，着力抓好高校毕业生、农村劳动力、失业人员等重点人群就业。开展职业培训特色工种培训，积极打造璧山特色培训品牌。推广运用重庆智能就业公共服务平台，实现公共就业服务机构线上服务全覆盖。发放创业担保贷款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</w:rPr>
        <w:t>万元，城镇新增就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.5</w:t>
      </w:r>
      <w:r>
        <w:rPr>
          <w:rFonts w:ascii="方正仿宋_GBK" w:hAnsi="方正仿宋_GBK" w:cs="方正仿宋_GBK" w:eastAsia="方正仿宋_GBK"/>
          <w:sz w:val="32"/>
          <w:szCs w:val="32"/>
        </w:rPr>
        <w:t>万人，城镇调查失业率控制在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.5%</w:t>
      </w:r>
      <w:r>
        <w:rPr>
          <w:rFonts w:ascii="方正仿宋_GBK" w:hAnsi="方正仿宋_GBK" w:cs="方正仿宋_GBK" w:eastAsia="方正仿宋_GBK"/>
          <w:sz w:val="32"/>
          <w:szCs w:val="32"/>
        </w:rPr>
        <w:t>以内。用好人才引育留用机制，评选“璧山英才”“企业创新型人才”“璧山工匠”，引进科技人才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</w:rPr>
        <w:t>人以上。鼓励引导企事业单位创建博士后科研工作站，引进高端管理人才和技术人才，提升科研能力和竞争力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完善社会保障管理服务，提升养老服务品质。积极培育养老新业态，加强社区养老服务中心、站（点）以及“孝心食堂”专业化运营工作，社会化运营率达到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推动养老服务进小区、进家庭，成立养老互助志愿者服务队，设立小区幸福家园、日间照护床位、长者娱乐室、家庭式养老床位等。探索农村养老新模式，在农民新村等地开展居家养老服务，提升农村老年人生活品质。持续推进社保扩面征缴，基本养老、基本医疗保险参保率稳定保持在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95%</w:t>
      </w:r>
      <w:r>
        <w:rPr>
          <w:rFonts w:ascii="方正仿宋_GBK" w:hAnsi="方正仿宋_GBK" w:cs="方正仿宋_GBK" w:eastAsia="方正仿宋_GBK"/>
          <w:sz w:val="32"/>
          <w:szCs w:val="32"/>
        </w:rPr>
        <w:t>以上。推进医防融合工作试点，强化健康共同体“三通”建设，补齐基层医疗机构信息化短板。加快新中医院建设，启动疾控中心、福禄镇卫生院迁建项目，完成精神卫生中心改扩建主体工程。抓好“优质服务基层行”专项行动，加强医疗质量监管，提升医疗服务能力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夯实安全稳定根基，统筹好发展和安全。严格执行常态化疫情防控措施，加强防疫物资储备和流调队伍建设，提高核酸检测、快速响应、快速处置能力，最大限度保护人民生命安全和身体健康。严控政府债务，坚决遏制隐性债务增量、有效化解存量。严厉打击非法集资，坚决不发生区域性系统风险。深化</w:t>
      </w:r>
      <w:r>
        <w:rPr>
          <w:rFonts w:ascii="方正仿宋_GBK" w:hAnsi="方正仿宋_GBK" w:cs="方正仿宋_GBK" w:eastAsia="方正仿宋_GBK"/>
          <w:spacing w:val="0"/>
          <w:sz w:val="32"/>
          <w:szCs w:val="32"/>
        </w:rPr>
        <w:t>应急管理“四大体系”建设，打造应急管理信息智能化平台，持续提升应急救援能力。做</w:t>
      </w:r>
      <w:r>
        <w:rPr>
          <w:rFonts w:ascii="方正仿宋_GBK" w:hAnsi="方正仿宋_GBK" w:cs="方正仿宋_GBK" w:eastAsia="方正仿宋_GBK"/>
          <w:sz w:val="32"/>
          <w:szCs w:val="32"/>
        </w:rPr>
        <w:t>实消防监管网格化平台，完善重大消防安全问题督查督办机制，开展以高层建筑、电气火灾为主的专项整治。深化落实安全生产“十条措施”，持续开展安全生产大排查大整治大执法，坚决遏制较大及以上事故发生。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2074" w:right="0" w:hanging="1440"/>
        <w:rPr>
          <w:sz w:val="31"/>
          <w:szCs w:val="3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国民经济和社会发展计划主要指标预期目标完成情况一览表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2074" w:right="0" w:hanging="475"/>
        <w:rPr>
          <w:sz w:val="31"/>
          <w:szCs w:val="31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国民经济和社会发展计划主要指标预期目标一览表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1598"/>
        <w:rPr>
          <w:sz w:val="31"/>
          <w:szCs w:val="31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重点项目推进情况一览表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1598"/>
        <w:rPr>
          <w:sz w:val="31"/>
          <w:szCs w:val="31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重点项目建设计划一览表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1598"/>
        <w:rPr>
          <w:sz w:val="31"/>
          <w:szCs w:val="31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重点民生实事项目推进情况一览表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1598"/>
        <w:rPr>
          <w:sz w:val="31"/>
          <w:szCs w:val="31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民生实事项目实施计划一览表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rPr>
          <w:sz w:val="31"/>
          <w:szCs w:val="31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jc w:val="center"/>
        <w:rPr>
          <w:sz w:val="31"/>
          <w:szCs w:val="31"/>
        </w:rPr>
      </w:pPr>
      <w:r>
        <w:rPr>
          <w:rFonts w:cs="Times New Roman;Nimbus Roman No9 L" w:ascii="Times New Roman;Nimbus Roman No9 L" w:hAnsi="Times New Roman;Nimbus Roman No9 L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国民经济和社会发展计划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jc w:val="center"/>
        <w:rPr>
          <w:sz w:val="31"/>
          <w:szCs w:val="31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要指标预期目标完成情况一览表</w:t>
      </w:r>
    </w:p>
    <w:p>
      <w:pPr>
        <w:pStyle w:val="Style15"/>
        <w:keepNext w:val="false"/>
        <w:keepLines w:val="false"/>
        <w:widowControl/>
        <w:spacing w:lineRule="atLeast" w:line="44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032"/>
        <w:gridCol w:w="1000"/>
        <w:gridCol w:w="1076"/>
        <w:gridCol w:w="1000"/>
        <w:gridCol w:w="1153"/>
      </w:tblGrid>
      <w:tr>
        <w:trPr>
          <w:tblHeader w:val="true"/>
          <w:trHeight w:val="70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指标名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021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目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021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完成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全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完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指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质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区生产总值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农业增加值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.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6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规模以上工业增加值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1.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战略性新兴产业增加值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技术产业增加值占工业比重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数字经济增加值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员劳动生产率（万元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，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价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5.8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8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规模以上工业全员劳动生产率（万元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年，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价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科技进步贡献率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6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59.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规模以上工业企业利润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登记市场主体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7.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7.2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服务业增加值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0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文化产业增加值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固定资产投资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中：民间投资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会消费品零售总额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进出口总额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服务贸易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际利用外资（亿美元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.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社会研发经费支出占地区生产总值比重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.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.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.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人发明专利拥有量（件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3.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2.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规模以上工业企业拥有研发机构比重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新技术企业数量（家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7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5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非公经济增加值占地区生产总值比重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80.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中：民营经济增加值占地区生产总值比重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72.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般公共预算收入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中：税收收入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体居民人均可支配收入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9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中：农村居民人均可支配收入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环境空气质量优良天数（天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左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森林覆盖率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47.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47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5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能源强度下降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市上下达目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能源总量增量（万吨标准煤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市上下达目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.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</w:tr>
      <w:tr>
        <w:trPr>
          <w:trHeight w:val="75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地区生产总值能源消耗降低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市上下达目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市上下达目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市上下达目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地区生产总值二氧化碳排放量降低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市上下达目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市上下达目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市上下达目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表水达到或好于Ⅲ类比例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达到国家考核标准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98.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污染物排放总量减少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市上下达目标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市上下达目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市上下达目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粮食产量（万吨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  <w:u w:val="none"/>
              </w:rPr>
              <w:t>≥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6.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6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09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亿元地区生产总值安全事故死亡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&lt;0.0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0.0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常住人口城镇化率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6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72.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镇新增就业人数（万人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.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7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市企业数量（家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rPr>
          <w:sz w:val="31"/>
          <w:szCs w:val="31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jc w:val="center"/>
        <w:rPr>
          <w:sz w:val="31"/>
          <w:szCs w:val="31"/>
        </w:rPr>
      </w:pPr>
      <w:r>
        <w:rPr>
          <w:rFonts w:cs="Times New Roman;Nimbus Roman No9 L" w:ascii="Times New Roman;Nimbus Roman No9 L" w:hAnsi="Times New Roman;Nimbus Roman No9 L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国民经济和社会发展计划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jc w:val="center"/>
        <w:rPr>
          <w:sz w:val="31"/>
          <w:szCs w:val="31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要指标预期目标一览表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spacing w:val="-20"/>
          <w:sz w:val="31"/>
          <w:szCs w:val="31"/>
        </w:rPr>
      </w:pPr>
      <w:r>
        <w:rPr>
          <w:spacing w:val="-20"/>
          <w:sz w:val="31"/>
          <w:szCs w:val="31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576"/>
        <w:gridCol w:w="1137"/>
        <w:gridCol w:w="1137"/>
        <w:gridCol w:w="1061"/>
        <w:gridCol w:w="955"/>
        <w:gridCol w:w="1410"/>
      </w:tblGrid>
      <w:tr>
        <w:trPr>
          <w:tblHeader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指标名称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021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完成数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目标值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指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质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数据提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部门</w:t>
            </w:r>
          </w:p>
        </w:tc>
      </w:tr>
      <w:tr>
        <w:trPr>
          <w:tblHeader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全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全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区生产总值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8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左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5.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统计局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农业增加值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6.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农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农村委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规模以上工业增加值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信息委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战略性新兴产业增加值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信息委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技术产业增加值占工业比重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科技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统计局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数字经济增加值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信息委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员劳动生产率（万元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，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价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8.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20.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统计局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8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规模以上工业全员劳动生产率（万元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年，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价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信息委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科技进步贡献率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6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科技局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规模以上工业企业利润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信息委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登记市场主体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7.4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2.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市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监管局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服务业增加值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0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5.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服务业发展区管委会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文化产业增加值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文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旅游委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固定资产投资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中：民间投资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统计局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会消费品零售总额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商务委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进出口总额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商务委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服务贸易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商务委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8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际利用外资（亿美元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.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商务委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社会研发经费支出占地区生产总值比重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.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.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.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科技局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2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人发明专利拥有量（件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3.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市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监管局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2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规模以上工业企业拥有研发机构比重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4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4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科技局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2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新技术企业数量（家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5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科技局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2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非公经济增加值占地区生产总值比重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82.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中：民营经济增加值占地区生产总值比重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7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74.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2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一般公共预算收入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财政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中：税收收入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5.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财政局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2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体居民人均可支配收入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9.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统计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中：农村居民人均可支配收入增速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农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农村委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2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环境空气质量优良天数（天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左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生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环境局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2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森林覆盖率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47.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47.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5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林业局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28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能源强度下降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发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改革委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能源总量增量（万吨标准煤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.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.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.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发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改革委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29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地区生产总值能源消耗降低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市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下达目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.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发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改革委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0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地区生产总值二氧化碳排放量降低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市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下达目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市上下达目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国家下达目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生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环境局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表水达到或好于Ⅲ类比例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97.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生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环境局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污染物排放总量减少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市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下达目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市上下达目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完成国家下达目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生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环境局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粮食产量（万吨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6.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6.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农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农村委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4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亿元地区生产总值安全事故死亡率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0.01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控制在市上要求范围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应急局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常住人口城镇化率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72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73.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—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统计局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6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城镇新增就业人数（万人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2.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.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人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社保局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37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增上市公司数量（家）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性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财政局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4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rPr>
          <w:sz w:val="31"/>
          <w:szCs w:val="31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3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jc w:val="center"/>
        <w:rPr>
          <w:sz w:val="31"/>
          <w:szCs w:val="31"/>
        </w:rPr>
      </w:pPr>
      <w:r>
        <w:rPr>
          <w:rFonts w:cs="Times New Roman;Nimbus Roman No9 L" w:ascii="Times New Roman;Nimbus Roman No9 L" w:hAnsi="Times New Roman;Nimbus Roman No9 L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点项目推进情况一览表</w:t>
      </w:r>
    </w:p>
    <w:p>
      <w:pPr>
        <w:pStyle w:val="Style15"/>
        <w:keepNext w:val="false"/>
        <w:keepLines w:val="false"/>
        <w:widowControl/>
        <w:spacing w:lineRule="atLeast" w:line="562" w:before="0" w:after="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>
          <w:trHeight w:val="5145" w:hRule="atLeast"/>
        </w:trPr>
        <w:tc>
          <w:tcPr>
            <w:tcW w:w="8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．基础设施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前期策划一批：重庆新机场、成渝高速扩能、黛山大道优化提升工程及北延线前期工作稳步推进。虎溪隧道、永璧高速力争启动建设。云巴二期规划建设。铁路枢纽西环线、璧山至北碚至合川高速公路、渝蓉高速内环连接线、花木大道推进前期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工一批：成渝中线高铁、轨道交通</w:t>
            </w:r>
            <w:r>
              <w:rPr>
                <w:sz w:val="28"/>
                <w:szCs w:val="28"/>
              </w:rPr>
              <w:t>2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线开工建设。城市新区水厂二期开工。缙云山生态环道启动建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进一批：渝昆高铁、璧铜线、合璧津高速、渝遂高速复线、金凤隧道等项目建设持续推进。千秋堰水库建设有序推进。“四好农村路”建设持续推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竣工一批：慢行系统一期工程建设完工。染房水库建成投用。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千伏田家站技改工程完工。农村生产生活便道建成投用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．产业发展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前期策划一批：循环经济产业园推进前期工作。云雾山石斛小镇（产业园）完成前期。中铁十七局四公司璧山总部基地推进前期工作。西部“细胞谷”规划建设。农产品交易、肉类批发、高端建材、智能家居等专业市场启动规划建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工一批：中小企业家园二期、中小企业集聚区开工建设。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TOD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大型城市综合体、中国（重庆）智能驾驶传感器产业基地（一期）、琪金食品、富易达整体搬迁及可降解膜、中新智能产业园项目（一期）、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KBH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未来空间梦工场及国际高端家居基地开工建设。云雾小镇、云兮健康谷项目启动建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进一批：西部（重庆）科技创新小镇、西部（国际）数字经济产业生态区加快建设。重庆中医药学院建设快速推进。大健康产业生态区（一期）基础设施建设持续推进。璧北蔬菜基地核心区、璧中茅莱山片区、璧南丁家石垭—莲花坝片区“田园都市、都市田园”试验田项目推动建设。乡愁二郎岗项目建设持续推进。菲油果综合开发项目建设持续推进。中国长安青山智能传动产业园建设持续推进。康佳半导体光电产业园（一期）建设快速推进。中意（中欧）创新产业园建设持续推进。中新合作智慧区建设持续推进。军民融合产业示范区做优做实。国家智能化示范园区提档升级。新加坡国际酒店加快建设。来凤驿“璧兔凤鱼”主题文旅体验园建设持续推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竣工一批：中小企业家园一期完工。智慧园区整体建设完工。中车恒通、川铁超级电容投产达效。中南高科完成主体建设。汇聚教学设备生产项目完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．社会事业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前期策划一批：大路消防站启动前期工作。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镇街派出所改扩建工程完成前期。市级非遗博物馆、档案馆、博物馆、美术馆启动规划建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工一批：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“城市生活馆”开工建设。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养老服务中心、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农村养老服务点开工建设。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人防疏散基地开工建设。拓展区商业街区启动建设。渝西人力资源服务产业园启动建设。高新区实验学校、东林智慧学校两所学校开工建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进一批：消防指挥中心、应急指挥中心建设持续推进。璧城派出所业务用房持续推进建设。谢唯进故居等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文物保护单位修缮工程有序开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竣工一批：芋荷社区便民服务中心建设完成。实验小学永嘉校区建成投用。区人民医院传染病区改扩建项目完工。综合执法办案中心建成投用。车管所、看守所建设完成。城镇排水管网整治完成。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小区配套幼儿园装修完毕投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．房地产开发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进一批：利雅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白云湖、富力白鹭湾、龙湖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千山新屿、中国铁建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东林道、融创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云湖十里、三汇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泷悦府持续推进建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竣工一批：绿岛丽景一期定向经济适用房完工等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rPr>
          <w:sz w:val="31"/>
          <w:szCs w:val="31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4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jc w:val="center"/>
        <w:rPr>
          <w:sz w:val="31"/>
          <w:szCs w:val="31"/>
        </w:rPr>
      </w:pPr>
      <w:r>
        <w:rPr>
          <w:rFonts w:cs="Times New Roman;Nimbus Roman No9 L" w:ascii="Times New Roman;Nimbus Roman No9 L" w:hAnsi="Times New Roman;Nimbus Roman No9 L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点项目建设计划一览表</w:t>
      </w:r>
    </w:p>
    <w:p>
      <w:pPr>
        <w:pStyle w:val="Style15"/>
        <w:keepNext w:val="false"/>
        <w:keepLines w:val="false"/>
        <w:widowControl/>
        <w:spacing w:lineRule="atLeast" w:line="403" w:before="0" w:after="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．基础设施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前期策划一批：重庆新机场前期工作稳步推进。光伏发电及储能电站规划建设。科学城隧道、曾家隧道启动规划建设。双星大道西延线至福禄规划建设。丁家街道城市更新工程推进前期工作。璧北水厂、璧南水厂推进前期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工一批：黛山大道北延伸线（快速物流通道）开工建设。虎溪隧道项目启动建设。新材料产业园项目一期工程开工建设。低运量轨道交通工程（云巴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线）启动建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进一批：轨道交通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线、成渝中线高铁、渝昆高铁、合璧津高速、渝遂高速复线、金凤隧道建设加快推进。千秋堰水库提速建设。中小企业家园二期项目、中小企业集聚区建设加快推进。空间太阳能电站实验基地项目建设稳步推进。渝西水资源配置工程建设加快推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竣工一批：中小企业家园一期项目建成投用。中科曙光先进数据中心项目、景山人才培育中心基础设施建设项目建设完工。染房水库、姊妹桥水库、城市新区水厂二期建成投用。一带一路国际创新产业园区基础设施项目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-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保税仓项目建设完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．产业发展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前期策划一批：新能源装备产业园项目、重庆生命科学产业园项目、绿色新型材料产业园项目、绿色循环经济产业园项目、临空经济产业项目（专业市场集群）、璧北农文旅项目（“云雾花涧”）、绿色现代农产品产业园项目加快推进前期工作。花卉苗木基地（花卉苗木大道）、新机场集疏运项目启动规划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工一批：曙光湖片区智慧城建设项目（曙光湖“智慧之眼”）启动建设。西部（国际）数字经济产业项目（玉泉湖“进化光环”）开工建设。老城有机更新及综合提升项目（大城广场片区改造提升）启动建设。比亚迪动力电池全球总部项目开工建设。惠程科技高速智能桩项目开工建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进一批：中新智能产业园项目（一期）加快推进。智慧蔬菜产业园项目、乡愁二郎岗项目、琪金家畜肉食品加工项目建设稳步推进。可降解地膜及大路包装产业园整体搬迁项目建设快速推进。中国长安青山智能传动产业园项目建设持续推进。先进计算研发基地一期提速推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竣工一批：锂离子电池及配套材料生产项目（二期）投产达效。休闲食品生产项目建设完工。</w:t>
            </w:r>
            <w:hyperlink r:id="rId2" w:tgtFrame="/home/administrator/文档\\x/重庆康佳半导体光电产业园项目（一期）">
              <w:r>
                <w:rPr>
                  <w:rStyle w:val="InternetLink"/>
                  <w:rFonts w:ascii="方正仿宋_GBK" w:hAnsi="方正仿宋_GBK" w:cs="方正仿宋_GBK" w:eastAsia="方正仿宋_GBK"/>
                  <w:sz w:val="28"/>
                  <w:szCs w:val="28"/>
                </w:rPr>
                <w:t>重庆康佳半导体光电产业园项目（一期）</w:t>
              </w:r>
            </w:hyperlink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设完工。中南高科项目建成投用。莹帆电子散热模组项目建设完工。新能源及智能网联汽车产业研究院建成投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．社会事业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前期策划一批：高新区青年公寓项目启动规划建设。博物馆加快推进前期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工一批：疾病预防控制中心整体迁建项目</w:t>
            </w:r>
            <w:r>
              <w:rPr>
                <w:rFonts w:ascii="方正仿宋_GBK" w:hAnsi="方正仿宋_GBK" w:cs="方正仿宋_GBK" w:eastAsia="方正仿宋_GBK"/>
                <w:spacing w:val="0"/>
                <w:sz w:val="28"/>
                <w:szCs w:val="28"/>
              </w:rPr>
              <w:t>开工建设。“重庆璧山小城故事旅游区”国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5A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级旅游景区项目开工建设。中医院一期建设项目开工建设。市级考古体验馆开工建设。职教中心三期改扩建启动建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进一批：精神卫生中心改扩建工程主体完工。东林智慧学校建设工程、高新区实验学校建设工程持续推进建设。绿岛丽景经适房项目建设加快推进。缙云山生态环山道路工程（一、二期）主体完工。“四好农村路”建设持续推进。来凤驿“璧兔凤鱼”主题文旅体验园建设加快推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竣工一批：中医药学院一期建设项目建成投用。龙梭山公园一期工程建成投用。谢唯进故居文物保护单位修缮工程建成投用。御湖公园建成投用。档案馆完工。水上乐园建设完成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．房地产开发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工一批：古德里酒店开工建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进一批：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TOD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大型城市综合体项目、天安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绿岛城市综合体项目、星瑞渝西国际广场二期提速建设。利雅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白云湖、龙湖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千山新屿、中国铁建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东林道、融创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云湖十里、三汇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泷悦府建设持续推进。三担湖康养小镇项目建设稳步推进。御湖东南亚风情小镇项目建设建设加快推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竣工一批：重庆东盟合作中心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新加坡国际酒店、富力白鹭湾项目完工等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rPr>
          <w:sz w:val="31"/>
          <w:szCs w:val="31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5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jc w:val="center"/>
        <w:rPr>
          <w:sz w:val="31"/>
          <w:szCs w:val="31"/>
        </w:rPr>
      </w:pPr>
      <w:r>
        <w:rPr>
          <w:rFonts w:cs="Times New Roman;Nimbus Roman No9 L" w:ascii="Times New Roman;Nimbus Roman No9 L" w:hAnsi="Times New Roman;Nimbus Roman No9 L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点民生实事项目推进情况一览表</w:t>
      </w:r>
    </w:p>
    <w:p>
      <w:pPr>
        <w:pStyle w:val="Style15"/>
        <w:keepNext w:val="false"/>
        <w:keepLines w:val="false"/>
        <w:widowControl/>
        <w:spacing w:lineRule="atLeast" w:line="403" w:before="0" w:after="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社区居家养老服务设施全覆盖。建成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镇街养老服务中心（广普镇、福禄镇、正兴镇），实现了城乡养老服务全覆盖。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9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农村养老互助点已竣工。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城市生活馆建设完成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实施老年人服务照顾计划。提供助餐服务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余人次，助浴服务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12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次，为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89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6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岁及以上失能老年人提供家庭医生签约服务，为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115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6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岁及以上失能老年人提供了包含健康评估、康复护理指导、用药指导、饮食指导、心理支持等内容的健康服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智慧农贸市场建设。引进谊品生鲜（鸥鹏御府店）和最佳搭档生鲜超市（中央美地店），均已开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农贸市场智慧化改造。全面完成绿岛新天地农贸市场、天佑绿岛农贸市场和北街农贸市场改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办学前教育扩容工程。已完成装修投用小区配套幼儿园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，提供公办学前教育学位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16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进中小学生课后服务。已完成在有条件的中小学实施课后服务，惠及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余名学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青少年心理健康教育。已完成加强心理健康专兼职教师培训，全面开展中小学青少年心理健康教育活动，青少年心理健康核心知识知晓率达到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65%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以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区人民医院传染病区改扩建工程。已完成区人民医院传染病区改扩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金剑山森林步道建设工程。建成金剑山登山健身步道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.45km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进公共厕所建设。新建成投用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座公厕（古道湾公园、比亚迪大道、聚金桥头、剑山路生态停车场、云巴儿童公园站旁公厕）。改造投用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座公厕（北门、建设路、名豪、一人巷、瀛嘉天下公厕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劳动者港湾”示范点建设。建成投用“劳动者港湾”示范点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（嘉谷、香江嘉园、漫水湾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城区慢行系统。建成慢行系统骑行道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10km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，完成城市绿地建设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㎡，在城市绿廊沿线修建便民服务设施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处、售卖亭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、自行车停放点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农村村民聚居院落路灯安装。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农村人口集中聚居院落新安装路灯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盏。已完成工程总量的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50%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农村公路生命安全防护工程。已建成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里农村公路生命安全防护工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城区垃圾分类示范工程。建成投用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座垃圾分类收集厢房（璧城街道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、璧泉街道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、青杠街道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）。已完成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装修垃圾、大件垃圾、绿化垃圾暂存点建设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璧泉街道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、璧城街道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、青杠街道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。两网融合点已完成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建设任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农村生活污水集中处理设施建设项目。启动大路街道阳河村和三台村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农村生活污水集中处理设施建设，完成八塘镇后湾大院子和来凤街道魁塘村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农村生活污水集中处理设施建设。目前准备进行招标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老旧建筑消防设施改造。已完成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6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栋老旧建筑消防设施改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老旧小区改造。完成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老旧小区改造任务：新生街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8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、远林雅宇已完成总工程的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100%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；新开工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老旧小区的任务：文风片区、双路片区已进入管网施工阶段，本轮改造安装雨污排水管网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36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米、消防环网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12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璧山区智慧停车系统建设。建成城市级智慧停车管理系统，完成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9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条市政道路路内停车泊位约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70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，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6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路外停车场（库）约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1.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个停车位，实现智能化管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背街小巷整治工程。对璧城街道、璧泉街道、青杠街道、大路街道、来凤街道、丁家街道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余条背街小巷、支路、主次干道开展整治，主要整治乱堆乱放、“僵尸车”、绿地种菜、市政设施损毁、照明盲区、老旧线路、占道经营、乱涂乱画、小广告等乱象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余处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76" w:before="0" w:after="0"/>
        <w:rPr>
          <w:sz w:val="31"/>
          <w:szCs w:val="31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6</w:t>
      </w:r>
    </w:p>
    <w:p>
      <w:pPr>
        <w:pStyle w:val="Style15"/>
        <w:keepNext w:val="false"/>
        <w:keepLines w:val="false"/>
        <w:widowControl/>
        <w:spacing w:lineRule="atLeast" w:line="576" w:before="0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jc w:val="center"/>
        <w:rPr>
          <w:sz w:val="31"/>
          <w:szCs w:val="31"/>
        </w:rPr>
      </w:pPr>
      <w:r>
        <w:rPr>
          <w:rFonts w:cs="Times New Roman;Nimbus Roman No9 L" w:ascii="Times New Roman;Nimbus Roman No9 L" w:hAnsi="Times New Roman;Nimbus Roman No9 L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民生实事项目实施计划一览表</w:t>
      </w:r>
    </w:p>
    <w:p>
      <w:pPr>
        <w:pStyle w:val="Style15"/>
        <w:keepNext w:val="false"/>
        <w:keepLines w:val="false"/>
        <w:widowControl/>
        <w:spacing w:lineRule="atLeast" w:line="403" w:before="0" w:after="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</w:tblGrid>
      <w:tr>
        <w:trPr>
          <w:trHeight w:val="2836" w:hRule="atLeast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进研学基地建设。启动福禄镇中小学生研学实践教育基地建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持续推进公园建设。开工建设曙光湖、玉泉湖、百草园等特色公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进城市公共厕所建设和农村厕所改造。新建公厕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座、改建公厕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座。改造室内卫生厕所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户，改造室外无害化卫生厕所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551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户，集中开展农村改厕、污水、黑臭水体综合治理示范点建设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，新建农村无害化卫生公厕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促进教育高质量发展补短板工程。持续推进东林智慧学校、高新区实验学校建设；城区新增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小区配套幼儿园、改造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幼儿园，提供公办学位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9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；建设标准化考场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7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间，改造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56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间教室照明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城镇老旧小区改造。完成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老旧小区改造，因地制宜配套完善基础设施，改善居民居住条件和环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设电瓶车集中充电装置。集中规划建设电瓶车充电装置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8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处，可同时为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8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辆二轮车进行充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进老旧建筑消防设施改造。完成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6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栋老旧建筑消防设施改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实施农村公路安全防护工程。实施农村公路生命安全防护工程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里，实施“四好农村路”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公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实施卫生服务能力提升工程。精神卫生中心医技楼建设项目主体完工，福禄镇卫生院整体迁建项目开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实施农贸市场建设提升工程。新建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农贸市场或农超融合超市，改造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及以上农贸市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实施城市品质提升工程。持续推进坡坎崖绿化美化，新增城市绿地面积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万平方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</w:t>
            </w:r>
            <w:r>
              <w:rPr>
                <w:rFonts w:ascii="方正仿宋_GBK" w:hAnsi="方正仿宋_GBK" w:cs="方正仿宋_GBK" w:eastAsia="方正仿宋_GBK"/>
                <w:spacing w:val="0"/>
                <w:sz w:val="28"/>
                <w:szCs w:val="28"/>
              </w:rPr>
              <w:t>进实施老年人服务照顾计划。实施助餐、助浴、助医“三助”行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健全完善“城市生活网（馆）”家政服务体系。持续开展家政服务提质扩容“领跑者”行动试点，整合资源，加大扶持力度，新增“城市生活馆”不少于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展中小学生课后服务和青少年心理健康教育。推进学前教育课后服务工作，全区义务教育课后服务全覆盖，建设个性化课后服务课堂。对全区心理健康教师进行专项培训，建立学生心理健康危机干预系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62"/>
              <w:rPr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展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美丽家园建设。完善饮水、排水、路网、用电、广电通信等基础设施，美化绿化亮化村居环境，整治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口山坪塘，新建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泵站，建设水美乡村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2" w:before="0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605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18" w:before="0" w:after="0"/>
        <w:ind w:left="0" w:right="0" w:firstLine="634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76" w:before="0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3.207.113.57:8013/shb-zw/major/majorCityRenovation/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04:45Z</dcterms:created>
  <dc:creator>administrator</dc:creator>
  <dc:description/>
  <dc:language>en-US</dc:language>
  <cp:lastModifiedBy>administrator</cp:lastModifiedBy>
  <dcterms:modified xsi:type="dcterms:W3CDTF">2023-11-15T16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