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948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948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 w:val="false"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/>
          <w:bCs w:val="false"/>
          <w:color w:val="000000"/>
          <w:kern w:val="0"/>
          <w:sz w:val="44"/>
          <w:szCs w:val="44"/>
        </w:rPr>
        <w:t>公示表</w:t>
      </w:r>
      <w:r>
        <w:rPr>
          <w:rFonts w:ascii="方正小标宋_GBK" w:hAnsi="方正小标宋_GBK" w:cs="宋体" w:eastAsia="方正小标宋_GBK"/>
          <w:b/>
          <w:bCs w:val="false"/>
          <w:kern w:val="0"/>
          <w:sz w:val="44"/>
          <w:szCs w:val="44"/>
          <w:lang w:val="en-US"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48" w:firstLine="6600"/>
        <w:jc w:val="both"/>
        <w:textAlignment w:val="auto"/>
        <w:rPr>
          <w:rFonts w:ascii="方正小标宋_GBK" w:hAnsi="方正小标宋_GBK" w:eastAsia="方正小标宋_GBK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1230"/>
        <w:gridCol w:w="870"/>
        <w:gridCol w:w="465"/>
        <w:gridCol w:w="562"/>
        <w:gridCol w:w="957"/>
        <w:gridCol w:w="921"/>
        <w:gridCol w:w="1095"/>
        <w:gridCol w:w="1085"/>
        <w:gridCol w:w="968"/>
        <w:gridCol w:w="1395"/>
        <w:gridCol w:w="1206"/>
        <w:gridCol w:w="826"/>
        <w:gridCol w:w="615"/>
        <w:gridCol w:w="690"/>
        <w:gridCol w:w="750"/>
      </w:tblGrid>
      <w:tr>
        <w:trPr>
          <w:tblHeader w:val="true"/>
          <w:trHeight w:val="11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招录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10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璧山区城市管理执法支队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执法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徐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企业商务增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格拉斯哥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328501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8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璧山区城市管理执法支队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孝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金泰国有资产经营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328601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男性；取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类法律职业资格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5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璧山区城市管理执法支队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绿发资产经营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322508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女性；取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类法律职业资格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璧山区城市管理执法支队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329602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面向入伍地、退伍地或户籍地为重庆市辖区且在军队服役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（含）以上的高校毕业生退役军人招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8.5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青杠街道办事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江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移通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24037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.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青杠街道办事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创新燃料电池产业技术研究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2401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大路街道办事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市綦江区赶水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3202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面向服务基层项目人员招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医保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管理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24035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6.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交通运输执法支队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周政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329504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男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交通运输执法支队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凤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青馨园林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329004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9.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国库收付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0204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男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国库收付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羽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3602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.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国库收付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灵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2407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国库收付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可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6204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7.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社保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翔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3304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男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.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社保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2403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6.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社保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飞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市公安局渝中区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2404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6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璧山区行政服务中心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驭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122407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八塘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添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广西新发展交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81037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男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3.5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八塘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凯成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2503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大兴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孙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71049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共党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男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大兴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熊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05036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共党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7.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大兴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李春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市九龙坡区委党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8201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女性；面向服务基层项目人员招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.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健龙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溢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25037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.6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健龙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欣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2501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7.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三合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黄正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语学院重庆南方翻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国家统计局永川调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2206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4.5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三合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周小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0707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面向入伍地、退伍地或户籍地为重庆市辖区且在军队服役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（含）以上的高校毕业生退役军人招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4.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七塘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余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新鸿亿现代农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2501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面向服务基层项目人员招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1.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正兴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高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2501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面向服务基层项目人员招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8.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正兴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李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中南建筑设计院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股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8201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7.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璧山区正兴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综合管理职位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其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1228302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9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2:00Z</dcterms:created>
  <dc:creator>123</dc:creator>
  <dc:description/>
  <dc:language>en-US</dc:language>
  <cp:lastModifiedBy>木马</cp:lastModifiedBy>
  <cp:lastPrinted>2023-05-24T18:50:00Z</cp:lastPrinted>
  <dcterms:modified xsi:type="dcterms:W3CDTF">2023-05-24T1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39D6D74F54BE6AF0D6BB943223F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