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璧山府人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20"/>
        </w:rPr>
      </w:pPr>
      <w:r>
        <w:rPr>
          <w:rFonts w:eastAsia="方正仿宋_GBK" w:ascii="方正仿宋_GBK" w:hAnsi="方正仿宋_GBK"/>
          <w:sz w:val="30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璧山区人民政府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  <w:u w:val="thick"/>
        </w:rPr>
      </w:pPr>
      <w:r>
        <w:rPr>
          <w:rFonts w:eastAsia="方正小标宋_GBK"/>
          <w:sz w:val="44"/>
          <w:szCs w:val="44"/>
        </w:rPr>
        <w:t>关于蒋杭航等</w:t>
      </w:r>
      <w:r>
        <w:rPr>
          <w:rFonts w:eastAsia="方正小标宋_GBK"/>
          <w:sz w:val="44"/>
          <w:szCs w:val="44"/>
        </w:rPr>
        <w:t>26</w:t>
      </w:r>
      <w:r>
        <w:rPr>
          <w:rFonts w:eastAsia="方正小标宋_GBK"/>
          <w:sz w:val="44"/>
          <w:szCs w:val="44"/>
        </w:rPr>
        <w:t>名同志职务调整的通知</w:t>
      </w:r>
    </w:p>
    <w:p>
      <w:pPr>
        <w:pStyle w:val="Style14"/>
        <w:widowControl w:val="false"/>
        <w:spacing w:lineRule="exact" w:line="520"/>
        <w:ind w:firstLine="622"/>
        <w:jc w:val="both"/>
        <w:rPr>
          <w:rFonts w:ascii="Times New Roman" w:hAnsi="Times New Roman" w:eastAsia="方正仿宋_GBK" w:cs="Times New Roman"/>
          <w:sz w:val="44"/>
          <w:szCs w:val="32"/>
          <w:u w:val="thick"/>
        </w:rPr>
      </w:pPr>
      <w:r>
        <w:rPr>
          <w:rFonts w:eastAsia="方正仿宋_GBK" w:cs="Times New Roman" w:ascii="Times New Roman" w:hAnsi="Times New Roman"/>
          <w:sz w:val="44"/>
          <w:szCs w:val="32"/>
          <w:u w:val="thick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工作部门，有关单位：</w:t>
      </w:r>
    </w:p>
    <w:p>
      <w:pPr>
        <w:pStyle w:val="TextBody"/>
        <w:spacing w:lineRule="exact" w:line="578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区委《关于提名常爱书等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名同志职务调整的通知》（璧山委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提名戈刚等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名同志职务调整的通知》（璧山委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提名肖洪等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名同志职务调整的通知》（璧山委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），经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重庆市璧山区第十八届人民政府第</w:t>
      </w:r>
      <w:r>
        <w:rPr>
          <w:rFonts w:eastAsia="方正仿宋_GBK" w:cs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78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蒋杭航同志重庆市璧山区国防动员办公室主任（兼）、重庆市璧山区人民防空办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公室主任（兼）、重庆市璧山区粮食和物资储备局局长（兼）职务；</w:t>
      </w:r>
    </w:p>
    <w:p>
      <w:pPr>
        <w:pStyle w:val="Normal"/>
        <w:spacing w:lineRule="exact" w:line="578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何齐柏同志任重庆市璧山区国防动员办公室主任（兼）、重庆市璧山区人民防空办公室主任（兼）、重庆市璧山区粮食和物资储备局局长（兼）；</w:t>
      </w:r>
    </w:p>
    <w:p>
      <w:pPr>
        <w:pStyle w:val="Normal"/>
        <w:spacing w:lineRule="exact" w:line="578"/>
        <w:ind w:firstLine="598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刘志鸣同志任重庆市璧山区国有资产监督管理办公室主任（兼）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340" w:bottom="1418"/>
          <w:pgNumType w:fmt="decimal"/>
          <w:formProt w:val="false"/>
          <w:titlePg/>
          <w:textDirection w:val="lrTb"/>
          <w:docGrid w:type="linesAndChars" w:linePitch="579" w:charSpace="4294965247"/>
        </w:sectPr>
        <w:pStyle w:val="Normal"/>
        <w:spacing w:lineRule="exact" w:line="578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侯咏梅同志重庆市璧山区国有资产监督管理办公室主任（兼）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牟标同志任重庆市璧山区水利局副局长（正处长级）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袁遥同志重庆市璧山区水利局副局长（正处长级）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饶静同志璧山高新技术产业开发区管理委员会主任，西部（重庆）科学城璧山片区管委会主任（兼）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肖洪同志任重庆市璧山区人民政府青杠街道办事处副主任（试用期一年）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兰雪莹同志重庆市璧山区人民政府青杠街道办事处副主任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绍琴、雷沛千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同志任重庆市璧山区民政局副局长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刘庆荣同志重庆市璧山区民政局副局长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曾凯同志任重庆市璧山区司法局副局长，免去其重庆市璧山区人力资源和社会保障局副局长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柏明胜同志重庆市璧山区司法局副局长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伍小平同志任重庆市璧山区人力资源和社会保障局副局长；</w:t>
      </w:r>
    </w:p>
    <w:p>
      <w:pPr>
        <w:pStyle w:val="Normal"/>
        <w:spacing w:lineRule="exact" w:line="578"/>
        <w:ind w:first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胡玲同志任重庆市璧山区农业农村委员会副主任（试用期一年）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次培同志重庆市璧山区农业农村委员会副主任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春梅同志任重庆市璧山区卫生健康委员会副主任，免去其重庆市璧山区医疗保障局副局长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陈磊同志重庆市璧山区卫生健康委员会副主任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洪同志任重庆市璧山区信访办公室副主任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肖其建同志重庆市璧山区信访办公室副主任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华强同志任重庆市璧山区审计局副局长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其亚同志任重庆市璧山区经济责任审计联席会议办公室主任，免去其重庆市璧山区审计局副局长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周波同志重庆市璧山区经济责任审计联席会议办公室主任职务；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欧亚玲、李响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同志任职试用期满，经考察合格，同意其试用期满转正。</w:t>
      </w:r>
    </w:p>
    <w:p>
      <w:pPr>
        <w:pStyle w:val="Normal"/>
        <w:spacing w:lineRule="exact" w:line="578"/>
        <w:ind w:firstLine="62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spacing w:lineRule="exact" w:line="760"/>
        <w:ind w:firstLine="42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760"/>
        <w:ind w:firstLine="42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93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璧山区人民政府</w:t>
      </w:r>
    </w:p>
    <w:p>
      <w:pPr>
        <w:pStyle w:val="Normal"/>
        <w:jc w:val="right"/>
        <w:rPr>
          <w:rFonts w:ascii="Times New Roman" w:hAnsi="Times New Roman" w:eastAsia="方正楷体_GBK" w:cs="Times New Roman"/>
        </w:rPr>
      </w:pPr>
      <w:r>
        <w:rPr>
          <w:rFonts w:eastAsia="方正仿宋_GBK" w:cs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7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方正楷体_GBK"/>
          <w:sz w:val="32"/>
        </w:rPr>
        <w:t>　　　　</w:t>
      </w:r>
    </w:p>
    <w:p>
      <w:pPr>
        <w:pStyle w:val="Normal"/>
        <w:ind w:left="1388" w:right="202" w:hanging="118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公开发布）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">
    <w:altName w:val="方正超粗黑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;方正超粗黑_GBK" w:ascii="方正仿宋;方正超粗黑_GBK" w:hAnsi="方正仿宋;方正超粗黑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超粗黑_GBK" w:ascii="方正仿宋;方正超粗黑_GBK" w:hAnsi="方正仿宋;方正超粗黑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;方正超粗黑_GBK" w:ascii="方正仿宋;方正超粗黑_GBK" w:hAnsi="方正仿宋;方正超粗黑_GBK"/>
        <w:sz w:val="28"/>
      </w:rPr>
      <w:t>―</w:t>
    </w:r>
    <w:r>
      <w:rPr>
        <w:rFonts w:eastAsia="Times New Roman"/>
        <w:kern w:val="0"/>
        <w:sz w:val="28"/>
      </w:rPr>
      <w:t xml:space="preserve">  </w:t>
    </w:r>
    <w:r>
      <w:rPr>
        <w:rStyle w:val="PageNumber"/>
        <w:rFonts w:cs="方正仿宋;方正超粗黑_GBK" w:ascii="方正仿宋;方正超粗黑_GBK" w:hAnsi="方正仿宋;方正超粗黑_GBK"/>
        <w:sz w:val="28"/>
      </w:rPr>
      <w:t>―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3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"/>
      <w:sz w:val="44"/>
      <w:szCs w:val="20"/>
    </w:rPr>
  </w:style>
  <w:style w:type="character" w:styleId="Style13">
    <w:name w:val="默认段落字体"/>
    <w:qFormat/>
    <w:rPr/>
  </w:style>
  <w:style w:type="character" w:styleId="PlainTextChar1">
    <w:name w:val="Plain Text Char1"/>
    <w:basedOn w:val="Style13"/>
    <w:qFormat/>
    <w:rPr>
      <w:rFonts w:ascii="仿宋_GB2312" w:hAnsi="仿宋_GB2312" w:eastAsia="仿宋_GB2312" w:cs="宋体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Style14">
    <w:name w:val="纯文本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112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超粗黑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3:00Z</dcterms:created>
  <dc:creator>a</dc:creator>
  <dc:description/>
  <dc:language>en-US</dc:language>
  <cp:lastModifiedBy>木马</cp:lastModifiedBy>
  <cp:lastPrinted>2025-03-11T15:03:00Z</cp:lastPrinted>
  <dcterms:modified xsi:type="dcterms:W3CDTF">2025-06-27T11:40:53Z</dcterms:modified>
  <cp:revision>4</cp:revision>
  <dc:subject/>
  <dc:title>璧山府人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A06DCF5F46CB9B043E0D0FB6718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