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附件</w:t>
      </w:r>
      <w:r>
        <w:rPr>
          <w:rFonts w:eastAsia="方正黑体_GBK" w:cs="方正黑体_GBK" w:ascii="方正黑体_GBK" w:hAnsi="方正黑体_GBK"/>
          <w:szCs w:val="40"/>
        </w:rPr>
        <w:t>3</w:t>
      </w:r>
    </w:p>
    <w:p>
      <w:pPr>
        <w:pStyle w:val="Normal"/>
        <w:spacing w:lineRule="exact" w:line="560"/>
        <w:ind w:right="640" w:hanging="0"/>
        <w:jc w:val="left"/>
        <w:rPr>
          <w:rFonts w:ascii="方正黑体_GBK" w:hAnsi="方正黑体_GBK" w:eastAsia="方正黑体_GBK" w:cs="方正黑体_GBK"/>
          <w:szCs w:val="40"/>
        </w:rPr>
      </w:pPr>
      <w:r>
        <w:rPr>
          <w:rFonts w:eastAsia="方正黑体_GBK" w:cs="方正黑体_GBK" w:ascii="方正黑体_GBK" w:hAnsi="方正黑体_GBK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国有建设用地土地级别册</w:t>
      </w:r>
    </w:p>
    <w:p>
      <w:pPr>
        <w:pStyle w:val="Normal"/>
        <w:spacing w:lineRule="exact" w:line="240"/>
        <w:ind w:right="641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4232"/>
        <w:gridCol w:w="914"/>
        <w:gridCol w:w="914"/>
        <w:gridCol w:w="1207"/>
        <w:gridCol w:w="914"/>
      </w:tblGrid>
      <w:tr>
        <w:trPr>
          <w:tblHeader w:val="true"/>
          <w:trHeight w:val="3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位置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级别</w:t>
            </w:r>
          </w:p>
        </w:tc>
      </w:tr>
      <w:tr>
        <w:trPr>
          <w:tblHeader w:val="true"/>
          <w:trHeight w:val="3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商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住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工业仓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  <w:szCs w:val="24"/>
              </w:rPr>
              <w:t>公服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璧城、璧泉街道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山南路以东，东风街以南，璧永路西段、金剑路北段以西，文星路中段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璧铜路以南，璧渝路以北，沿河东路北段以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璧永路以东，璧渝路以南，皮鞋城二路以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皮鞋城二路以东，璧渝路以南，璧青路以西，璧永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以东，景山路以南，东林大道以西，泉山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东林大道以东，景山路以南，沿河西路以西，保健街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东林大道以东，保健街以南，中山南路以西，文星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沿河东路北段以东，景山路以南，璧渝路以西，璧铜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金剑路以东，璧永路以南，璧青路以西，文星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以东，泉山路以南，沿河西路以西，双星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沿河东路以东，文星路以南，璧青路以西，双星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以东，双星大道以南，璧青路以西，永嘉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以东，永嘉大道以南，沿河西路以西，福顺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以东，双龙大道以南，璧青路以西，景山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双龙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璧青路以东（双龙大道至聚金大道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kern w:val="0"/>
                <w:sz w:val="24"/>
                <w:szCs w:val="24"/>
              </w:rPr>
              <w:t>雪松路以东，黛山大道以西，永嘉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雪松路以西，永嘉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福顺大道以南，聚金大道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聚金大道以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它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青杠街道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铁站前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新区拓展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兴路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城中心片区（沿河西路中段以东，中兴路以南，璧青路以西，大兴街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城南片区（沿河西路南段以东，大兴街以南，璧隆路以西，下环路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城西片区（</w:t>
            </w:r>
            <w:r>
              <w:rPr>
                <w:bCs/>
                <w:spacing w:val="-12"/>
                <w:sz w:val="24"/>
                <w:szCs w:val="24"/>
              </w:rPr>
              <w:t>24</w:t>
            </w:r>
            <w:r>
              <w:rPr>
                <w:bCs/>
                <w:spacing w:val="-12"/>
                <w:sz w:val="24"/>
                <w:szCs w:val="24"/>
              </w:rPr>
              <w:t>米规划道路以东，拆迁安置小区以南，璧南河以西，下环路向西延伸段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白云湖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白云湖后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来凤街道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解放东路（来凤桥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金凤街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解放东路（其余路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解放西路（来凤桥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来凤中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解放西路（其余路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新华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沿河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沿河西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民生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金凤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人民路、和平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kern w:val="0"/>
                <w:sz w:val="24"/>
                <w:szCs w:val="24"/>
              </w:rPr>
              <w:t>花园南路、花园一街、花园二街、花园西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丁家街道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渝隆路西段（丁家镇中学大门口以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渝隆路中段（丁家镇中学大门口至振兴北路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渝隆路中段（振兴北路路口至丁健路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渝隆路东段（丁健路路口至丁家长途汽车站转盘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丁正路（丁家汽车站渝隆路路口至丁家收费站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丁健路（渝隆路路口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丁广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十全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同文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恩大道（渝隆路至劳动街街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北门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全贸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劳动街（北门路路口至丁健路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太平路东段（北门路路口至建设新路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太平路西段（建设新路路口丁广路路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农贸市场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建设新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振兴东路、南路、西路、北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铜锣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回龙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丁家木材市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红学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丁家新城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丁家场镇拓展规划区、工业区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马坊社区（原马坊场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路街道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南街（文曲街至文新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南街（其余地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文兴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北街（文曲街至福八路交叉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文曲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金山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福八路（北街至文兴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天前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环城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路场镇拓展规划区遂渝高速公路接口片区（未列地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路工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路场镇拓展规划区、工业区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六塘街区、保家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青龙湖旅游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划工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八塘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八塘正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搪河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八橙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璧八路北段（搪河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璧八路中段（搪河支街至搪河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璧八路南段（搪河街至收费站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八塘场镇拓展规划区、工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八塘场镇拓展规划区、工业区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兴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黛山大道两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新区拓展区部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通路中段（小学校大门至大同街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通路北段（小学校大门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通路南段（大同街路口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兴隆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福音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同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和谐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永生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平安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、规划区外零星征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丹凤、梅江社区（原丹凤、梅江场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正兴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城丁线（正丹路至民生广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正会路（民生广场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城丁线以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城丁线以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正丹路以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以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石院社区（原石院镇场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七塘镇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新街（农贸市场路口至七兴路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新街（农贸市场路口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七兴路（宏发街口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七兴路（宏发街口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宏发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石新街（派出所至信用社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石新街（信用社卫生院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金盾大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璧七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依凤社区（原依凤场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广普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普兴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普兴西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黄路（普兴西街至广云路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广黄路（其他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广云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原云平乡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、规划区外零星征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河边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铜路中段（河边小学至文昌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河铜路（其余地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河福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河龙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三合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平安一路南段（三合小学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平安一路中段（三合小学至三合车站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平安一路北段（三合车站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三合中学至平安一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老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、规划区外零星征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福禄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桔园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华福路南段（文丰街以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华福路中段（文丰街至福禄小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华福路北段（福禄小学以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文丰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、规划区外零星征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健龙镇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健津路（沿河路至龙兴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津路（其余路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兴街（健津路路口至政府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心路即老街（健津路路口至健龙小学路口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心路即老街（健龙小学路口以东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农贸市场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其余规划未列地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龙江社区（原龙江乡场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场镇拓展规划区、工业区、规划区外零星征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注：同一街道两侧级别不相同的地段，以高级别为准。</w:t>
            </w:r>
          </w:p>
        </w:tc>
      </w:tr>
    </w:tbl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right="316" w:hanging="0"/>
        <w:rPr>
          <w:rFonts w:ascii="方正仿宋_GBK" w:hAnsi="方正仿宋_GBK" w:eastAsia="仿宋_GB2312"/>
          <w:color w:val="000000"/>
          <w:sz w:val="28"/>
          <w:szCs w:val="28"/>
        </w:rPr>
      </w:pPr>
      <w:r>
        <w:rPr>
          <w:rFonts w:eastAsia="仿宋_GB2312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Arial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Arial"/>
      <w:b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Font61">
    <w:name w:val="font61"/>
    <w:basedOn w:val="Style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Aria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Arial"/>
      <w:sz w:val="21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Arial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Arial"/>
      <w:sz w:val="21"/>
      <w:szCs w:val="24"/>
    </w:rPr>
  </w:style>
  <w:style w:type="paragraph" w:styleId="Style13">
    <w:name w:val="普通(网站)"/>
    <w:basedOn w:val="Normal"/>
    <w:qFormat/>
    <w:pPr/>
    <w:rPr>
      <w:rFonts w:ascii="Calibri" w:hAnsi="Calibri" w:eastAsia="宋体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Style14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6:00Z</dcterms:created>
  <dc:creator>微软中国</dc:creator>
  <dc:description/>
  <dc:language>en-US</dc:language>
  <cp:lastModifiedBy>硕硕</cp:lastModifiedBy>
  <cp:lastPrinted>2012-10-24T15:00:00Z</cp:lastPrinted>
  <dcterms:modified xsi:type="dcterms:W3CDTF">2022-09-09T08:22:20Z</dcterms:modified>
  <cp:revision>86</cp:revision>
  <dc:subject/>
  <dc:title>璧山府发〔202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E930A35BB415B81C8038F5A1CC4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