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280" w:after="28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exact" w:line="4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璧山区集中式饮用水水源地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护区撤销方案的通知</w:t>
      </w:r>
    </w:p>
    <w:p>
      <w:pPr>
        <w:pStyle w:val="Style15"/>
        <w:widowControl/>
        <w:shd w:fill="FFFFFF" w:val="clear"/>
        <w:spacing w:lineRule="exact" w:line="40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璧山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widowControl/>
        <w:shd w:fill="FFFFFF" w:val="clear"/>
        <w:spacing w:lineRule="exact" w:line="4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《璧山区集中式饮用水水源地保护区撤销方案》已通过市生态环境局技术审查并经市政府同意，现印发给你们，请认真贯彻执行。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重庆市璧山区人民政府  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96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璧山区集中式饮用水水源地保护区撤销方案</w:t>
      </w:r>
    </w:p>
    <w:p>
      <w:pPr>
        <w:pStyle w:val="Normal"/>
        <w:autoSpaceDE w:val="false"/>
        <w:spacing w:lineRule="exac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024"/>
        <w:gridCol w:w="864"/>
        <w:gridCol w:w="812"/>
        <w:gridCol w:w="850"/>
        <w:gridCol w:w="1458"/>
        <w:gridCol w:w="1692"/>
        <w:gridCol w:w="1547"/>
        <w:gridCol w:w="2062"/>
        <w:gridCol w:w="1203"/>
        <w:gridCol w:w="1293"/>
      </w:tblGrid>
      <w:tr>
        <w:trPr>
          <w:tblHeader w:val="true"/>
          <w:trHeight w:val="3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厂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源所在镇街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保护区范围划分</w:t>
            </w:r>
          </w:p>
        </w:tc>
      </w:tr>
      <w:tr>
        <w:trPr>
          <w:tblHeader w:val="true"/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一级保护区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二级保护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准保护区</w:t>
            </w:r>
          </w:p>
        </w:tc>
      </w:tr>
      <w:tr>
        <w:trPr>
          <w:tblHeader w:val="true"/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域范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陆域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域范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陆域范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域范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陆域范围</w:t>
            </w:r>
          </w:p>
        </w:tc>
      </w:tr>
      <w:tr>
        <w:trPr>
          <w:trHeight w:val="1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浸口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供水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石达水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水库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河边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正常水位线以下的全部水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取水口侧正常水位线以上</w:t>
            </w: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00</w:t>
            </w: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米范围内的陆域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正常水位线以上（一级保护区以外），水平距离</w:t>
            </w: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000</w:t>
            </w: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米环形区域，但不超过集雨区范围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璧山区福禄自来水厂、龙宝村人饮安全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水爬岩水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小型水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福禄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正常水位线以下的全部水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取水口侧正常水位线以上</w:t>
            </w: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00</w:t>
            </w: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米范围内的陆域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一级保护区外的整个汇水区域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</w:tr>
      <w:tr>
        <w:trPr>
          <w:trHeight w:val="1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来凤自来水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龙井湾水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水库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来凤街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正常水位线以下的全部水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取水口侧正常水位线以上</w:t>
            </w: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00</w:t>
            </w: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米范围内的陆域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正常水位线以上（一级保护区以外），水平距离</w:t>
            </w: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000</w:t>
            </w:r>
            <w:r>
              <w:rPr>
                <w:rFonts w:ascii="Times New Roman" w:hAnsi="Times New Roman" w:cs="方正仿宋_GBK" w:eastAsia="方正仿宋_GBK"/>
                <w:spacing w:val="-8"/>
                <w:szCs w:val="21"/>
              </w:rPr>
              <w:t>米环形区域，但不超过集雨区范围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kern w:val="0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方正仿宋_GBK"/>
                <w:spacing w:val="-8"/>
                <w:szCs w:val="21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62" w:right="1962" w:gutter="0" w:header="851" w:top="1588" w:footer="96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52070</wp:posOffset>
          </wp:positionV>
          <wp:extent cx="5661025" cy="46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46355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/>
        <w:color w:val="FAFAFA"/>
        <w:sz w:val="32"/>
      </w:rPr>
      <w:t xml:space="preserve"> </w:t>
    </w: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璧山区人民政府办公室发布 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145</wp:posOffset>
          </wp:positionH>
          <wp:positionV relativeFrom="paragraph">
            <wp:posOffset>210185</wp:posOffset>
          </wp:positionV>
          <wp:extent cx="8550275" cy="444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8550275" cy="44450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right="640" w:firstLine="4076"/>
      <w:rPr/>
    </w:pP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璧山区人民政府办公室发布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668020</wp:posOffset>
          </wp:positionV>
          <wp:extent cx="5664835" cy="44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44450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32"/>
      </w:rPr>
      <w:t>璧山区人民政府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0</wp:posOffset>
          </wp:positionH>
          <wp:positionV relativeFrom="paragraph">
            <wp:posOffset>392430</wp:posOffset>
          </wp:positionV>
          <wp:extent cx="8247380" cy="463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8247380" cy="46355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32"/>
      </w:rPr>
      <w:t>璧山区人民政府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>t</dc:creator>
  <dc:description/>
  <dc:language>en-US</dc:language>
  <cp:lastModifiedBy>12</cp:lastModifiedBy>
  <cp:lastPrinted>2023-01-05T14:44:00Z</cp:lastPrinted>
  <dcterms:modified xsi:type="dcterms:W3CDTF">2023-01-05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3.9.6.6441</vt:lpwstr>
  </property>
</Properties>
</file>